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5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Карпова Д. 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Бондаренко С. В. , Митряшина Е. Н., Черепанов Г. К., Шестаков О.А., Барсук В. Е., Андреев Г. 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  <w:r>
        <w:rPr>
          <w:sz w:val="26"/>
          <w:szCs w:val="26"/>
        </w:rPr>
        <w:t>- Пинус Н. И. производственная необходим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13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sz w:val="26"/>
          <w:szCs w:val="26"/>
        </w:rPr>
        <w:t>О проекте постановления мэрии города Новосибирска «Об утверждении муниципальной программы «Муниципальная поддержка деятельности в сфере промышленности и инновационной деятельности на территории города Новосибирска» на 2016-2020 годы.</w:t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 проекте постановления мэрии города Новосибирска «О внесении изменений в ведомственную целевую программу «Праздничное и рекламное оформление города Новосибирска» на 2015-2017 годы, утвержденную постановлением мэрии города Новосибирска от 10.03.2015 № 237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оекте постановления мэрии города Новосибирска «О внесении изменений в муниципальную программу «Развитие и поддержка субъектов малого и среднего предпринимательства города Новосибирска» на 2015-2017 годы, утвержденную постановлением мэрии города Новосибирска от 31.03.2015 № 2592.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Черепанов Г. К., Шестаков О. А., Барсук В. Е., Андреев Г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не поступи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Черепанов Г. К., Шестаков О. А., Барсук В. Е., Андреев Г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юлько А. Н.  – </w:t>
      </w:r>
      <w:r>
        <w:rPr>
          <w:sz w:val="26"/>
          <w:szCs w:val="26"/>
        </w:rPr>
        <w:t>Проинформировал о проекте постановления мэрии города Новосибирска «Об утверждении муниципальной программы «Муниципальная поддержка деятельности в сфере промышленности и инновационной деятельности на территории города Новосибирска» на 2016-2020 годы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Спасибо Александр Николаевич.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- Вопросов нет. Предлагаю следующий проект решения комиссии: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Согласиться с муниципальной программо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2. Рекомендовать мэру города Новосибирска подписать муниципальную программу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Черепанов Г. К., Шестаков О. А., Барсук В. Е., Андреев Г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Черепанов Г. К., Шестаков О. А., Барсук В. Е., Андреев Г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рзинцев С. В. - </w:t>
      </w:r>
      <w:r>
        <w:rPr>
          <w:sz w:val="26"/>
          <w:szCs w:val="26"/>
        </w:rPr>
        <w:t>Проинформировал О проекте постановления мэрии города Новосибирска «О внесении изменений в ведомственную целевую программу «Праздничное и рекламное оформление города Новосибирска» на 2015-2017 годы, утвержденную постановлением мэрии города Новосибирска от 10.03.2015 № 23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ы к докладчику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едложения, дополнения?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ов и предложений поступи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- Предлагаю следующий проект решения комиссии: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Согласиться с Программой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мэру города Новосибирска подписать Программу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6 чел.»: Салов И. Д., Бондаренко С. В. , Митряшина Е. Н., Черепанов Г. К., Шестаков О. А., Барсук В. Е., Андреев Г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ржался – «1 чел.» Андреев Г. 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Черепанов Г. К., Шестаков О. А., Барсук В. Е., Андреев Г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танин М. К. - </w:t>
      </w:r>
      <w:r>
        <w:rPr>
          <w:sz w:val="26"/>
          <w:szCs w:val="26"/>
        </w:rPr>
        <w:t>Проинформировал О проекте постановления мэрии города Новосибирска «О внесении изменений в муниципальную программу «Развитие и поддержка субъектов малого и среднего предпринимательства города Новосибирска» на 2015-2017 годы, утвержденную постановлением мэрии города Новосибирска от 31.03.2015 № 2592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ов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следующий проект решения комиссии:</w:t>
      </w:r>
    </w:p>
    <w:p>
      <w:pPr>
        <w:pStyle w:val="TextBodyIndent"/>
        <w:spacing w:before="0" w:after="0"/>
        <w:ind w:lef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ограммой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мэру города Новосибирска подписать Программу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Черепанов Г. К., Шестаков О. А., Барсук В. Е., Андреев Г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Черепанов Г. К., Шестаков О. А., Барсук В. Е., Андреев Г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   Д. А. Карп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8:00Z</dcterms:created>
  <dc:creator>VShvartskop</dc:creator>
  <dc:description/>
  <dc:language>en-US</dc:language>
  <cp:lastModifiedBy>Бабиков Дмитрий Владимирович</cp:lastModifiedBy>
  <cp:lastPrinted>2015-12-23T11:18:00Z</cp:lastPrinted>
  <dcterms:modified xsi:type="dcterms:W3CDTF">2016-12-14T05:18:00Z</dcterms:modified>
  <cp:revision>2</cp:revision>
  <dc:subject/>
  <dc:title>СОВЕТ ДЕПУТАТОВ ГОРОДА НОВОСИБИРСКА</dc:title>
</cp:coreProperties>
</file>