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ПОСТОЯННАЯ КОМИССИЯ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ПО  НАКАЗАМ ИЗБИРАТЕЛЕЙ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47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1701"/>
        <w:gridCol w:w="1123"/>
        <w:gridCol w:w="428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9.2015</w:t>
            </w:r>
          </w:p>
        </w:tc>
        <w:tc>
          <w:tcPr>
            <w:tcW w:w="28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7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6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наказам избирателей</w:t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наказам избирателей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на должность заместителя председателя постоянной комиссии Совета депутатов города Новосибирска по наказам избирателей Покровского Кирилла Евген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Тыртыш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Цветовое выделение"/>
    <w:basedOn w:val="Style13"/>
    <w:qFormat/>
    <w:rPr>
      <w:b/>
      <w:bCs/>
      <w:color w:val="000080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7">
    <w:name w:val="Заголовок 7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3:00Z</dcterms:created>
  <dc:creator>TMankova</dc:creator>
  <dc:description/>
  <cp:keywords/>
  <dc:language>en-US</dc:language>
  <cp:lastModifiedBy>Бабиков Дмитрий Владимирович</cp:lastModifiedBy>
  <cp:lastPrinted>2015-09-22T11:45:00Z</cp:lastPrinted>
  <dcterms:modified xsi:type="dcterms:W3CDTF">2015-11-02T06:23:00Z</dcterms:modified>
  <cp:revision>2</cp:revision>
  <dc:subject/>
  <dc:title>                                                                                                                              </dc:title>
</cp:coreProperties>
</file>