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-8509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ОЯННАЯ КОМИСС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ЦИАЛЬНОЙ ПОЛИТИКЕ И ОБРАЗОВАНИЮ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1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 физкультурно-оздоровительной работе по месту жительства в городе Новосибирске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Заслушав информацию о физкультурно-оздоровительной работе по месту жительства в городе Новосибирске, комиссия РЕШИЛА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Принять к сведению информац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ернуться к рассмотрению вопроса  о физкультурно-оздоровительной работе по месту жительства в городе Новосибирске в декабре 2017 год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FFFFFF" w:val="clear"/>
        <w:spacing w:lineRule="auto" w:line="240" w:before="312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                                     Н. А. Тям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36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</w:rPr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jc w:val="both"/>
    </w:pPr>
    <w:rPr>
      <w:sz w:val="27"/>
      <w:szCs w:val="27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21:00Z</dcterms:created>
  <dc:creator>Katya</dc:creator>
  <dc:description/>
  <dc:language>en-US</dc:language>
  <cp:lastModifiedBy>vshvartskop</cp:lastModifiedBy>
  <cp:lastPrinted>2017-05-31T10:03:00Z</cp:lastPrinted>
  <dcterms:modified xsi:type="dcterms:W3CDTF">2017-10-17T08:38:00Z</dcterms:modified>
  <cp:revision>3</cp:revision>
  <dc:subject/>
  <dc:title/>
</cp:coreProperties>
</file>