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НОВОСИБИРСК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постоянной комиссии Совета депутатов города Новосибирска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й собственности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10.2015</w:t>
      </w:r>
      <w:r>
        <w:rPr>
          <w:sz w:val="28"/>
          <w:szCs w:val="28"/>
        </w:rPr>
        <w:t xml:space="preserve"> </w:t>
        <w:tab/>
        <w:t xml:space="preserve">   </w:t>
      </w:r>
      <w:r>
        <w:rPr>
          <w:b/>
          <w:sz w:val="28"/>
          <w:szCs w:val="28"/>
        </w:rPr>
        <w:t>№ 3</w:t>
      </w:r>
    </w:p>
    <w:p>
      <w:pPr>
        <w:pStyle w:val="Normal1"/>
        <w:tabs>
          <w:tab w:val="clear" w:pos="708"/>
          <w:tab w:val="left" w:pos="878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– Бондаренко С. В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Ефремова Е.А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Науменко В. В., Андреев Г. А., Джулай А. Ю., Панферов Е. А., Шестаков О. А., Фельдбуш А. В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сутствовали: </w:t>
      </w:r>
      <w:r>
        <w:rPr>
          <w:sz w:val="28"/>
          <w:szCs w:val="28"/>
        </w:rPr>
        <w:t>Кудин И. В. – производственная необходимость, Рыбин Л. Ю. – отпу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глашенные:</w:t>
      </w:r>
      <w:r>
        <w:rPr>
          <w:sz w:val="28"/>
          <w:szCs w:val="28"/>
        </w:rPr>
        <w:t xml:space="preserve"> список прилагает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вестка дня: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1. О проекте решения Совета депутатов города Новосибирска «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 (первое чтение)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 проекте решения Совета депутатов города Новосибирска «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» (первое чтение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 проекте решения Совета депутатов города Новосибирска «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2» (первое чт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 проекте решения Совета депутатов города Новосибирска «О внесении изменений 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4» (первое чт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 проекте решения Совета депутатов города Новосибирска «О внесение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» (первое чт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 О проекте решения Совета депутатов города Новосибирска «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» (первое чтение)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 проекте решения Совета депутатов города Новосибирска «О положении о постоянной комиссии Совета депутатов города Новосибирска по муниципальной собствен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 Об установлении дней и времени проведения заседаний постоянной комиссии Совета депутатов города Новосибирска по муниципальной собственност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9. О плане работы постоянной комиссии Совета депутатов города Новосибирска по муниципальной собственно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Предлагаю проголосовать за повестку дня 3-го заседания комиссии за основу. </w:t>
      </w:r>
    </w:p>
    <w:p>
      <w:pPr>
        <w:pStyle w:val="Normal"/>
        <w:spacing w:lineRule="auto" w:line="21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spacing w:lineRule="auto" w:line="216"/>
        <w:ind w:left="75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Предлагаю включить в повестку вопрос «О ликвидации Муниципального унитарного предприятия г. Новосибирска «Кадастровое бюро» и рассмотреть его седьмым с последующим изменением нумерации вопр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едлагаю заменить докладчика по вопросам № 3-7. Докладчиком выступит Капустина Г. Н. – заместитель начальника департамента земельных и имущественных отношений мэрии города Новосиби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полнения, изменения в повестку дня еще есть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Дополнений, изменений больше не поступило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Предлагаю проголосовать за внесение данных изменений и дополнений в повестку дня 3-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spacing w:lineRule="auto" w:line="216"/>
        <w:ind w:left="7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- Предлагаю проголосовать за повестку дня 3-го заседания комиссии в целом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Слушал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елкова А. В. </w:t>
      </w:r>
      <w:r>
        <w:rPr>
          <w:sz w:val="28"/>
          <w:szCs w:val="28"/>
        </w:rPr>
        <w:t xml:space="preserve">– Проинформировал по вопросу: «О проекте решения Совета депутатов города Новосибирска «О внесении изменений в решение Совета депутатов города Новосибирска от 24.12.2014 № 1254 «О бюджете города Новосибирска на 2015 год и плановый период 2016 и 2017 годов» (первое чтение)»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Увеличение доходной составляющей бюджета за счет оплаты земельного налога муниципальными учреждениями в размере 3 млн. руб. То есть сейчас оформили ранее неоформленные договоры и деньги начали поступать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Веселкова А. В. </w:t>
      </w:r>
      <w:r>
        <w:rPr>
          <w:sz w:val="28"/>
          <w:szCs w:val="28"/>
        </w:rPr>
        <w:t>– 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уреев Б. В.</w:t>
      </w:r>
      <w:r>
        <w:rPr>
          <w:sz w:val="28"/>
          <w:szCs w:val="28"/>
        </w:rPr>
        <w:t xml:space="preserve"> – Это оборона и детские сад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ть еще вопросы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больше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 В. – Предлагаю проголосовать за проект решения комиссии в целом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постоянной комиссии Совета депутатов города Новосибирска по бюджету и налоговой политике внести проект решения на рассмотрение сессии Совета депутатов города Новосибирска в первом чтен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3. Направить копию настоящего решения в постоянную комиссию Совета депутатов  города Новосибирска по бюджету и налоговой политике.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Слушал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балко Д. И. </w:t>
      </w:r>
      <w:r>
        <w:rPr>
          <w:sz w:val="28"/>
          <w:szCs w:val="28"/>
        </w:rPr>
        <w:t xml:space="preserve">– Проинформировал по вопросу: «О проекте решения Совета депутатов города Новосибирска «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 94» (первое чтение)»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Межведомственное взаимодействие позволяет на сегодняшний день оформлять для детей-сирот и детей, оставшихся без попечения родителей документы на жильё? Об это идет речь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ыбалко Д. И. </w:t>
      </w:r>
      <w:r>
        <w:rPr>
          <w:sz w:val="28"/>
          <w:szCs w:val="28"/>
        </w:rPr>
        <w:t>– Речь идет о том, что мы делегируем часть полномочий администрациям районов (отделам по жилищным вопросам), избавляя граждан от сбора документов, подтверждающих регистрацию, и от предоставления кадастровых паспортов. В данном случае администрации районов сами в рамках межведомственного взаимодействия вместо граждан собирают эти документ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Кто это делал раньше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Рыбалко Д. И. </w:t>
      </w:r>
      <w:r>
        <w:rPr>
          <w:sz w:val="28"/>
          <w:szCs w:val="28"/>
        </w:rPr>
        <w:t>– Граждане. Сейчас же уполномоченный орган в состоянии сам оперативно получить эти документы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ть еще вопросы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опросов больше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 В. – Предлагаю проголосовать за проект решения комиссии в целом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лушал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устину Г. Н. </w:t>
      </w:r>
      <w:r>
        <w:rPr>
          <w:sz w:val="28"/>
          <w:szCs w:val="28"/>
        </w:rPr>
        <w:t xml:space="preserve">– Проинформировала по вопросу: «О проекте решения Совета депутатов города Новосибирска «О внесении изменений в Порядок формирования, ведения и обязательного опубликования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2» (первое чтение)»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аков О. А.</w:t>
      </w:r>
      <w:r>
        <w:rPr>
          <w:sz w:val="28"/>
          <w:szCs w:val="28"/>
        </w:rPr>
        <w:t xml:space="preserve"> – Какие коэффициенты действуют для малого и среднего бизнеса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ина Г. Н.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При заключении договора аренды имущества, включенного в перечень, на срок пять лет арендная плата вносится арендатором: в первый год аренды – 40 %, во второй год аренды – 60 %, в третий год аренды – 80 %,  в четвертый год аренды и далее – 100 %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16"/>
        <w:ind w:firstLine="540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ть еще вопросы?</w:t>
      </w:r>
    </w:p>
    <w:p>
      <w:pPr>
        <w:pStyle w:val="Normal"/>
        <w:spacing w:lineRule="auto" w:line="216"/>
        <w:ind w:firstLine="540"/>
        <w:jc w:val="both"/>
        <w:rPr/>
      </w:pPr>
      <w:r>
        <w:rPr>
          <w:sz w:val="28"/>
          <w:szCs w:val="28"/>
        </w:rPr>
        <w:t>Вопросов больше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 В. – Предлагаю проголосовать за проект решения комиссии в целом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лушал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устину Г. Н.</w:t>
      </w:r>
      <w:r>
        <w:rPr>
          <w:sz w:val="28"/>
          <w:szCs w:val="28"/>
        </w:rPr>
        <w:t xml:space="preserve"> – Проинформировала по вопросу: «О проекте решения Совета депутатов города Новосибирска «О внесении изменений в Порядок предоставления в аренду имущества, включенного в перечень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, утвержденный решением Совета депутатов города Новосибирска от 22.12.2010 № 244» (первое чтение)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аков О. А.</w:t>
      </w:r>
      <w:r>
        <w:rPr>
          <w:sz w:val="28"/>
          <w:szCs w:val="28"/>
        </w:rPr>
        <w:t xml:space="preserve"> – Могут ли в программе рассчитанной для малого и среднего предпринимательства участвовать субсидиары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Капустина Г. Н.</w:t>
      </w:r>
      <w:r>
        <w:rPr>
          <w:sz w:val="28"/>
          <w:szCs w:val="28"/>
        </w:rPr>
        <w:t xml:space="preserve"> – На сегодняшний день в Федеральные законы № 159-ФЗ и № 209-ФЗ внесены изменения и если данное имущество находится не менее пяти лет в Фонде имущественной поддержки и арендаторы находится там не менее пяти лет, то они приобретают такое же право в рамках Федерального закона № 159-ФЗ. Учитывая, что Фонд был создан в 2010 году, то такие права будут у арендатор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Шестаков О. А.</w:t>
      </w:r>
      <w:r>
        <w:rPr>
          <w:sz w:val="28"/>
          <w:szCs w:val="28"/>
        </w:rPr>
        <w:t xml:space="preserve"> – Эта программа на долго рассчитана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Капустина Г. Н.</w:t>
      </w:r>
      <w:r>
        <w:rPr>
          <w:sz w:val="28"/>
          <w:szCs w:val="28"/>
        </w:rPr>
        <w:t xml:space="preserve"> – До 2018 года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ть еще вопросы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опросов больше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 В. – Предлагаю проголосовать за проект решения комиссии в целом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Слушал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устину Г. Н. </w:t>
      </w:r>
      <w:r>
        <w:rPr>
          <w:sz w:val="28"/>
          <w:szCs w:val="28"/>
        </w:rPr>
        <w:t xml:space="preserve">– Проинформировала по вопросу: «О проекте решения Совета депутатов города Новосибирска «О внесение изменений в Порядок создания, реорганизации, ликвидации и управления муниципальными унитарными предприятиями в городе Новосибирске, принятый решением Совета депутатов города Новосибирска от 22.12.2010 № 246» (первое чтение)»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Действительно руководители муниципальных предприятий, привлекая заимствования, должны согласовывать данные сделки с муниципалитетом. Но этот перечень закрытый: кредиты и выпуск облигаций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сложно не согласиться с Федеральным законом, но когда мы говорим о приеме на работу главного бухгалтера, то это такой зыбкий вопрос. Так как увольнение главного бухгалтера департамент может не согласовать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говорю о ситуации, в которой может оказаться руководитель при дополнительном согласовании. Надеюсь, то департамент земельных и имущественных отношений будет объективно подходить к ситуации, чтобы муниципальные предприятия не испытывали никаких неудобств при принятии нами таких решений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ть еще вопросы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больше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 В. – Предлагаю проголосовать за проект решения комиссии в целом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Слушал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устину Г. Н. </w:t>
      </w:r>
      <w:r>
        <w:rPr>
          <w:sz w:val="28"/>
          <w:szCs w:val="28"/>
        </w:rPr>
        <w:t xml:space="preserve">– Проинформировала по вопросу: «О проекте решения Совета депутатов города Новосибирска «О Порядке определения размера платы по соглашению об установлении сервитута в отношении земельных участков, находящихся в муниципальной собственности города Новосибирска» (первое чтение)»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 С. В. – </w:t>
      </w:r>
      <w:r>
        <w:rPr>
          <w:sz w:val="28"/>
          <w:szCs w:val="28"/>
        </w:rPr>
        <w:t>Каждый из депутатов на своем округе сталкивается с проблемой забором, передвижением по чужой придомовой территории. Данное решение распространяется на данные отношения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устина Г. Н. </w:t>
      </w:r>
      <w:r>
        <w:rPr>
          <w:sz w:val="28"/>
          <w:szCs w:val="28"/>
        </w:rPr>
        <w:t xml:space="preserve">– В данном случае мы должны понимать, что многоквартирные жилые дома и земельные участки на придомовой территории это общая долевая собственность. Здесь же речь идет об участках, которые относятся к собственности города Новосибирска, то есть под муниципальными учреждениями и предприятиями, либо они свободны. Но таких участков у нас крайне мало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феров Е. А.</w:t>
      </w:r>
      <w:r>
        <w:rPr>
          <w:sz w:val="28"/>
          <w:szCs w:val="28"/>
        </w:rPr>
        <w:t xml:space="preserve"> – Это решение распространяется в том случае, если владельцу одного частного земельного участка необходимо наложить сервитут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Капустина Г. Н. </w:t>
      </w:r>
      <w:r>
        <w:rPr>
          <w:sz w:val="28"/>
          <w:szCs w:val="28"/>
        </w:rPr>
        <w:t>– Нет, так как это частная собственность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Прошу протокольно записать: рассмотреть на заседании комиссии в ноябре 2015 года вопрос о правилах наложения сервитута, о возможностях урегулирования конфликтов и др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естаков О. А. – </w:t>
      </w:r>
      <w:r>
        <w:rPr>
          <w:sz w:val="28"/>
          <w:szCs w:val="28"/>
        </w:rPr>
        <w:t>Здесь подразумевается поступление доходов в бюджет города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Капустина Г. Н. </w:t>
      </w:r>
      <w:r>
        <w:rPr>
          <w:sz w:val="28"/>
          <w:szCs w:val="28"/>
        </w:rPr>
        <w:t>– Если данные участки не обременены правами третьих лиц, то доход будет поступать в бюджет. Но это очень незначительные суммы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феров Е. А.</w:t>
      </w:r>
      <w:r>
        <w:rPr>
          <w:sz w:val="28"/>
          <w:szCs w:val="28"/>
        </w:rPr>
        <w:t xml:space="preserve"> – Например, если земля находится в долгосрочной аренде, а на ней стоит объект. Владельцы этого объекта могут устанавливать ограждение и ограничивать движение по этому участку? Ведь земля муниципальная, не в частной собственност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Капустина Г. Н. </w:t>
      </w:r>
      <w:r>
        <w:rPr>
          <w:sz w:val="28"/>
          <w:szCs w:val="28"/>
        </w:rPr>
        <w:t>– Необходимо смотреть условия договора. Если на земельном участке ведется строительство, то – безусловно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феров Е. А.</w:t>
      </w:r>
      <w:r>
        <w:rPr>
          <w:sz w:val="28"/>
          <w:szCs w:val="28"/>
        </w:rPr>
        <w:t xml:space="preserve"> – Объект уже стоит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>Бондаренко С. В.</w:t>
      </w:r>
      <w:r>
        <w:rPr>
          <w:sz w:val="28"/>
          <w:szCs w:val="28"/>
        </w:rPr>
        <w:t xml:space="preserve"> – Есть вопросы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 В. – Предлагаю проголосовать за проект решения комиссии в целом: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концепцией и основными положениями проекта решения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нести проект решения на рассмотрение сессии Совета депутатов города Новосибирска в первом чтении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комендовать сессии Совета депутатов города Новосибирска принять проект решения в двух чтениях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Слушал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пустину Г. Н. </w:t>
      </w:r>
      <w:r>
        <w:rPr>
          <w:sz w:val="28"/>
          <w:szCs w:val="28"/>
        </w:rPr>
        <w:t>– Проинформировала по вопросу: «О ликвидации Муниципального унитарного предприятия г. Новосибирска «Кадастровое бюро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 С. В. </w:t>
      </w:r>
      <w:r>
        <w:rPr>
          <w:sz w:val="28"/>
          <w:szCs w:val="28"/>
        </w:rPr>
        <w:t>– Какова численность сотрудников и каком объем доходов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Капустина Г. Н. </w:t>
      </w:r>
      <w:r>
        <w:rPr>
          <w:sz w:val="28"/>
          <w:szCs w:val="28"/>
        </w:rPr>
        <w:t>– Численность сотрудников постоянно сокращается, в настоящее время осталось около 20 человек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предприятие не банкрот, но и не доходное предприятие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жулай А. Ю.</w:t>
      </w:r>
      <w:r>
        <w:rPr>
          <w:sz w:val="28"/>
          <w:szCs w:val="28"/>
        </w:rPr>
        <w:t xml:space="preserve"> – Сейчас очень много предприятий предлагают аналогичные услуги. Считаю, что данное решение правильное. Неконкурентоспособное предприятие необходимо закрывать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Бондаренко С. В. – </w:t>
      </w:r>
      <w:r>
        <w:rPr>
          <w:sz w:val="28"/>
          <w:szCs w:val="28"/>
        </w:rPr>
        <w:t>Есть еще вопросы?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опросов больше не поступил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 В. – Предлагаю проголосовать за проект решения комиссии в целом: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ться с ликвидацией Муниципального унитарного предприятия г. Новосибирска «Кадастровое бюро», расположенного по адресу: г. Новосибирск, Красный проспект, 50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Слушали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ондаренко С. В. </w:t>
      </w:r>
      <w:r>
        <w:rPr>
          <w:sz w:val="28"/>
          <w:szCs w:val="28"/>
        </w:rPr>
        <w:t xml:space="preserve">– Проинформировал по вопросу: «О проекте решения Совета депутатов города Новосибирска «О положении о постоянной комиссии Совета депутатов города Новосибирска по муниципальной собственности». 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опросы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 В. – Предлагаю проголосовать за проект решения комиссии в цел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Согласиться с проектом решения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в Совет депутатов города Новосибирска </w:t>
        <w:br/>
        <w:t>и на рассмотрение сессии Совета депутатов города Новосибирска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</w:t>
        <w:br/>
        <w:t>проект решения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Слушал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Бондаренко С. В. </w:t>
      </w:r>
      <w:r>
        <w:rPr>
          <w:sz w:val="28"/>
          <w:szCs w:val="28"/>
        </w:rPr>
        <w:t>– Проинформировал по вопросу: «Об установлении дней и времени проведения заседаний постоянной комиссии Совета депутатов города Новосибирска по муниципальной собственности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опросы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 В. – Предлагаю проголосовать за проект решения комиссии в целом: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одить заседания постоянной комиссии Совета депутатов города Новосибирска по муниципальной собственности в первый и третий четверг месяца в 12 часов 00 минут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Слушали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</w:rPr>
        <w:t xml:space="preserve">Бондаренко С. В. </w:t>
      </w:r>
      <w:r>
        <w:rPr>
          <w:sz w:val="28"/>
          <w:szCs w:val="28"/>
        </w:rPr>
        <w:t xml:space="preserve">– Проинформировал по вопросу: «О плане работы постоянной комиссии Совета депутатов города Новосибирска по муниципальной собственност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5 года»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ть вопросы?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ов не поступил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ондаренко С. В. – Предлагаю проголосовать за проект решения комиссии в целом:</w:t>
      </w:r>
    </w:p>
    <w:p>
      <w:pPr>
        <w:pStyle w:val="31"/>
        <w:spacing w:before="0" w:after="0"/>
        <w:ind w:left="0" w:firstLine="720"/>
        <w:jc w:val="both"/>
        <w:rPr/>
      </w:pPr>
      <w:r>
        <w:rPr>
          <w:sz w:val="28"/>
          <w:szCs w:val="28"/>
        </w:rPr>
        <w:t>Утвердить план работы постоянной комиссии Совета депутатов города Новосибирска по муниципальной собственности на IV квартал 2015 года (приложение).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огласно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ь в це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С. В. 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Е. А. Ефрем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425" w:gutter="0" w:header="0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7797" w:leader="none"/>
      </w:tabs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1"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5:00Z</dcterms:created>
  <dc:creator>Istupina</dc:creator>
  <dc:description/>
  <dc:language>en-US</dc:language>
  <cp:lastModifiedBy>vshvartskop</cp:lastModifiedBy>
  <cp:lastPrinted>2015-06-22T13:53:00Z</cp:lastPrinted>
  <dcterms:modified xsi:type="dcterms:W3CDTF">2015-10-09T12:48:00Z</dcterms:modified>
  <cp:revision>27</cp:revision>
  <dc:subject/>
  <dc:title>ГОРОДСКОЙ СОВЕТ НОВОСИБИРСКА</dc:title>
</cp:coreProperties>
</file>