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циальной политике и обра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28.10.2015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sz w:val="28"/>
                <w:szCs w:val="28"/>
              </w:rPr>
              <w:t>Н.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Тямин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В.Е. Ива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>: Сухоруков С.В., Аникин А.Г., Константинова И.И., Путинцева И.Г., Тыртышный А.Г., Шестаков О.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ямин Н. А.: – </w:t>
      </w:r>
      <w:r>
        <w:rPr>
          <w:sz w:val="28"/>
          <w:szCs w:val="28"/>
        </w:rPr>
        <w:t>Кворум есть. Предлагаю поставить повестку дня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7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а Н.А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Совета депутатов города Новосибирска. Проинформировал депутатов по вопросу: «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рекомендовать субъектам, обладающим, правом вносить ходатайство о награждении Почетной грамотой Совета депутатов города Новосибирска (далее – Почетная грамота), представлять к награждению граждан, занимающих различные должности, граждан различных профессий и уровней квалификации. В частности не только руководителей учреждений и работников, принимающих непосредственное участие в предоставлении социальных, медицинских и фармацевтических услуг, но и персонал, обеспечивающий деятельность этих учреждений и имеющий высокие трудовые, профессиональные достиж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оме этого, зачастую ходатайства о награждении Почетной грамотой вносятся с нарушением норм абзаца 2 пункта 3 Положения о Почетной грамоте. В связи с этим предлагаю рекомендовать департаменту по социальной политике мэрии города Новосибирска, а также муниципальным учреждениям города Новосибирска, подведомственным департаменту по социальной политике мэрии города Новосибирска, осуществлять контроль юбилейных и памятных дат и иных знаменательных событий в жизни учреждений для своевременного представления документов в Совет депутатов города Новосибир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За многолетний добросовестный труд, значительный вклад в подготовку, повышение квалификации и переподготовку специалистов для муниципальной системы образования и в связи с 80-летием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следующих сотрудников и преподавателей</w:t>
      </w:r>
      <w:r>
        <w:rPr/>
        <w:t>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веля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а Огане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дет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анатомии, физиологии и безопасности жизнедеятельност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филологии, массовой информации 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жицк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ботаники и эк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физико-математического и информационно-экономическ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Фед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кадр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искусст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й психологии и истори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культуры и молодёжной поли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истории, гуманитарного и соци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ории и методики воспитательных сист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ениам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рисунка, живописи и художествен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але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течественной и всеобщей истор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истории, гуманитарного и соци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я директора по учебной работе института филологии, массовой информации 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м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цента кафедры педагогики и психологии института естественных и социально-экономических наук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доцента кафедры педагогики и методики нач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ё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Евген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декоративно-прикладного искус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та Исла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фессора кафедры геометрии и методики обучени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равового управлени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Коллектив государственного бюджетного учреждения культуры Новосибирской области «Новосибирский областной татарский культурный центр», за большой вклад в укрепление межнациональных отношений, активное участие в культурной жизни города Новосибирска и в связи с 25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За заслуги в подготовке квалифицированных кадров, многолетнюю плодотворную преподавательскую деятельность и в связи с 85-летием государственного бюджетного профессионального образовательного учреждения Новоси</w:t>
      </w:r>
      <w:r>
        <w:rPr/>
        <w:t>бирской области «Новосибирский технический колледж им. А. И. Покрышкина» следующих работников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зического воспит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ш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комплексному обслуживанию и ремонту зданий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 За большой вклад в развитие минерально-сырьевой базы атомной        отрасли города Новосибирска и в связи с 70-летием урановой геологии России следующих ветеранов труда и сотрудников Сибирского филиала                         «Берёзовгеология» Федерального государственного унитарного геологического предприятия «Уран</w:t>
      </w:r>
      <w:r>
        <w:rPr/>
        <w:t>геологоразведка»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оре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 в целом, прошу голосов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7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 xml:space="preserve">                                                                         Н. А. Тям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   В. Е. Ива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9:00Z</dcterms:created>
  <dc:creator>Шевчук Наталья Станиславовна</dc:creator>
  <dc:description/>
  <cp:keywords/>
  <dc:language>en-US</dc:language>
  <cp:lastModifiedBy>veivanova</cp:lastModifiedBy>
  <cp:lastPrinted>2015-10-01T11:07:00Z</cp:lastPrinted>
  <dcterms:modified xsi:type="dcterms:W3CDTF">2015-11-02T05:07:00Z</dcterms:modified>
  <cp:revision>5</cp:revision>
  <dc:subject/>
  <dc:title>П Р О Т О К О Л</dc:title>
</cp:coreProperties>
</file>