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ОЯН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90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9.2022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>
          <w:trHeight w:val="580" w:hRule="atLeast"/>
          <w:cantSplit w:val="true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города Новосибирска «О награждении Почетной грамотой Совета депутатов города Новосибирска»</w:t>
            </w:r>
          </w:p>
        </w:tc>
      </w:tr>
    </w:tbl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а о награждении Почетной грамотой Совета депутатов города Новосибирска, комиссия РЕШИЛ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За многолетний добросовестный труд, высокий профессионализм, большой вклад в развитие сферы образования города Новосибирска и в связи с профессиональным праздником Днем учителя следующих работников общеобразовательных учреждений города Новосибирска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09"/>
        <w:gridCol w:w="6061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менников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ы Николае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ВР, учителя немецкого языка муниципального казенного общеобразовательного учреждения города Новосибирска «Средняя общеобразовательная школа № 66»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Николае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бюджетного общеобразовательного учреждения города Новосибирска «Средняя общеобразовательная школа № 129 имени трижды Героя Советского Союза А. И. Покрышкина»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шков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и Федоро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 муниципального бюджетного общеобразовательного учреждения города Новосибирска «Средняя общеобразовательная школа № 50»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нк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ы Викторо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 муниципального автономного общеобразовательного учреждения города Новосибирска «Информационно-экономический лицей имени Александра Гараничева»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акин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Александро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бюджетного общеобразовательного учреждения города Новосибирска «Средняя общеобразовательная школа № 129 имени трижды Героя Советского Союза А. И. Покрышкина»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Владимиро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бюджетного общеобразовательного учреждения города Новосибирска «Средняя общеобразовательная школа № 86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 За многолетний добросовестный труд и высокий профессионализм следующих сотрудников муниципального казенного дошкольного образовательного учреждения города Новосибирска «Детский сад № 465 комбинированного вида «Золушка»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09"/>
        <w:gridCol w:w="6061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а Фадеевич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а территорий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ы Василье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 Ивановой Татьяны Александровны – бухгалтера муниципального казенного дошкольного образовательного учреждения города Новосибирска «Детский сад № 481 «Колобок» за многолетний добросовестный труд и высокий профессионализ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 Рабенок Оксаны Юрьевны – старшего воспитателя муниципального казенного дошкольного образовательного учреждения города Новосибирска «Детский сад № 443 «Дельфинчик» за многолетний добросовестный труд, высокий профессионализм, большой вклад в воспитание подрастающего поколения и в связи с профессиональным праздником Днем воспитателя и всех дошкольных работ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Балкиной Ларисы Лечиевны – заместителя заведующего по УВР муниципального автономного дошкольного образовательного учреждения города Новосибирска «Детский сад № 369 «Калейдоскоп» за многолетний добросовестный труд, высокие организаторские способности в профессиональной деятельности, использование инновационных форм работы, личностно-ориентированного подхода для максимального раскрытия творческого потенциала педагогов и воспитанников и в связи с профессиональным праздником Днем воспитателя и всех дошкольных работ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6. Ионичевой Светланы Николаевны – заведующего муниципальным автономным дошкольным образовательным учреждением города Новосибирска «Детский сад № 369 «Калейдоскоп» за многолетний добросовестный труд, высокий профессионализм, личностно-ориентированный подход для максимального раскрытия творческого потенциала педагогов и воспитанников и в связи с профессиональным праздником Днем воспитателя и всех дошкольных работ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7. Шаповаловой Людмилы Анатольевны – воспитателя муниципального автономного дошкольного образовательного учреждения города Новосибирска «Детский сад № 369 «Калейдоскоп» за многолетний добросовестный труд, высокий профессионализм, большой вклад в развитие сферы дошкольного образования в городе Новосибирске, лично-ориентированный подход к развитию творческих способностей детей и в связи с профессиональным праздником Днем воспитателя и всех дошкольных работ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8. Сачковой Наталии Анатольевны – воспитателя группы компенсирующей направленности для детей с тяжелыми нарушениями речи муниципального казенного дошкольного образовательного учреждения города Новосибирска «Детский сад № 415 комбинированного вида» за многолетний добросовестный труд, высокий профессионализм, использование инновационных подходов в системе воспитания детей и в связи с профессиональным праздником Днем воспитателя и всех дошкольных работ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9. За многолетний добросовестный труд, высокий профессионализм, активное использование проектных методов обучения и информационно-коммуникационных технологий в работе с детьми и в связи с профессиональным праздником Днем учителя следующих сотрудников муниципального бюджетного общеобразовательного учреждения города Новосибирска «Средняя общеобразовательная школа № 188»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09"/>
        <w:gridCol w:w="6061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Александро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химии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Арие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и Леонидо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0. Литовченко Светланы Александровны – педагога-организатора, руководителя музея Боевой Славы 22-й Сибирской гвардейской добровольческой дивизии муниципального бюджетного общеобразовательного учреждения города Новосибирска «Средняя общеобразовательная школа № 48» за многолетний добросовестный труд, высокий профессионализм, большой вклад в патриотическое воспитание подрастающего поколения и в связи с профессиональным праздником Днем уч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1.  Захаровой Татьяны Викторовны – заместителя директора по УВР, учителя истории и обществознания муниципального бюджетного общеобразовательного учреждения города Новосибирска «Средняя общеобразовательная школа № 129 имени трижды Героя Советского Союза</w:t>
        <w:br/>
        <w:t>А. И. Покрышкина» за многолетний добросовестный труд, высокий профессионализм, активное внедрение современных технологий для достижения высоких результатов в образовательной деятельности и в связи с профессиональным праздником Днем уч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2. Савельевой Александры Анатольевны – заместителя директора по ВР, учителя-логопеда муниципального бюджетного общеобразовательного учреждения города Новосибирска «Средняя общеобразовательная школа</w:t>
        <w:br/>
        <w:t>№ 129 имени трижды Героя Советского Союза А. И. Покрышкина» за многолетний добросовестный труд, высокий профессионализм, индивидуальный подход и эффективную работу с обучающимися по коррекции нарушений устной и письменной речи и в связи с профессиональным праздником Днем учителя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Внести проект решения «О награждении Почетной грамотой Совета депутатов города Новосибирска» (далее – проект решения) в Совет депутатов города Новосибирска взамен ранее внесенного решением комиссии от 14.09.2022 № 163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312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 И. Н. Титар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jc w:val="both"/>
    </w:pPr>
    <w:rPr>
      <w:sz w:val="27"/>
      <w:szCs w:val="27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49:00Z</dcterms:created>
  <dc:creator>Katya</dc:creator>
  <dc:description/>
  <cp:keywords/>
  <dc:language>en-US</dc:language>
  <cp:lastModifiedBy>veivanova</cp:lastModifiedBy>
  <cp:lastPrinted>2022-04-04T09:39:00Z</cp:lastPrinted>
  <dcterms:modified xsi:type="dcterms:W3CDTF">2022-09-22T07:46:00Z</dcterms:modified>
  <cp:revision>5</cp:revision>
  <dc:subject/>
  <dc:title/>
</cp:coreProperties>
</file>