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975</wp:posOffset>
            </wp:positionV>
            <wp:extent cx="305435" cy="28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/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1" w:hanging="0"/>
        <w:jc w:val="center"/>
        <w:rPr/>
      </w:pPr>
      <w:r>
        <w:rPr/>
        <w:t>г. Новосибирск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 перспективах взаимодействия департамента культуры,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Заслушав информацию о перспективах взаимодействия департамента культуры,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миссия РЕШИЛ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 Рекомендовать департаменту культуры, спорта и молодежной политики мэрии города Новосибирска рассмотреть возможнос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Разработать во взаимодействии с Новосибирским региональным отделением ДОСААФ России совместный план по организации и проведению, в том числе с привлечением общественных организаций и муниципальных учреждений города Новосибирска, патриотических мероприятий среди молодежи города Новосибирска (далее – план мероприятий), направленных на пропаганду историко-культурных, военно-героических традиций, любви к Отечеству, готовности к труду и защите Родины, уважения к национальной самобытности народов Российской Федерации, а также разработать новые формы патриотических мероприятий и подходы к вовлечению молодежи в патриотическую деятель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Направить разработанный план мероприятий в комиссию в срок             до 14.06.202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 И</w:t>
      </w:r>
      <w:r>
        <w:rPr>
          <w:color w:val="000000"/>
          <w:sz w:val="28"/>
          <w:szCs w:val="28"/>
        </w:rPr>
        <w:t xml:space="preserve">зучить опыт работы Новосибирского </w:t>
      </w:r>
      <w:r>
        <w:rPr>
          <w:sz w:val="28"/>
          <w:szCs w:val="28"/>
        </w:rPr>
        <w:t>регионального отделения ДОСААФ России по работе с молодежью в целях применения данного опыта в свое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 И</w:t>
      </w:r>
      <w:r>
        <w:rPr>
          <w:color w:val="000000"/>
          <w:sz w:val="28"/>
          <w:szCs w:val="28"/>
        </w:rPr>
        <w:t xml:space="preserve">спользовать материально-техническую базу и потенциал музеев Новосибирского регионального отделения ДОСААФ России для работы с </w:t>
      </w:r>
      <w:r>
        <w:rPr>
          <w:sz w:val="28"/>
          <w:szCs w:val="28"/>
        </w:rPr>
        <w:t>молодежью города Новосибирс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овысить эффективность информирования населения города Новосибирска о мероприятиях и событиях патриотической направл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Оказывать информационную поддержку структурным подразделениям Новосибирского регионального отделения ДОСААФ России в целях патриотического воспитания и популяризации подготовки граждан призывного возраста по военно-учетным специальност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до 10.06.2022 заседание круглого стола по вопросу взаимодействия органов государственной власти Новосибирской области и органов местного самоуправления города Новосибирска с Новосибирским региональным отделением ДОСААФ России в целях оказания последнему мер поддержки.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59"/>
      </w:tblGrid>
      <w:tr>
        <w:trPr/>
        <w:tc>
          <w:tcPr>
            <w:tcW w:w="6941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259" w:type="dxa"/>
            <w:tcBorders/>
          </w:tcPr>
          <w:p>
            <w:pPr>
              <w:pStyle w:val="Heading7"/>
              <w:widowControl/>
              <w:spacing w:before="600" w:after="0"/>
              <w:ind w:right="-108"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А. В. Тарасов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5:00Z</dcterms:created>
  <dc:creator>Katya</dc:creator>
  <dc:description/>
  <cp:keywords/>
  <dc:language>en-US</dc:language>
  <cp:lastModifiedBy>Комплетова Юлия Евгеньевна</cp:lastModifiedBy>
  <cp:lastPrinted>2022-04-14T14:38:00Z</cp:lastPrinted>
  <dcterms:modified xsi:type="dcterms:W3CDTF">2022-04-18T06:45:00Z</dcterms:modified>
  <cp:revision>2</cp:revision>
  <dc:subject/>
  <dc:title/>
</cp:coreProperties>
</file>