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Шварцкоп В. 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ондаренко С. В. , Митряшина Е. Н., Андреев Г. А., Пинус Н. И., Барсук В. Е., Черепанов Г. 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Андреев Г. А., Пинус Н. И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Андреев Г. А., Пинус Н. И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а И. Д. - </w:t>
      </w:r>
      <w:r>
        <w:rPr>
          <w:sz w:val="26"/>
          <w:szCs w:val="26"/>
        </w:rPr>
        <w:t xml:space="preserve">Проинформировал об избрании заместителя председателя постоянной комиссии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рать на должность заместителя председателя постоянной комиссии Совета депутатов города Новосибирска по научно-производственному развитию и предпринимательству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7 чел.)»: Салов И. Д., Бондаренко С. В. , Митряшина Е. Н., Андреев Г. А., Пинус Н. И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>– Предлагаю кандидатуру депутата Совета депутатов города Новосибирска Черепанова Глеба Константино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>– Есть еще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больше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>– Самоотвод буде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епанов Г. К.</w:t>
      </w:r>
      <w:r>
        <w:rPr>
          <w:sz w:val="26"/>
          <w:szCs w:val="26"/>
        </w:rPr>
        <w:t xml:space="preserve"> – Нет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– Кто за то, чтобы принять проект решения комиссии с учетом предложения Салова И. Д.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6 чел.»: Салов И. Д., Бондаренко С. В. , Митряшина Е. Н., Андреев Г. А., Барсук В. Е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1 чел.»: Пинус Н. 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В. В. Шварцкоп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6:00Z</dcterms:created>
  <dc:creator>VShvartskop</dc:creator>
  <dc:description/>
  <cp:keywords/>
  <dc:language>en-US</dc:language>
  <cp:lastModifiedBy>vshvartskop</cp:lastModifiedBy>
  <cp:lastPrinted>2015-10-01T11:04:00Z</cp:lastPrinted>
  <dcterms:modified xsi:type="dcterms:W3CDTF">2015-10-01T05:17:00Z</dcterms:modified>
  <cp:revision>5</cp:revision>
  <dc:subject/>
  <dc:title>СОВЕТ ДЕПУТАТОВ ГОРОДА НОВОСИБИРСКА</dc:title>
</cp:coreProperties>
</file>