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1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0.12.2021 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Покровский К. Е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Каверзина С. В., Козловская Е. Н., Кулинич Д. А.,   Трубников С. 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: </w:t>
      </w:r>
      <w:r>
        <w:rPr>
          <w:sz w:val="28"/>
          <w:szCs w:val="28"/>
        </w:rPr>
        <w:t>Воронина Е. А.(отпуск), Савельев А. Г.,  Сафонкин С. А., Чаховский Д. А.  (производственная необходимость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  </w:t>
      </w:r>
      <w:r>
        <w:rPr>
          <w:sz w:val="28"/>
          <w:szCs w:val="28"/>
        </w:rPr>
        <w:t>Буреев Б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нькова  О. С., Веселков А. В., Уткина Л. А., Шилохвостов Г. И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</w:rPr>
        <w:t>1. О проекте решения Совета депутатов города Новосибирска «О внесении изменений   в решение  Совета депутатов    города Новосибирска от 23.12.2020 № 70 «О бюджете города Новосибирска на 2021 год и плановый период 2022 и 2023 годов» (первое чтение)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- </w:t>
      </w:r>
      <w:r>
        <w:rPr>
          <w:sz w:val="28"/>
          <w:szCs w:val="28"/>
        </w:rPr>
        <w:t>Будут ли предложения об изменении или до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стки? 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(Каверзина С. В., Козловская Е. Н., Кулинич Д. А., Покровский К. Е., Трубников С. М.)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естка дня принят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3.12.2020 № 70 «О бюджете города Новосибирска на 2021 год и плановый период 2022 и 2023 годов» (первое чтение)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селкова А. В. - </w:t>
      </w:r>
      <w:r>
        <w:rPr>
          <w:sz w:val="28"/>
          <w:szCs w:val="28"/>
        </w:rPr>
        <w:t>начальник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проекте решения Совета депутатов города Новосибирска «О внесении изменений в решение Совета депутатов города Новосибирска от 23.12.2020 № 70 «О бюджете города Новосибирска на 2021 год и плановый период 2022 и 2023 годов» (материал прилагается).</w:t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а А. В. – </w:t>
      </w:r>
      <w:r>
        <w:rPr>
          <w:sz w:val="28"/>
          <w:szCs w:val="28"/>
        </w:rPr>
        <w:t>16.12.2021 на сессии Законодательного Собрания Новосибирской области депутаты приняли проект закона об областном бюджете на 2022 год и плановый период 2023 и 2024 годов. 17.12.2021 - Губернатор подписал решение. 18.12.2021 – решение вступило в силу. В связи с увеличением объемов межбюджетных трансфертов городу мы в спешном порядке направили вам уточненный проект решения для рассмотрения и принятия. Приносим извинение и большое спасибо депутатам комиссии по бюджету, работникам аппарата Совета за оперативность в работе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ртышный А. Г. – </w:t>
      </w:r>
      <w:r>
        <w:rPr>
          <w:sz w:val="28"/>
          <w:szCs w:val="28"/>
        </w:rPr>
        <w:t xml:space="preserve">Александр Владимирович, мы Вас хотим поблагодарить за профессиональную работу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 – Вопросы к докладчику есть? Нет.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- Коллеги, мы с вами 15 декабря рассматривали проект решения о внесении изменений в бюджет города Новосибирска на 2021 год и плановый период 2022 и 2023 годов и рекомендовали сессии Совета депутатов принять его в двух чтениях. Но учитывая, что мэр города Новосибирска внес в Совет депутатов уточненный проект решения, нам необходимо актуальный проект решения о внесении изменений в бюджет города Новосибирска на 2021 год и плановый период 2022 и 2023 годов внести на рассмотрение сессии взамен ранее внесенного. Также рекомендуем принять сессии Совета данный проект решения в двух чтениях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асибо. Вопросы еще есть? Не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 взамен ранее внесенного решением постоянной комиссии Совета депутатов города Новосибирска по бюджету и налоговой политике от 15.12.2021 № 53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426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роекта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</w:t>
      </w:r>
      <w:r>
        <w:rPr>
          <w:sz w:val="28"/>
          <w:szCs w:val="28"/>
        </w:rPr>
        <w:t xml:space="preserve"> 5(Каверзина С. В., Козловская Е. Н., Кулинич Д. А., Покровский К. Е., Трубников С. М.)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 xml:space="preserve">комиссии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К. Е. Покровский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Т. И. Проскурякова</w:t>
      </w:r>
    </w:p>
    <w:sectPr>
      <w:footerReference w:type="default" r:id="rId2"/>
      <w:type w:val="nextPage"/>
      <w:pgSz w:w="11906" w:h="16838"/>
      <w:pgMar w:left="1276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2:00Z</dcterms:created>
  <dc:creator>TMankova</dc:creator>
  <dc:description/>
  <cp:keywords/>
  <dc:language>en-US</dc:language>
  <cp:lastModifiedBy>Проскурякова Татьяна Ивановна</cp:lastModifiedBy>
  <cp:lastPrinted>2021-12-16T14:56:00Z</cp:lastPrinted>
  <dcterms:modified xsi:type="dcterms:W3CDTF">2021-12-20T07:32:00Z</dcterms:modified>
  <cp:revision>17</cp:revision>
  <dc:subject/>
  <dc:title>ГОРОДСКОЙ СОВЕТ НОВОСИБИРСКА</dc:title>
</cp:coreProperties>
</file>