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8.06.2023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тякшев И.А., Аникин А.Г., Гончарова Л.В., Шалим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по причинам, указанным в уведомлени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аренко И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гова Х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Бурмистров А.В.: - </w:t>
      </w:r>
      <w:r>
        <w:rPr>
          <w:sz w:val="28"/>
          <w:szCs w:val="28"/>
        </w:rPr>
        <w:t xml:space="preserve"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Пономарева Олега Васильевича – директора муниципального автономного учреждения города Новосибирска «Центр спортивной подготовки «Электрон» за многолетний добросовестный труд, высокое профессиональное мастерство, большой вклад в развитие сферы физической культуры и спорт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Смирницкой Елены Евгеньевны – ветерана труда за многолетний добросовестный труд, активное участие в общественной жизни города Новосибирска и в связи с 9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Липатова Михаила Тимофеевича – директора общества с ограниченной ответственностью «ЛЕОДР» за многолетний добросовестный труд, высокий профессионализм, активное участие в общественной жизни города Новосибирска, существенный вклад в организацию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Норьевой Евгении Юрьевны – заместителя главного бухгалтера общества с ограниченной ответственностью «Здравмедтех-Новосибирск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Алояна Норика Файзоевича – генерального директора общества с ограниченной ответственностью «Апшерон» за многолетний добросовестный труд, высокий профессионализм, существенный вклад в социально-экономическое развитие города Новосибирска, в организацию благотворительной и волонтерской деятельности и в связи с 90-летием со дня образования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 и высокое профессиональное мастерство следующих сотрудников муниципального бюджетного учреждения культуры города Новосибирска «Централизованная библиотечная система Первомайского район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ой Татья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графа методико-библиографического отдела «Центральной районной библиотеки им. Н. Г. Чернышевского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юмовой Елены Валерье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Галины Ю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 отдела комплектования и обработки литературы «Центральной районной библиотеки им. Н. Г. Чернышевского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обеспечение безопасности и правопорядка на территории города Новосибирска и в связи с 305-летием со дня образования российской поли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Дениса Никола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а отдела участковых уполномоченных полиции и по делам несовершеннолетних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ского Александра Сергеевича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лиции № 7 «Ленински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Михайловой Елены Валентиновны – начальника отдела социальной поддержки населения администрации Советского района города Новосибирска за многолетний добросовестный труд, высокий профессионализм и в связи с профессиональным праздником Днем социальн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За многолетний добросовестный труд, высокий профессионализм, большой вклад в обучение и воспитание подрастающего поколения следующих сотрудников муниципального бюджетного общеобразовательного учреждения города Новосибирска «Средняя общеобразовательная школа № 61 им. Н. М. Иван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Мари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чишкиной Татьяны Геннадьевны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2.05.2023 № 207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58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2-12-05T10:33:00Z</cp:lastPrinted>
  <dcterms:modified xsi:type="dcterms:W3CDTF">2023-06-28T03:01:00Z</dcterms:modified>
  <cp:revision>3</cp:revision>
  <dc:subject/>
  <dc:title>П Р О Т О К О Л</dc:title>
</cp:coreProperties>
</file>