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 ПО  ГОРОДСКОМУ ХОЗЯЙСТВУ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1.2024</w:t>
            </w:r>
          </w:p>
        </w:tc>
        <w:tc>
          <w:tcPr>
            <w:tcW w:w="3249" w:type="dxa"/>
            <w:tcBorders/>
          </w:tcPr>
          <w:p>
            <w:pPr>
              <w:pStyle w:val="Normal"/>
              <w:ind w:firstLine="49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работ по ликвидации последствий аварий на сетях теплоснабжения на территории города Новосибирск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36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проведении работ по ликвидации последствий аварий на сетях теплоснабжения на территории города Новосибирска, (далее – информация), комиссия РЕШ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принять к сведению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183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Ку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28:00Z</dcterms:created>
  <dc:creator>Анна Перова</dc:creator>
  <dc:description/>
  <cp:keywords/>
  <dc:language>en-US</dc:language>
  <cp:lastModifiedBy>vbabaiceva</cp:lastModifiedBy>
  <cp:lastPrinted>2021-01-22T10:28:00Z</cp:lastPrinted>
  <dcterms:modified xsi:type="dcterms:W3CDTF">2024-01-19T05:13:00Z</dcterms:modified>
  <cp:revision>20</cp:revision>
  <dc:subject/>
  <dc:title/>
</cp:coreProperties>
</file>