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30.03.2016                                                                                                                № 12</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t xml:space="preserve">Титаренко И. Н., Дебов Г. В., </w:t>
            </w:r>
            <w:r>
              <w:rPr>
                <w:bCs/>
              </w:rPr>
              <w:t xml:space="preserve">Курбатов Д. Г., Рыбин Л. Ю., Лебедев Е. В., Конобеев И. С., </w:t>
            </w:r>
            <w:r>
              <w:rPr/>
              <w:t xml:space="preserve">Константинова И. И., </w:t>
            </w:r>
            <w:r>
              <w:rPr>
                <w:bCs/>
              </w:rPr>
              <w:t>Митряшина Е. Н.,</w:t>
            </w:r>
            <w:r>
              <w:rPr/>
              <w:t xml:space="preserve"> Савельев А. Г.,</w:t>
            </w:r>
            <w:r>
              <w:rPr>
                <w:bCs/>
              </w:rPr>
              <w:t xml:space="preserve"> Тямин Н. А.</w:t>
            </w:r>
            <w:r>
              <w:rPr/>
              <w:t xml:space="preserve"> </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 xml:space="preserve">Илюхин В. В., Каличенко А. В., </w:t>
            </w:r>
            <w:r>
              <w:rPr>
                <w:bCs/>
                <w:sz w:val="28"/>
                <w:szCs w:val="28"/>
              </w:rPr>
              <w:t xml:space="preserve">Прибаловец Д. В., </w:t>
            </w:r>
            <w:r>
              <w:rPr>
                <w:sz w:val="28"/>
                <w:szCs w:val="28"/>
              </w:rPr>
              <w:t xml:space="preserve"> </w:t>
            </w:r>
            <w:r>
              <w:rPr>
                <w:bCs/>
                <w:sz w:val="28"/>
                <w:szCs w:val="28"/>
              </w:rPr>
              <w:t xml:space="preserve"> Червов Д. В. </w:t>
            </w:r>
            <w:r>
              <w:rPr>
                <w:sz w:val="28"/>
                <w:szCs w:val="28"/>
              </w:rPr>
              <w:t>-  производственная необходимость</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Локоть А. Е., Сафиуллин Д. Э., Асанцев Д. В., Ким Е. С., Кожевникова Т. Л., Макавчик Е. В., Клестов С. А., Коженкова Н. А., Аркашов А. Н., Елисеев С. Н., Пономарев Е. А., Щербинина С. В., Аверьяскин С. Г., Волков И. И., Соловьев С. В., Булычев В. Б., Налобин В. В., Вотчинников Е. И., Косенков А. В., Башмаков С. А., Никулин М. Ю., Васильев А. В., Гончаров А. А., Канунников С. И., Клемешов О. П., Оленников Д. М., Прокудин П. И., Полищук А. И., Шатула Г. Н., депутаты Совета депутатов, Кондратенко О. А., Холодкова А. А., Кузьминова Ю. Н., Рохлина Т.И., Манькова Т. А., Козлова Е. А., Веремьева М. С., Чернякова О. А., представители СМИ,  прокуратура.</w:t>
            </w:r>
          </w:p>
        </w:tc>
      </w:tr>
      <w:tr>
        <w:trPr>
          <w:trHeight w:val="672"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Тарханова Н. М., Диброва М. Г., Пикулина Н. В., Ладышкин П. В., Мухарыцин А. М., Глинская С. В., Борисов Г. П.</w:t>
            </w:r>
          </w:p>
        </w:tc>
      </w:tr>
    </w:tbl>
    <w:p>
      <w:pPr>
        <w:pStyle w:val="Normal"/>
        <w:tabs>
          <w:tab w:val="clear" w:pos="708"/>
          <w:tab w:val="left" w:pos="8100" w:leader="none"/>
        </w:tabs>
        <w:rPr>
          <w:b/>
          <w:b/>
          <w:color w:val="000000"/>
        </w:rPr>
      </w:pPr>
      <w:r>
        <w:rPr>
          <w:b/>
          <w:color w:val="000000"/>
        </w:rPr>
      </w:r>
    </w:p>
    <w:p>
      <w:pPr>
        <w:pStyle w:val="Normal"/>
        <w:numPr>
          <w:ilvl w:val="0"/>
          <w:numId w:val="0"/>
        </w:numPr>
        <w:outlineLvl w:val="0"/>
        <w:rPr/>
      </w:pPr>
      <w:r>
        <w:rPr>
          <w:b/>
          <w:color w:val="000000"/>
        </w:rPr>
        <w:t xml:space="preserve">Кудин И. В.  </w:t>
      </w:r>
      <w:r>
        <w:rPr>
          <w:color w:val="000000"/>
        </w:rPr>
        <w:t xml:space="preserve">– </w:t>
      </w:r>
      <w:r>
        <w:rPr/>
        <w:t>Добрый день, уважаемые коллеги!</w:t>
      </w:r>
    </w:p>
    <w:p>
      <w:pPr>
        <w:pStyle w:val="Normal"/>
        <w:tabs>
          <w:tab w:val="clear" w:pos="708"/>
          <w:tab w:val="left" w:pos="8100" w:leader="none"/>
        </w:tabs>
        <w:rPr/>
      </w:pPr>
      <w:r>
        <w:rPr/>
        <w:t xml:space="preserve">Сегодня мы собрались для обсуждения особо актуального вопроса для всех жителей города Новосибирска, проведение капитального ремонта общего имущества в многоквартирных домах города Новосибирска в 2015-2016 года. </w:t>
      </w:r>
    </w:p>
    <w:p>
      <w:pPr>
        <w:pStyle w:val="Normal"/>
        <w:tabs>
          <w:tab w:val="clear" w:pos="708"/>
          <w:tab w:val="left" w:pos="8100" w:leader="none"/>
        </w:tabs>
        <w:rPr/>
      </w:pPr>
      <w:r>
        <w:rPr>
          <w:b/>
        </w:rPr>
        <w:t>Кудин И. В.</w:t>
      </w:r>
      <w:r>
        <w:rPr/>
        <w:t xml:space="preserve"> – Для соблюдения Регламента проведения сегодняшнего расширенного заседания комиссии по городскому хозяйству, предлагаю членам комиссии по городскому хозяйству принять повестку дня за основу. Кто за? Голосуем.</w:t>
      </w:r>
    </w:p>
    <w:p>
      <w:pPr>
        <w:pStyle w:val="Normal"/>
        <w:tabs>
          <w:tab w:val="clear" w:pos="708"/>
          <w:tab w:val="left" w:pos="810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Дебов Г. В., </w:t>
      </w:r>
      <w:r>
        <w:rPr>
          <w:bCs/>
        </w:rPr>
        <w:t xml:space="preserve">Курбатов Д. Г., Рыбин Л. Ю., Лебедев Е. В., Конобеев И. С., </w:t>
      </w:r>
      <w:r>
        <w:rPr/>
        <w:t xml:space="preserve">Константинова И. И., </w:t>
      </w:r>
      <w:r>
        <w:rPr>
          <w:bCs/>
        </w:rPr>
        <w:t>Митряшина Е. Н.,</w:t>
      </w:r>
      <w:r>
        <w:rPr/>
        <w:t xml:space="preserve"> Савельев А. Г.,</w:t>
      </w:r>
      <w:r>
        <w:rPr>
          <w:bCs/>
        </w:rPr>
        <w:t xml:space="preserve">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Дебов Г. В., </w:t>
      </w:r>
      <w:r>
        <w:rPr>
          <w:bCs/>
        </w:rPr>
        <w:t xml:space="preserve">Курбатов Д. Г., Рыбин Л. Ю., Лебедев Е. В., Конобеев И. С., </w:t>
      </w:r>
      <w:r>
        <w:rPr/>
        <w:t xml:space="preserve">Константинова И. И., </w:t>
      </w:r>
      <w:r>
        <w:rPr>
          <w:bCs/>
        </w:rPr>
        <w:t>Митряшина Е. Н.,</w:t>
      </w:r>
      <w:r>
        <w:rPr/>
        <w:t xml:space="preserve"> Савельев А. Г.,</w:t>
      </w:r>
      <w:r>
        <w:rPr>
          <w:bCs/>
        </w:rPr>
        <w:t xml:space="preserve">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К сожалению получилось так, что мэр города Новосибирска Локоть А. Е. и его заместитель Сафиуллин Д. Э., отсутствуют на сегодняшнем заседании. </w:t>
      </w:r>
    </w:p>
    <w:p>
      <w:pPr>
        <w:pStyle w:val="Normal"/>
        <w:rPr/>
      </w:pPr>
      <w:r>
        <w:rPr/>
        <w:t xml:space="preserve">Хочу предоставить слово председателю Совета депутатов города Новосибирска – Асанцеву Д. В. </w:t>
      </w:r>
    </w:p>
    <w:p>
      <w:pPr>
        <w:pStyle w:val="Normal"/>
        <w:rPr/>
      </w:pPr>
      <w:r>
        <w:rPr>
          <w:b/>
        </w:rPr>
        <w:t>Асанцев Д. В.</w:t>
      </w:r>
      <w:r>
        <w:rPr/>
        <w:t xml:space="preserve"> – Добрый день, уважаемые коллеги. Тема очень острая, неоднократно поднималась в том числе и нами. Поэтому сегодня Игорь Валерьевич предложил в таком формате провести заседание комиссии, и я надеюсь, что те, кто пришли, им эта тема интересна. И спасибо за возможность и за то что проявили интерес. Сегодня у нас будет возможность дополнительно задавать вопросы и предлагаю продолжить работу. </w:t>
      </w:r>
    </w:p>
    <w:p>
      <w:pPr>
        <w:pStyle w:val="Normal"/>
        <w:jc w:val="right"/>
        <w:rPr>
          <w:b/>
          <w:b/>
        </w:rPr>
      </w:pPr>
      <w:r>
        <w:rPr>
          <w:b/>
        </w:rPr>
        <w:t>14-03 подошел Титаренко И. Н.</w:t>
      </w:r>
    </w:p>
    <w:p>
      <w:pPr>
        <w:pStyle w:val="Normal"/>
        <w:rPr/>
      </w:pPr>
      <w:r>
        <w:rPr>
          <w:b/>
        </w:rPr>
        <w:t>Кудин И. В</w:t>
      </w:r>
      <w:r>
        <w:rPr/>
        <w:t xml:space="preserve">. – Уважаемые коллеги, вопрос и тема сегодняшнего заседания по городскому хозяйству, с моей точки зрения, очень актуальная. Вопросов достаточно большое количество и коллеги мне адресуют вопросы  и на личных приемах граждане задают вопросы. Таким образом, возникло желание пообсуждать этот вопрос в формате комиссии и выработать решение, рекомендации, которые необходимо уже учесть нашему профильному департаменту. И на сегодняшнее заседание комиссии мы пригласили всех участников этого сложного и серьезного процесса, который называется капитальный ремонт. </w:t>
      </w:r>
    </w:p>
    <w:p>
      <w:pPr>
        <w:pStyle w:val="Normal"/>
        <w:numPr>
          <w:ilvl w:val="0"/>
          <w:numId w:val="0"/>
        </w:numPr>
        <w:outlineLvl w:val="0"/>
        <w:rPr/>
      </w:pPr>
      <w:r>
        <w:rPr/>
        <w:t xml:space="preserve">У нас сегодня на заседании присутствует министр жилищно-коммунального хозяйства и энергетики Новосибирской области – </w:t>
      </w:r>
      <w:r>
        <w:rPr>
          <w:b/>
        </w:rPr>
        <w:t xml:space="preserve">Ким Евгений Сергеевич. </w:t>
      </w:r>
      <w:r>
        <w:rPr/>
        <w:t>Присутствуют специалисты министерства энергетики, депутаты Совета депутатов, представители мэрии города Новосибирска, представители регионального оператора (Фонд модернизации и развития жилищно-коммунального хозяйства муниципальных образований Новосибирской области), управляющие организации, а также представители подрядных организаций выполнивших мероприятия по капитальному ремонту многоквартирных домов за истекший период, и ГЖИ.</w:t>
      </w:r>
    </w:p>
    <w:p>
      <w:pPr>
        <w:pStyle w:val="Normal"/>
        <w:numPr>
          <w:ilvl w:val="0"/>
          <w:numId w:val="0"/>
        </w:numPr>
        <w:outlineLvl w:val="0"/>
        <w:rPr>
          <w:b/>
          <w:b/>
        </w:rPr>
      </w:pPr>
      <w:r>
        <w:rPr/>
        <w:t xml:space="preserve">Уважаемые коллеги, с моей точки зрения, все заинтересованные участники этого процесса присутствуют.  </w:t>
      </w:r>
    </w:p>
    <w:p>
      <w:pPr>
        <w:pStyle w:val="Normal"/>
        <w:rPr/>
      </w:pPr>
      <w:r>
        <w:rPr/>
        <w:t xml:space="preserve">Я бы хотел повестку дня предложить следующим образом, а именно, первым выступит Клестов С. А. И просил бы выступить Кима Е. С. со своими оценкам ситуаций в городе Новосибирске и со своими предложениями, потому что Евгений Сергеевич имеет очень большой опыт работы в городе, и теперь еще и в области. </w:t>
      </w:r>
    </w:p>
    <w:p>
      <w:pPr>
        <w:pStyle w:val="Normal"/>
        <w:rPr/>
      </w:pPr>
      <w:r>
        <w:rPr/>
        <w:t xml:space="preserve">Сергей Александрович, я бы вас попросил, чтобы вы в своем докладе коснулись абсолютно конкретно основных проблем, которые вы видите, в чем сбои в выполнении работ, каким образом будут осуществляться работы по замене и модернизации лифтов в рамках капитального ремонта, и как работа разворачивается по 2016 году, какие вы видите проблемы, в чем нужна помощь, где нужно усиление и содействие Совета депутатов. И я бы очень просил коснуться взаимодействия с подрядчиками. </w:t>
      </w:r>
    </w:p>
    <w:p>
      <w:pPr>
        <w:pStyle w:val="Normal"/>
        <w:rPr/>
      </w:pPr>
      <w:r>
        <w:rPr/>
        <w:t xml:space="preserve">На самом деле, при подготовке к сегодняшнему заседанию специально встречался с большим количеством людей, которые участвуют в программе капитального ремонта, в том числе и с подрядчиками и наслушался очень таких неприятных вещей в организации работы. Это наша проблема и их надо решать.  </w:t>
      </w:r>
    </w:p>
    <w:p>
      <w:pPr>
        <w:pStyle w:val="Normal"/>
        <w:rPr/>
      </w:pPr>
      <w:r>
        <w:rPr/>
      </w:r>
    </w:p>
    <w:p>
      <w:pPr>
        <w:pStyle w:val="Normal"/>
        <w:spacing w:lineRule="auto" w:line="276"/>
        <w:jc w:val="center"/>
        <w:rPr>
          <w:color w:val="000000"/>
        </w:rPr>
      </w:pPr>
      <w:r>
        <w:rPr>
          <w:color w:val="000000"/>
        </w:rPr>
        <w:t>ПОВЕСТКА ДНЯ</w:t>
      </w:r>
    </w:p>
    <w:p>
      <w:pPr>
        <w:pStyle w:val="Normal"/>
        <w:tabs>
          <w:tab w:val="clear" w:pos="708"/>
          <w:tab w:val="left" w:pos="8100" w:leader="none"/>
        </w:tabs>
        <w:spacing w:lineRule="auto" w:line="276" w:before="120" w:after="0"/>
        <w:rPr/>
      </w:pPr>
      <w:r>
        <w:rPr>
          <w:color w:val="000000"/>
        </w:rPr>
        <w:t xml:space="preserve">1. </w:t>
      </w:r>
      <w:r>
        <w:rPr/>
        <w:t>Реализация мероприятий, направленных на проведение капитального ремонта общего имущества в многоквартирных домах города Новосибирска в 2015-2016 года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spacing w:lineRule="auto" w:line="276" w:before="120" w:after="0"/>
        <w:rPr/>
      </w:pPr>
      <w:r>
        <w:rPr>
          <w:b/>
        </w:rPr>
        <w:t xml:space="preserve">1. СЛУШАЛИ: Клестова С. А. и Кима Е. С. – </w:t>
      </w:r>
      <w:r>
        <w:rPr/>
        <w:t>Проинформировали о</w:t>
      </w:r>
      <w:r>
        <w:rPr>
          <w:color w:val="000000"/>
        </w:rPr>
        <w:t xml:space="preserve"> </w:t>
      </w:r>
      <w:r>
        <w:rPr/>
        <w:t>реализации мероприятий, направленных на проведение капитального ремонта общего имущества в многоквартирных домах города Новосибирска в 2015-2016 годах.</w:t>
      </w:r>
    </w:p>
    <w:p>
      <w:pPr>
        <w:pStyle w:val="Normal"/>
        <w:autoSpaceDE w:val="false"/>
        <w:rPr/>
      </w:pPr>
      <w:r>
        <w:rPr>
          <w:b/>
        </w:rPr>
        <w:t>Кудин И. В.</w:t>
      </w:r>
      <w:r>
        <w:rPr/>
        <w:t xml:space="preserve"> – Сергей Александрович, вы в своем докладе сказали что подрядчики научились оформлять документы, претензии к ним по качеству. Столкнувшись с таким объемом работ мы увидели, что не перевариваем такие объемы, люди работают в выходные и так далее. Одно не могу понять, что мешало подготовится к такому важнейшему политическому процессу, как проведение капитального ремонта в нашем городе. Неужели сразу было непонятно, какой объем работ нас ждет в ближайшие перспективы, сколько нужно людей, и дополнительно нужно было усилить те отделы, и отделы технического надзора и отдел капитального ремонта. Неужели нельзя было сразу принять управленческие решения? Сегодня мы говорим про снежный ком. Этот снежный ком - это результат того, что не были сделаны своевременно управленческие решения. </w:t>
      </w:r>
    </w:p>
    <w:p>
      <w:pPr>
        <w:pStyle w:val="Normal"/>
        <w:autoSpaceDE w:val="false"/>
        <w:rPr/>
      </w:pPr>
      <w:r>
        <w:rPr/>
        <w:t xml:space="preserve">То что в мэрии сегодня происходит оптимизация, то это хороший и объективный процесс. К этому вопросов нет. Но, у нас сегодня есть направление работы, по которым нужно не только не проводить оптимизацию, которую нужно активно усиливать. И вы в своем докладе не сказали, сколько еще необходимо боевых единиц в отдел технического надзора к Щербининой С. В. Она мне говорит 11 единиц, может быть не 11, а 10 или 8. Докажите, обоснуйте. Но на сегодня нужно туда людей. Туда нужны сметчики, юристы, инженеры, нужны специалисты, а не те люди, которых переводят с одной должности на другую. Сегодня этот подход уже не работает. Люди ежемесячно платят деньги. Они с нас с вами спросят, а где вы были и почему не организовали работу. И это справедливо. </w:t>
      </w:r>
    </w:p>
    <w:p>
      <w:pPr>
        <w:pStyle w:val="Normal"/>
        <w:autoSpaceDE w:val="false"/>
        <w:rPr/>
      </w:pPr>
      <w:r>
        <w:rPr/>
        <w:t xml:space="preserve">Кроме того, я в докладе Сергея Александровича не услышал, что департамент работает плохо по выходным. Надо так организовывать работу, чтобы департамент работал хорошо в рабочие дни, чтобы народу было достаточно.   </w:t>
      </w:r>
    </w:p>
    <w:p>
      <w:pPr>
        <w:pStyle w:val="Normal"/>
        <w:autoSpaceDE w:val="false"/>
        <w:rPr/>
      </w:pPr>
      <w:r>
        <w:rPr/>
        <w:t xml:space="preserve">Прекрасная мысль по управляющим компаниям. Надо было сделать уже давно. У них мощнейшее ПТО, у них опыт работы. Нанять этих людей за деньги, чтобы они работали, перекрыли тот вакуум, тот вал работы, с которым сегодня столкнулся отдел технического надзора Щербининой С. В. </w:t>
      </w:r>
    </w:p>
    <w:p>
      <w:pPr>
        <w:pStyle w:val="Normal"/>
        <w:autoSpaceDE w:val="false"/>
        <w:rPr/>
      </w:pPr>
      <w:r>
        <w:rPr>
          <w:b/>
        </w:rPr>
        <w:t>Асанцев Д. В.</w:t>
      </w:r>
      <w:r>
        <w:rPr/>
        <w:t xml:space="preserve"> – Вопрос Сергею Александровичу. Прозвучало два доклада и наверное там есть и субъективные и объективные причины, и о них мы сегодня будем говорить. Я не совсем понимаю, как теряются документы? Их люди берут на дом, а потом забывают принести? Сдают документы, где есть входящие, есть специалисты, которые работают. Это находится в кабинетах мэрии. А как могут потеряться документы, даже единичный случай? Я так понимаю, что это не единичные случаи. Как это происходит? </w:t>
      </w:r>
    </w:p>
    <w:p>
      <w:pPr>
        <w:pStyle w:val="Normal"/>
        <w:autoSpaceDE w:val="false"/>
        <w:rPr/>
      </w:pPr>
      <w:r>
        <w:rPr>
          <w:b/>
        </w:rPr>
        <w:t xml:space="preserve">Клестов С. А. </w:t>
      </w:r>
      <w:r>
        <w:rPr/>
        <w:t xml:space="preserve">– По этому вопросу я бы попросил прокомментировать Снежану Васильевну. </w:t>
      </w:r>
    </w:p>
    <w:p>
      <w:pPr>
        <w:pStyle w:val="Normal"/>
        <w:autoSpaceDE w:val="false"/>
        <w:rPr/>
      </w:pPr>
      <w:r>
        <w:rPr>
          <w:b/>
        </w:rPr>
        <w:t>Щербинина С. В.</w:t>
      </w:r>
      <w:r>
        <w:rPr/>
        <w:t xml:space="preserve"> – Я такие случаи просто не знаю и вряд ли смогу прокомментировать. </w:t>
      </w:r>
    </w:p>
    <w:p>
      <w:pPr>
        <w:pStyle w:val="Normal"/>
        <w:autoSpaceDE w:val="false"/>
        <w:rPr/>
      </w:pPr>
      <w:r>
        <w:rPr>
          <w:b/>
        </w:rPr>
        <w:t>Зарубин Ю. Ф.</w:t>
      </w:r>
      <w:r>
        <w:rPr/>
        <w:t xml:space="preserve"> – Сергей Александрович, я в продолжение о принятии управленческих решений. Очевидно и процесс прописан о том, что нужно готовить документацию, выбирать подрядчика, но финиш, он один, а именно, объект нужно сдавать и сдавать качественно. Если на законодательном уровне давно понятно, что из процесса выключены от контроля собственники и управляющие компании, которые не могут контролировать огромное количество скрытого ремонта, то как они могут подписать финишный документ? Но это же нонсенс. Такого не должно быть, когда человек не видит и не контролирует в ежедневном поле объемы работ и мы подсовываем ему документ на подпись, мы изначально видели провал этих решений. </w:t>
      </w:r>
    </w:p>
    <w:p>
      <w:pPr>
        <w:pStyle w:val="Normal"/>
        <w:autoSpaceDE w:val="false"/>
        <w:rPr/>
      </w:pPr>
      <w:r>
        <w:rPr/>
        <w:t>Таким образом, почему на подрядных основах не были привлечены эти вещи? Почему в законодательном поле не рассматривался вопрос и не было каких-то законодательных инициатив Законодательного собрания, то есть, в области?</w:t>
      </w:r>
    </w:p>
    <w:p>
      <w:pPr>
        <w:pStyle w:val="Normal"/>
        <w:autoSpaceDE w:val="false"/>
        <w:rPr/>
      </w:pPr>
      <w:r>
        <w:rPr/>
        <w:t xml:space="preserve">Вот настоятельно дома, которые вы предлагайте субсидировать 60% собственников, то возникает вопрос, если дом на обособленном счету, значит он платит меньше? Где тогда тут равенство? Поясните пожалуйста. </w:t>
      </w:r>
    </w:p>
    <w:p>
      <w:pPr>
        <w:pStyle w:val="Normal"/>
        <w:autoSpaceDE w:val="false"/>
        <w:rPr/>
      </w:pPr>
      <w:r>
        <w:rPr>
          <w:b/>
        </w:rPr>
        <w:t>Клестов С. А.</w:t>
      </w:r>
      <w:r>
        <w:rPr/>
        <w:t xml:space="preserve"> – Что касается управляющих компаний. Законодательство, в частности Жилищный кодекс, регламентировал всю процедуру и всех субъектов участии в этом капитальном ремонте. К сожалению, так прописано. Когда я был одним из участников, когда мы разрабатывали свой областной закон № 360 по программе капитального ремонта, там были узенькие рамки, где мы могли какое-то свое слово прописать, то они практически ничтожны. То есть закон, мало на что влияет. </w:t>
      </w:r>
    </w:p>
    <w:p>
      <w:pPr>
        <w:pStyle w:val="Normal"/>
        <w:autoSpaceDE w:val="false"/>
        <w:rPr/>
      </w:pPr>
      <w:r>
        <w:rPr/>
        <w:t xml:space="preserve">Обращения были и через депутатов Государственной думы, и от нашего Министерства, и от Законодательного собрания, и от нас, где мы предлагали все эти порядки изменить, и в первую очередь привлечь управляющие компании. Многие из присутствующих здесь сталкивались наверное на 185-ФЗ, а именно, как работали подрядчики, кто их отбирал, на каких условиях, как с ними работал. И управляющая компания это прекрасно знает. И это было повседневное взаимодействие, где не было никаких проблем. </w:t>
      </w:r>
    </w:p>
    <w:p>
      <w:pPr>
        <w:pStyle w:val="Normal"/>
        <w:autoSpaceDE w:val="false"/>
        <w:rPr/>
      </w:pPr>
      <w:r>
        <w:rPr/>
        <w:t xml:space="preserve">То что касается лифтов, то по моему, все уже сказано, разницы никакой нет. </w:t>
      </w:r>
    </w:p>
    <w:p>
      <w:pPr>
        <w:pStyle w:val="Normal"/>
        <w:autoSpaceDE w:val="false"/>
        <w:rPr/>
      </w:pPr>
      <w:r>
        <w:rPr>
          <w:b/>
        </w:rPr>
        <w:t>Зарубин Ю. Ф.</w:t>
      </w:r>
      <w:r>
        <w:rPr/>
        <w:t xml:space="preserve"> – До этого не было такого разговора. </w:t>
      </w:r>
    </w:p>
    <w:p>
      <w:pPr>
        <w:pStyle w:val="Normal"/>
        <w:autoSpaceDE w:val="false"/>
        <w:rPr/>
      </w:pPr>
      <w:r>
        <w:rPr/>
        <w:t>Сергей Александрович, за 2014 год, 2015, 2016 можете примерно сказать количество совещаний проведенных с подрядчиком? Любая проблема в этом вопросе решается только через диалог и только через взаимопонимание. Как часто это происходит?</w:t>
      </w:r>
    </w:p>
    <w:p>
      <w:pPr>
        <w:pStyle w:val="Normal"/>
        <w:autoSpaceDE w:val="false"/>
        <w:rPr/>
      </w:pPr>
      <w:r>
        <w:rPr>
          <w:b/>
        </w:rPr>
        <w:t>Клестов С. А.</w:t>
      </w:r>
      <w:r>
        <w:rPr/>
        <w:t xml:space="preserve"> – У нас есть общие встречи с подрядчиками по конкурсным процедурам. А повседневная работа это УТН и отдел капитального ремонта. Каждый подрядчик и каждый дом индивидуален. И я вас уверяю, что это ежедневная и практическая работа с выездом на место. </w:t>
      </w:r>
    </w:p>
    <w:p>
      <w:pPr>
        <w:pStyle w:val="Normal"/>
        <w:autoSpaceDE w:val="false"/>
        <w:rPr/>
      </w:pPr>
      <w:r>
        <w:rPr>
          <w:b/>
        </w:rPr>
        <w:t>Зарубин Ю. Ф.</w:t>
      </w:r>
      <w:r>
        <w:rPr/>
        <w:t xml:space="preserve"> – Сергей Александрович, всегда по взаимодействию двух субъектов есть такой эффект общения первых лиц. Это неотъемлемая часть для достижения успеха. Рабочие встречи со специалистами это одно. Эффект общения первых лиц и выход на конструктив – это неотъемлемая часть управленческого решения. </w:t>
      </w:r>
    </w:p>
    <w:p>
      <w:pPr>
        <w:pStyle w:val="Normal"/>
        <w:autoSpaceDE w:val="false"/>
        <w:rPr/>
      </w:pPr>
      <w:r>
        <w:rPr>
          <w:b/>
        </w:rPr>
        <w:t>Ким Е. С.</w:t>
      </w:r>
      <w:r>
        <w:rPr/>
        <w:t xml:space="preserve"> – Хотел бы обратить внимание, Сергей Александрович, начиная с конца прошлого года и естественно, сейчас, специалисты УТН, департамента, сами подрядчики доведены до состояния аффекта, что у них это ежедневное общение происходит на уровне «Дурак, сам дурак». Юрий Федорович, абсолютно верно говорит. Но такие совещания группами, большими группами, малыми группами, и разбирать эти проблемные вещи руководителю нужно каждый день. Мы так никогда не разгребемся. </w:t>
      </w:r>
    </w:p>
    <w:p>
      <w:pPr>
        <w:pStyle w:val="Normal"/>
        <w:autoSpaceDE w:val="false"/>
        <w:rPr/>
      </w:pPr>
      <w:r>
        <w:rPr>
          <w:b/>
        </w:rPr>
        <w:t>Кудин И. В.</w:t>
      </w:r>
      <w:r>
        <w:rPr/>
        <w:t xml:space="preserve"> – Готовясь к этому заседанию комиссии по городскому хозяйству я встречался с подрядчиками. Нормальные у нас специалисты, ребята, которые работают в строительной отрасли, которые хотели приди и заработать на капитальном ремонте. Нормальное желание и нормальная мотивация. Я не буду вас погружать в детали, но поясню что они сказали. Они оказались один на один с этой проблемой по проведению капитального ремонта. Пришли в дом, люди не в курсе, никто ничего не знает, никому не нужно и координирующего центра никакого не было. Так они и пошли, то в дом, который нужно отремонтировать, то в департамент, то в район. А четкой позиции района, который скоординировал бы это, не было. Я не хочу говорить за все районы, но в конкретном случае, о котором рассказывал мне подрядчик, там не было никакой позиции района. И в итоге, подрядчик сказал, что ему не нужны уже никакие деньги, единственное что нужно отработать договор. Это не дело. Сегодня те подрядчики, нормальные, цивилизованные, которые хотели бы выйти на этот рынок и делать нормальный капитальный ремонт, им сегодня не то что не создаются условия, где они могли работать нормально, и отчитываться и делать свою работу качественно, а им просто ставятся палки в колеса. К сожалению, это сегодня присутствует. Поэтому, сегодня это тоже надо обсуждать.</w:t>
      </w:r>
    </w:p>
    <w:p>
      <w:pPr>
        <w:pStyle w:val="Normal"/>
        <w:autoSpaceDE w:val="false"/>
        <w:rPr/>
      </w:pPr>
      <w:r>
        <w:rPr>
          <w:b/>
        </w:rPr>
        <w:t>Сулейманов Р. И.</w:t>
      </w:r>
      <w:r>
        <w:rPr/>
        <w:t xml:space="preserve"> – Уважаемые Игорь Валерьевич, участники сегодняшней комиссии. Я бы хотел задать вопрос, чтобы здесь не создавалось такое впечатление, что мы играем в одни ворота и крайним делаем наш департамент. </w:t>
      </w:r>
    </w:p>
    <w:p>
      <w:pPr>
        <w:pStyle w:val="Normal"/>
        <w:autoSpaceDE w:val="false"/>
        <w:rPr/>
      </w:pPr>
      <w:r>
        <w:rPr/>
        <w:t>Совершенно очевидно что накопилось очень много проблем и эта тема проблемная, от части Сергей Александрович, сказал проблемы, но на мой взгляд, ключевыми являются две вещи. Первое. Кто принимал решение и почему подрядчики должны делать авансом все работы? И потом с ними не рассчитываются. И совершенно очевидно, какой дурак пойдет и будет делать за свой счет работы, сначала первый этап, потом второй год будут заставлять его делать. Тут сколько не собирай и сколько не работай с любыми руководителями, если нет этого интереса, то совершенно понятно, что никакой подрядчик на таких условиях не будет нормально работать.</w:t>
      </w:r>
    </w:p>
    <w:p>
      <w:pPr>
        <w:pStyle w:val="Normal"/>
        <w:autoSpaceDE w:val="false"/>
        <w:rPr/>
      </w:pPr>
      <w:r>
        <w:rPr/>
        <w:t xml:space="preserve">Откуда такое решение? Кто принимал такое решение, что необходимо все работы оплачивать после подписания всех документов, без авансов и без всего? И что при этом ожидалось? </w:t>
      </w:r>
    </w:p>
    <w:p>
      <w:pPr>
        <w:pStyle w:val="Normal"/>
        <w:autoSpaceDE w:val="false"/>
        <w:rPr/>
      </w:pPr>
      <w:r>
        <w:rPr/>
        <w:t>Второй момент касается объемов производства работ. Евгений Сергеевич сказал что понимание появилось через два года, что программа-то оказывается нереальная и что по 1000-1500 домов в области не можем отремонтировать, и что надо сократить программу. А что нам мешает сократить эту программу, не через два года, когда совершенно очевидно что такое количество домов не соответствуют по финансам и внести эти изменения в программу? И это чьи полномочия?</w:t>
      </w:r>
    </w:p>
    <w:p>
      <w:pPr>
        <w:pStyle w:val="Normal"/>
        <w:autoSpaceDE w:val="false"/>
        <w:rPr/>
      </w:pPr>
      <w:r>
        <w:rPr>
          <w:b/>
        </w:rPr>
        <w:t>Клестов С. А</w:t>
      </w:r>
      <w:r>
        <w:rPr/>
        <w:t xml:space="preserve">. – Начну ответ со второго вопроса, по объему работ. Я просто зачту цифры по сопоставимым городам, а именно, сколько в программе за этот период и сколько сделано. Нижний Новгород – в программе 428, сделано 116. Барнаул – 187 в программе, сделано 88. Калининград – 148 в программе, 40 сделано. </w:t>
      </w:r>
    </w:p>
    <w:p>
      <w:pPr>
        <w:pStyle w:val="Normal"/>
        <w:autoSpaceDE w:val="false"/>
        <w:rPr/>
      </w:pPr>
      <w:r>
        <w:rPr>
          <w:b/>
        </w:rPr>
        <w:t>Кудин И. В</w:t>
      </w:r>
      <w:r>
        <w:rPr/>
        <w:t>. – Сергей Александрович, а зачем вы нам перечисляйте? В чем ваш аргумент?</w:t>
      </w:r>
    </w:p>
    <w:p>
      <w:pPr>
        <w:pStyle w:val="Normal"/>
        <w:autoSpaceDE w:val="false"/>
        <w:rPr/>
      </w:pPr>
      <w:r>
        <w:rPr>
          <w:b/>
        </w:rPr>
        <w:t>Клестов С. А.</w:t>
      </w:r>
      <w:r>
        <w:rPr/>
        <w:t xml:space="preserve"> – Есть общее понимание, где нужно составлять реальную программу по деньгам, по количеству домов, что сейчас и будет сделано. </w:t>
      </w:r>
    </w:p>
    <w:p>
      <w:pPr>
        <w:pStyle w:val="Normal"/>
        <w:autoSpaceDE w:val="false"/>
        <w:rPr/>
      </w:pPr>
      <w:r>
        <w:rPr>
          <w:b/>
        </w:rPr>
        <w:t>Кудин И. В.</w:t>
      </w:r>
      <w:r>
        <w:rPr/>
        <w:t xml:space="preserve"> – Мы уже зафиксировали количество домов и сказали людям какие дома необходимо отремонтировать. У нас свои местные проблемы, зачем нам про другие города слушать?</w:t>
      </w:r>
    </w:p>
    <w:p>
      <w:pPr>
        <w:pStyle w:val="Normal"/>
        <w:autoSpaceDE w:val="false"/>
        <w:rPr/>
      </w:pPr>
      <w:r>
        <w:rPr>
          <w:b/>
        </w:rPr>
        <w:t>Ким Е. С.</w:t>
      </w:r>
      <w:r>
        <w:rPr/>
        <w:t xml:space="preserve"> –  Я отвечу и прокомментирую. Принимал решение об утверждении этого закона № 360 Законодательное собрание Новосибирской области. Сергей Александрович, абсолютно честно признался, что принимал участие в разработке этого закона, где были нюансы, были сложности, но закон приняли. Сейчас мы не ищем кто это сделал, не в этом дело. Мы сейчас говорим о другом, что в процессе работы, и я в принципе никого не обвиняю, на самом деле, тогда был очень короткий срок Федеральными властями отпущен на формирование и утверждение этого закона, и сформирован он был очень некорректно, я об этом говорил на протяжении всего 2015 года. Но нам 2015 год понадобился для того, чтобы полностью проанализировать весь план капитального ремонта и вы абсолютно правильно говорите, что да, мы потом пришли к выводу и посмотрели, когда разложили все на мелкие детали, когда мы поняли как формировался план капитального ремонта без тех четырех критериев, которые обязательны для определения очередности. Он просто так составлялся. Естественно понадобится его пересмотр. И ваши коллеги, депутаты Законодательного собрания, по крайней мере, наш отраслевой комитет поддержит, что нужно его менять. Но сейчас мы это поменять не можем, пока не будет принято решение Законодательным собранием. Потому что это сегодня Закон для территории Новосибирской области. </w:t>
      </w:r>
    </w:p>
    <w:p>
      <w:pPr>
        <w:pStyle w:val="Normal"/>
        <w:autoSpaceDE w:val="false"/>
        <w:jc w:val="right"/>
        <w:rPr>
          <w:b/>
          <w:b/>
        </w:rPr>
      </w:pPr>
      <w:r>
        <w:rPr>
          <w:b/>
        </w:rPr>
        <w:t>14-30 ушел Тямин Н. А.</w:t>
      </w:r>
    </w:p>
    <w:p>
      <w:pPr>
        <w:pStyle w:val="Normal"/>
        <w:autoSpaceDE w:val="false"/>
        <w:rPr/>
      </w:pPr>
      <w:r>
        <w:rPr>
          <w:b/>
        </w:rPr>
        <w:t>Сулейманов Р. И.</w:t>
      </w:r>
      <w:r>
        <w:rPr/>
        <w:t xml:space="preserve"> – Второй вопрос по финансированию. На мой взгляд, это ключевой вопрос. То есть, если мы изначально закладываем условие конкурса, что мы не финансируем, и при этом ждем что к нам придут какие-то нормальные подрядчики, то это совершенно неправильно. </w:t>
      </w:r>
    </w:p>
    <w:p>
      <w:pPr>
        <w:pStyle w:val="Normal"/>
        <w:autoSpaceDE w:val="false"/>
        <w:rPr/>
      </w:pPr>
      <w:r>
        <w:rPr>
          <w:b/>
        </w:rPr>
        <w:t>Ким Е. С.</w:t>
      </w:r>
      <w:r>
        <w:rPr/>
        <w:t xml:space="preserve"> – Понятно. Первый транш 2015 года был со всеми льготными условиями благоприятными для подрядной организации, а именно, с финансированием, с авансированием до 30%, и так далее. Но когда увидели, что подрядные организации, еще раз повторяю, что это не только их вина, это вина и второй стороны, кто заключал договор, выполнили СМР без проектно-сметной документации, и следом стали делать проектно-сметную документацию, естественно, они наделали то, или выполнили такие виды работ, по которым под титулом капитального ремонта не проходят. Мы не имеем право платить за это. И потом, ПСД очень сложно подогнать уже под фактуру, которая уже сделана. После этого было принято решение, скорее всего что совместно, о том, что второй транш будет без авансирования, потому что слишком много недочетов и так далее. </w:t>
      </w:r>
    </w:p>
    <w:p>
      <w:pPr>
        <w:pStyle w:val="Normal"/>
        <w:autoSpaceDE w:val="false"/>
        <w:rPr/>
      </w:pPr>
      <w:r>
        <w:rPr/>
        <w:t xml:space="preserve">Я еще раз говорю, чтобы выйти из этой ситуации по первому траншу 2015 года, надо максимально ускорить прохождение всех документов и расчеты, потому что в основной массе подрядчики одни и те же, что там, что здесь. </w:t>
      </w:r>
    </w:p>
    <w:p>
      <w:pPr>
        <w:pStyle w:val="Normal"/>
        <w:autoSpaceDE w:val="false"/>
        <w:rPr/>
      </w:pPr>
      <w:r>
        <w:rPr/>
        <w:t xml:space="preserve">Сейчас мы приняли решение разрешить по первому траншу оплату до 80% от суммы контракта. 20% оставляем для того, чтобы был какой-то рычаг воздействия на подрядную организацию, чтобы он до конца довел формирование всего пакета документов и представил окончательный акт, куда включаются и подрядные организации и собственники и управляющие компании, районные администрации и так далее. </w:t>
      </w:r>
    </w:p>
    <w:p>
      <w:pPr>
        <w:pStyle w:val="Normal"/>
        <w:autoSpaceDE w:val="false"/>
        <w:rPr/>
      </w:pPr>
      <w:r>
        <w:rPr>
          <w:b/>
        </w:rPr>
        <w:t xml:space="preserve">Бондаренко С. В. </w:t>
      </w:r>
      <w:r>
        <w:rPr/>
        <w:t xml:space="preserve">– Я считаю, что в рамках этой программы деньги хоть кажутся виртуальными, но они гарантированы и они бюджетные. </w:t>
      </w:r>
    </w:p>
    <w:p>
      <w:pPr>
        <w:pStyle w:val="Normal"/>
        <w:autoSpaceDE w:val="false"/>
        <w:rPr/>
      </w:pPr>
      <w:r>
        <w:rPr>
          <w:b/>
        </w:rPr>
        <w:t>Кудин И. В.</w:t>
      </w:r>
      <w:r>
        <w:rPr/>
        <w:t xml:space="preserve"> – Это народные деньги. </w:t>
      </w:r>
    </w:p>
    <w:p>
      <w:pPr>
        <w:pStyle w:val="Normal"/>
        <w:autoSpaceDE w:val="false"/>
        <w:rPr/>
      </w:pPr>
      <w:r>
        <w:rPr>
          <w:b/>
        </w:rPr>
        <w:t>Бондаренко С. В.</w:t>
      </w:r>
      <w:r>
        <w:rPr/>
        <w:t xml:space="preserve"> – В любом случае, они гарантированны к оплате. </w:t>
      </w:r>
    </w:p>
    <w:p>
      <w:pPr>
        <w:pStyle w:val="Normal"/>
        <w:autoSpaceDE w:val="false"/>
        <w:rPr/>
      </w:pPr>
      <w:r>
        <w:rPr/>
        <w:t>Я полностью согласен с Сергеем Александровичем, что нужно наращивать объем не увеличивая темпов, иначе не справимся с задачей. В пример не нужно приводить региональную практику, потому что у нас пример - дороги Единой России.</w:t>
      </w:r>
    </w:p>
    <w:p>
      <w:pPr>
        <w:pStyle w:val="Normal"/>
        <w:autoSpaceDE w:val="false"/>
        <w:rPr/>
      </w:pPr>
      <w:r>
        <w:rPr/>
        <w:t>Далее, освоили миллиард, а некоторые регионы не освоили, потому что не организовались. Очень не хотелось бы быть в таких отсталых регионах.</w:t>
      </w:r>
    </w:p>
    <w:p>
      <w:pPr>
        <w:pStyle w:val="Normal"/>
        <w:autoSpaceDE w:val="false"/>
        <w:rPr/>
      </w:pPr>
      <w:r>
        <w:rPr/>
        <w:t xml:space="preserve">В 2014-2015 году, на самом деле, реально существовала проблема составления сметной документации. И действительно, доходило до абсурда. Я видел документы, когда приносят проектно-сметную документацию на дом, а на ней стоит другой адрес. То есть, документация просто переписывалась. Я могу предъявить такие документы, так как у нас такие есть. Поэтому это важно и по факту получается, что просто подгоняли, а именно, брали с одного дома и выставляли на другой дом. У нас на округе 13 домов выпало из выполнения, они куда-то делись. А мы сначала провели работу с домами о том, что у нас будет капитальный ремонт. В 2015 году у нас планировали 13 адресов, и сегодня к этим работам не приступили. А люди в это время оплачивают капитальный ремонт и обязательно летом спросят, где они были в плане 2015 года, почему не сделали.   </w:t>
      </w:r>
    </w:p>
    <w:p>
      <w:pPr>
        <w:pStyle w:val="Normal"/>
        <w:autoSpaceDE w:val="false"/>
        <w:rPr/>
      </w:pPr>
      <w:r>
        <w:rPr/>
        <w:t xml:space="preserve">Поэтому, Сергей Александрович, вопрос к вам. Как будем выходить из этой ситуации? Как бы нам не потерять избирателей и дома, и статус мэрии в этом случае. Это же очень важный момент, и для подрядчиков в том числе. </w:t>
      </w:r>
    </w:p>
    <w:p>
      <w:pPr>
        <w:pStyle w:val="Normal"/>
        <w:autoSpaceDE w:val="false"/>
        <w:rPr/>
      </w:pPr>
      <w:r>
        <w:rPr>
          <w:b/>
        </w:rPr>
        <w:t>Титаренко И. Н</w:t>
      </w:r>
      <w:r>
        <w:rPr/>
        <w:t xml:space="preserve">. – Уважаемый Сергей Александрович, уважаемые коллеги. Хочу сказать, что сегодня только ленивый не бросает камень в департамент энергетики, ЖКХ. Но мы сегодня собрались здесь для конкретных решений и предложений, чтобы все-таки выйти из кризиса тем учреждениям, которые в составе департамента, это МКУ, Стройнадзор, Стройконтроль. </w:t>
      </w:r>
    </w:p>
    <w:p>
      <w:pPr>
        <w:pStyle w:val="Normal"/>
        <w:autoSpaceDE w:val="false"/>
        <w:rPr/>
      </w:pPr>
      <w:r>
        <w:rPr/>
        <w:t>Вопрос, как мы будем выходить? За счет повышения коэффициента, который отчисляется с 0.98 до 2,14 или есть какая-то конкретная программа? Если этой программы нет, то мне бы хотелось, чтобы такую программу совместно с региональным министерством как-то разрабатывали с привлечением депутатов. И тогда будет конкретная мера. Так мы можем это долго обсуждать и не придти к конкретике.</w:t>
      </w:r>
    </w:p>
    <w:p>
      <w:pPr>
        <w:pStyle w:val="Normal"/>
        <w:autoSpaceDE w:val="false"/>
        <w:rPr/>
      </w:pPr>
      <w:r>
        <w:rPr>
          <w:b/>
        </w:rPr>
        <w:t>Ким Е. С.</w:t>
      </w:r>
      <w:r>
        <w:rPr/>
        <w:t xml:space="preserve"> – Никто не собирается бросать камни в своих коллег, в своих партнеров. Если бы вы обратили внимание, то я здесь не критиковал, я говорил что надо делать. А это уже другой вопрос. И в первую очередь это зависит даже не от Сергея Александровича, или от руководства департамента, это зависит от руководства мэрии города Новосибирска и от вашей депутатской позиции. </w:t>
      </w:r>
    </w:p>
    <w:p>
      <w:pPr>
        <w:pStyle w:val="Normal"/>
        <w:autoSpaceDE w:val="false"/>
        <w:rPr/>
      </w:pPr>
      <w:r>
        <w:rPr/>
        <w:t xml:space="preserve">Зона ответственности в качестве технического надзора – это муниципалитет. И наверное будет некорректно, если мы со своим Уставом полезем к вам и будем рекомендовать создать какую-то программу. Это не наша зона ответственности. </w:t>
      </w:r>
    </w:p>
    <w:p>
      <w:pPr>
        <w:pStyle w:val="Normal"/>
        <w:autoSpaceDE w:val="false"/>
        <w:rPr/>
      </w:pPr>
      <w:r>
        <w:rPr>
          <w:b/>
        </w:rPr>
        <w:t>Кудин И. В</w:t>
      </w:r>
      <w:r>
        <w:rPr/>
        <w:t xml:space="preserve">. – Это инициируем мы.                                         </w:t>
      </w:r>
    </w:p>
    <w:p>
      <w:pPr>
        <w:pStyle w:val="Normal"/>
        <w:autoSpaceDE w:val="false"/>
        <w:rPr/>
      </w:pPr>
      <w:r>
        <w:rPr>
          <w:b/>
        </w:rPr>
        <w:t>Клестов С. А.</w:t>
      </w:r>
      <w:r>
        <w:rPr/>
        <w:t xml:space="preserve"> – Про УТН. Я в докладе уже говорил, что по меньшей мере там 8-10 человек нужно увеличить. В денежном содержании это миллионов 5, в зависимости какое у них будет оснащение. Это Муниципальное казенное учреждение и оно находится в лимитах департамента. </w:t>
      </w:r>
    </w:p>
    <w:p>
      <w:pPr>
        <w:pStyle w:val="Normal"/>
        <w:autoSpaceDE w:val="false"/>
        <w:rPr/>
      </w:pPr>
      <w:r>
        <w:rPr/>
        <w:t xml:space="preserve">Я обращаюсь к вам, с просьбой принять решение, чтобы увеличить численность работников, через увеличение лимитов департамента, соответственно в фонд оплаты труда, где я подписываю штатное расписание, и мы принимаем туда людей. Это не проблема. Мне неоднократно об этом говорили. </w:t>
      </w:r>
    </w:p>
    <w:p>
      <w:pPr>
        <w:pStyle w:val="Normal"/>
        <w:autoSpaceDE w:val="false"/>
        <w:rPr/>
      </w:pPr>
      <w:r>
        <w:rPr/>
        <w:t xml:space="preserve">То что касается привлечение сторонних на эту работу, то я говорил что это народные деньги в прямом и в переносном смысле. Они контролируются и Законом прописано что и чему должно соответствовать, а именно, с одной стороны должен быть технический надзор, а с другой стороны проектно-сметная документация. Надзорные органы достаточно внимательно за этим следят и поэтому, если кто-то будет делать, то отвечать все равно придется нам. Поэтому эта помощь не очень большая, и все равно проверка будет. </w:t>
      </w:r>
    </w:p>
    <w:p>
      <w:pPr>
        <w:pStyle w:val="Normal"/>
        <w:autoSpaceDE w:val="false"/>
        <w:rPr/>
      </w:pPr>
      <w:r>
        <w:rPr>
          <w:b/>
        </w:rPr>
        <w:t>Ким Е. С.</w:t>
      </w:r>
      <w:r>
        <w:rPr/>
        <w:t xml:space="preserve"> – Я просто хотел, чтобы вы понимали, что сейчас нужно именно в авральном режиме снимать это количество пакета документов, переходящих с 2015 года. Потом уже входить в плановую системную работу, то что Сергей Александрович говорил, о том, чтобы увеличить на 8-10 человек, то тогда пойдет плановость. Сейчас надо в авральном режиме снимать эту проблему по проверке документов.   </w:t>
      </w:r>
    </w:p>
    <w:p>
      <w:pPr>
        <w:pStyle w:val="Normal"/>
        <w:autoSpaceDE w:val="false"/>
        <w:rPr/>
      </w:pPr>
      <w:r>
        <w:rPr>
          <w:b/>
        </w:rPr>
        <w:t>Шестаков О. А</w:t>
      </w:r>
      <w:r>
        <w:rPr/>
        <w:t xml:space="preserve">. – Евгений Сергеевич, у меня вопрос будет еще и к вам. Сначала хотелось бы сказать, что у нас нет абсолютно никакого взаимопонимания во время капитального ремонта подрядчиков, департамента и совета дома. Андрей Николаевич, как раз, помнит Красный проспект, 159, где старшая по дому вынесла мозг всем и несколько раз приходилось менять подрядчика. Я думаю что необходима какая-то помощь в механизме, то есть, наладить отношение в этом треугольнике. </w:t>
      </w:r>
    </w:p>
    <w:p>
      <w:pPr>
        <w:pStyle w:val="Normal"/>
        <w:autoSpaceDE w:val="false"/>
        <w:rPr/>
      </w:pPr>
      <w:r>
        <w:rPr/>
        <w:t xml:space="preserve">Вопрос. Во время капитального ремонта мы как никогда пользуемся услугами вывоза ТБО. Сергей Александрович, когда же мы все-таки, лицензируем нашу муниципальную организацию? Когда у нас будут площадки лицензированные и имеющие решение на вывоз ТБО? Может быть Евгений Сергеевич нам расскажет, так как у нас нет этой возможности и мы сейчас нарушаем закон. </w:t>
      </w:r>
    </w:p>
    <w:p>
      <w:pPr>
        <w:pStyle w:val="Normal"/>
        <w:autoSpaceDE w:val="false"/>
        <w:rPr/>
      </w:pPr>
      <w:r>
        <w:rPr>
          <w:b/>
        </w:rPr>
        <w:t>Кудин И. В.</w:t>
      </w:r>
      <w:r>
        <w:rPr/>
        <w:t xml:space="preserve"> – Олег Александрович, ваш вопрос не по теме.  </w:t>
      </w:r>
    </w:p>
    <w:p>
      <w:pPr>
        <w:pStyle w:val="Normal"/>
        <w:autoSpaceDE w:val="false"/>
        <w:rPr/>
      </w:pPr>
      <w:r>
        <w:rPr>
          <w:b/>
        </w:rPr>
        <w:t>Шестаков О. А.</w:t>
      </w:r>
      <w:r>
        <w:rPr/>
        <w:t xml:space="preserve"> – Все равно, мы же вывозим ТБО. У меня на доме № 159, получился такой казус.          </w:t>
      </w:r>
    </w:p>
    <w:p>
      <w:pPr>
        <w:pStyle w:val="Normal"/>
        <w:autoSpaceDE w:val="false"/>
        <w:rPr/>
      </w:pPr>
      <w:r>
        <w:rPr>
          <w:b/>
        </w:rPr>
        <w:t>Ким Е. С.</w:t>
      </w:r>
      <w:r>
        <w:rPr/>
        <w:t xml:space="preserve"> – Олег Александрович, вы сейчас говорите о том что после проведения демонтажных работ образовывается строительный мусор, который надо вывозить.</w:t>
      </w:r>
    </w:p>
    <w:p>
      <w:pPr>
        <w:pStyle w:val="Normal"/>
        <w:autoSpaceDE w:val="false"/>
        <w:rPr/>
      </w:pPr>
      <w:r>
        <w:rPr>
          <w:b/>
        </w:rPr>
        <w:t>Шестаков О. А.</w:t>
      </w:r>
      <w:r>
        <w:rPr/>
        <w:t xml:space="preserve"> – Конечно. Компания, которая вывозит ТБО, не имеет лицензии на эту работу. И площадки, куда мы вывозим ТБО, это площадки другого назначения. Почему мы нарушаем закон?</w:t>
      </w:r>
    </w:p>
    <w:p>
      <w:pPr>
        <w:pStyle w:val="Normal"/>
        <w:autoSpaceDE w:val="false"/>
        <w:rPr/>
      </w:pPr>
      <w:r>
        <w:rPr>
          <w:b/>
        </w:rPr>
        <w:t>Ким Е. С.</w:t>
      </w:r>
      <w:r>
        <w:rPr/>
        <w:t xml:space="preserve"> – Олег Александрович, кто вам сказал, что на данный момент для осуществления деятельности по вывозу ТБО нужна лицензия?</w:t>
      </w:r>
    </w:p>
    <w:p>
      <w:pPr>
        <w:pStyle w:val="Normal"/>
        <w:autoSpaceDE w:val="false"/>
        <w:rPr/>
      </w:pPr>
      <w:r>
        <w:rPr>
          <w:b/>
        </w:rPr>
        <w:t>Шестаков О. А</w:t>
      </w:r>
      <w:r>
        <w:rPr/>
        <w:t xml:space="preserve">. – Лицензия нужна.   </w:t>
      </w:r>
    </w:p>
    <w:p>
      <w:pPr>
        <w:pStyle w:val="Normal"/>
        <w:autoSpaceDE w:val="false"/>
        <w:rPr/>
      </w:pPr>
      <w:r>
        <w:rPr>
          <w:b/>
        </w:rPr>
        <w:t>Ким Е. С.</w:t>
      </w:r>
      <w:r>
        <w:rPr/>
        <w:t xml:space="preserve"> – Сегодня лицензия пока не нужна. Федеральный закон № 458-ФЗ на территории Новосибирской области и на территории всех субъектов РФ еще не вступил в действие. Он вступит в действие 01 января 2017 года, это крайний срок. Вот к этому сроку, все перевозчики, кто хочет участвовать в конкурсных процедурах, должны лицензироваться, и это не будет принцип, что я захотел, лицензировался и начал возить мусор и зарабатывать на этом деньги. Перевозчики будут отбираться только на конкурсной основе и то, именно, разбитые на лоты. Там все меняется, вся система меняется. Если нужно будет, то к лету, как только департамент природных ресурсов объявит конкурс, где должен появится исполнитель, кто разработает территориальную схему сбора, утилизации, перевозки, захоронения, и так далее, то тогда я готов буду придти и рассказать ту схему, по которой мы будем работать на территории Новосибирской области. </w:t>
      </w:r>
    </w:p>
    <w:p>
      <w:pPr>
        <w:pStyle w:val="Normal"/>
        <w:autoSpaceDE w:val="false"/>
        <w:rPr/>
      </w:pPr>
      <w:r>
        <w:rPr>
          <w:b/>
        </w:rPr>
        <w:t xml:space="preserve">Кудин И. В. </w:t>
      </w:r>
      <w:r>
        <w:rPr/>
        <w:t>– Евгений Сергеевич, мы вас ловим на слове, потому что были такие планы пригласить регионального оператора Анисимова Владимира Александровича и вас.</w:t>
      </w:r>
    </w:p>
    <w:p>
      <w:pPr>
        <w:pStyle w:val="Normal"/>
        <w:autoSpaceDE w:val="false"/>
        <w:rPr/>
      </w:pPr>
      <w:r>
        <w:rPr>
          <w:b/>
        </w:rPr>
        <w:t>Ким Е. С.</w:t>
      </w:r>
      <w:r>
        <w:rPr/>
        <w:t xml:space="preserve"> – Анисимов В. А. это региональный оператор, который создан правительством Новосибирской области, для проведения подготовительной работы. Абсолютно справедливо.</w:t>
      </w:r>
    </w:p>
    <w:p>
      <w:pPr>
        <w:pStyle w:val="Normal"/>
        <w:autoSpaceDE w:val="false"/>
        <w:rPr/>
      </w:pPr>
      <w:r>
        <w:rPr>
          <w:b/>
        </w:rPr>
        <w:t>Шестаков О. А.</w:t>
      </w:r>
      <w:r>
        <w:rPr/>
        <w:t xml:space="preserve"> – Евгений Сергеевич, все-таки по первому вопросу. Как мы можем уберечь свои дома от таких старших по домам, которые нам мешают?</w:t>
      </w:r>
    </w:p>
    <w:p>
      <w:pPr>
        <w:pStyle w:val="Normal"/>
        <w:autoSpaceDE w:val="false"/>
        <w:rPr/>
      </w:pPr>
      <w:r>
        <w:rPr/>
        <w:t>Андрей Николаевич, прокомментируйте.</w:t>
      </w:r>
    </w:p>
    <w:p>
      <w:pPr>
        <w:pStyle w:val="Normal"/>
        <w:autoSpaceDE w:val="false"/>
        <w:rPr/>
      </w:pPr>
      <w:r>
        <w:rPr>
          <w:b/>
        </w:rPr>
        <w:t>Аркашов А. Н</w:t>
      </w:r>
      <w:r>
        <w:rPr/>
        <w:t xml:space="preserve">. – Каждую пятницу с 14-00 и до последнего посетителя приемный день. И у меня все это время Госпожа Капишникова, проводит. Мы с ней общаемся, общаемся с подрядчиком. И как раз это тот пример, где мы сумели найти компромисс, где сегодня идут нормальные работы и думаю что они будут закончены. Абсолютное правильное замечание, когда не только старшие по домам, но есть еще и уполномоченные представители, которые не находят общего языка с подрядными организациями. И конечно, здесь вмешивается департамент. </w:t>
      </w:r>
    </w:p>
    <w:p>
      <w:pPr>
        <w:pStyle w:val="Normal"/>
        <w:autoSpaceDE w:val="false"/>
        <w:rPr/>
      </w:pPr>
      <w:r>
        <w:rPr/>
        <w:t>Отвечаю на вопрос Юрия Федоровича. То что касается совещаний, которые я лично провожу с подрядными организациями, не в плане, как сказал Евгений Сергеевич, «дурак, нет ты дурак», а в плане конструктива. Таких совещаний ежедневно, не менее от трех до пяти, я провожу для того, чтобы решить вопрос именно о взаимодействии, взаимопонимании. Я думаю что я ответил на этот вопрос.</w:t>
      </w:r>
    </w:p>
    <w:p>
      <w:pPr>
        <w:pStyle w:val="Normal"/>
        <w:autoSpaceDE w:val="false"/>
        <w:rPr/>
      </w:pPr>
      <w:r>
        <w:rPr/>
        <w:t xml:space="preserve">Вопрос по улице Красный проспект, 159. Мы там сделаем и будем водить туда экскурсии.  </w:t>
      </w:r>
    </w:p>
    <w:p>
      <w:pPr>
        <w:pStyle w:val="Normal"/>
        <w:autoSpaceDE w:val="false"/>
        <w:rPr/>
      </w:pPr>
      <w:r>
        <w:rPr>
          <w:b/>
        </w:rPr>
        <w:t>Пинус Н. И.</w:t>
      </w:r>
      <w:r>
        <w:rPr/>
        <w:t xml:space="preserve"> – Во-первых, я хочу поблагодарить организаторов «круглого стола», за то что сегодня проходит это мероприятие. Мне кажется оно действительно очень важно. Я скажу про свой округ, где люди регулярно приходят и задают вопросы про капитальный ремонт. Действительно, многим эта оплата на сегодня очень тяжела, но люди платят за капитальный ремонт и при этом, конечно, если не выполняются обязательства по реализации работ, то очень тяжело объяснить об этом людям, почему же так происходит. И тем самым, люди просят разрешить эту ситуацию. </w:t>
      </w:r>
    </w:p>
    <w:p>
      <w:pPr>
        <w:pStyle w:val="Normal"/>
        <w:autoSpaceDE w:val="false"/>
        <w:rPr/>
      </w:pPr>
      <w:r>
        <w:rPr/>
        <w:t xml:space="preserve">Что мы с вами можем в этой ситуации собственно, сделать? Давайте мы будем своими именами называть то что происходит, а именно, с одной стороны мы плачемся о том что у нас в городе нет бюджета, с другой стороны, есть реальные деньги, а мы просто не можем организовать работы, чтобы эти деньги служили во благо наших избирателей.  </w:t>
      </w:r>
    </w:p>
    <w:p>
      <w:pPr>
        <w:pStyle w:val="Normal"/>
        <w:autoSpaceDE w:val="false"/>
        <w:rPr/>
      </w:pPr>
      <w:r>
        <w:rPr/>
        <w:t xml:space="preserve">Может быть я скажу как-то жестко, но мне кажется что ситуация, то что мы видим с вами, критическая. Может быть не до корректности. Мы с вами действительно уверены, что те люди, которые сегодня организуют этот процесс капитального ремонта, то они могут справиться с этой ситуацией, потому что ситуация не форс-мажор, а это системная ситуация и мы к этому приехали. </w:t>
      </w:r>
    </w:p>
    <w:p>
      <w:pPr>
        <w:pStyle w:val="Normal"/>
        <w:autoSpaceDE w:val="false"/>
        <w:rPr/>
      </w:pPr>
      <w:r>
        <w:rPr>
          <w:b/>
        </w:rPr>
        <w:t>Рыбин Л. Ю</w:t>
      </w:r>
      <w:r>
        <w:rPr/>
        <w:t xml:space="preserve">. – Уважаемые коллеги, у меня два вопроса на понимание. Сергей Александрович, хотелось бы понять критерии и системный подход к выбору подрядных организаций. </w:t>
      </w:r>
    </w:p>
    <w:p>
      <w:pPr>
        <w:pStyle w:val="Normal"/>
        <w:autoSpaceDE w:val="false"/>
        <w:rPr/>
      </w:pPr>
      <w:r>
        <w:rPr/>
        <w:t xml:space="preserve">И второй вопрос. Кто несет гарантийную ответственность в случае, если после капитального ремонта подрядная организация допустила скрытие дефекты и они проявляются в течение двух-трех лет, и собственники жилья начинают предъявлять претензии по некачественному выполнению капитального ремонта? И мне бы хотелось понять, кто несет гарантийную ответственность, в данном случае, если же эта подрядная организация попала в списки ненадежных, или вообще ушла с рынка, и ее нет, а собственники жилья остались перед проблемой выполнения гарантийных обязательств?           </w:t>
      </w:r>
    </w:p>
    <w:p>
      <w:pPr>
        <w:pStyle w:val="Normal"/>
        <w:autoSpaceDE w:val="false"/>
        <w:rPr/>
      </w:pPr>
      <w:r>
        <w:rPr>
          <w:b/>
        </w:rPr>
        <w:t>Клестов С. А.</w:t>
      </w:r>
      <w:r>
        <w:rPr/>
        <w:t xml:space="preserve"> – Что касается гарантийных обязательств, то это общие требования, что к дорожным покрытиям на придомовой территории, что здесь. Если подрядчик за этот период исчезает, то наступает коллизия. Кто будет отвечать?</w:t>
      </w:r>
    </w:p>
    <w:p>
      <w:pPr>
        <w:pStyle w:val="Normal"/>
        <w:autoSpaceDE w:val="false"/>
        <w:rPr/>
      </w:pPr>
      <w:r>
        <w:rPr>
          <w:b/>
        </w:rPr>
        <w:t>Рыбин Л. Ю.</w:t>
      </w:r>
      <w:r>
        <w:rPr/>
        <w:t xml:space="preserve"> – Что делать собственникам жилья, они все деньги выплати? Я как раз говорю об этой ответственности. Кто будет устранять эти недостатки? Мы же допускаем их на участие в конкурсе?</w:t>
      </w:r>
    </w:p>
    <w:p>
      <w:pPr>
        <w:pStyle w:val="Normal"/>
        <w:autoSpaceDE w:val="false"/>
        <w:rPr/>
      </w:pPr>
      <w:r>
        <w:rPr>
          <w:b/>
        </w:rPr>
        <w:t>Клестов С. А</w:t>
      </w:r>
      <w:r>
        <w:rPr/>
        <w:t xml:space="preserve">. – По поводу того, кого допускают. Во-первых, конечно все это проходит через конкурс. Во-вторых, там существуют определенные критерии. Я могу ошибаться, но двухлетний срок работы, кто заходит на объекты культурного наследия, у нас таких домов много, то те должны иметь соответствующие лицензии, работа с бюджетными организациями, не менее двух лет. </w:t>
      </w:r>
    </w:p>
    <w:p>
      <w:pPr>
        <w:pStyle w:val="Normal"/>
        <w:autoSpaceDE w:val="false"/>
        <w:rPr/>
      </w:pPr>
      <w:r>
        <w:rPr>
          <w:b/>
        </w:rPr>
        <w:t>Рыбин Л. Ю</w:t>
      </w:r>
      <w:r>
        <w:rPr/>
        <w:t xml:space="preserve">. – На местах гораздо проще выглядит. Когда мы смотрим как делают капитальный ремонт на крыше, то приходит подрядчик с техникой, мы видим, уважаемый человек, а на каких-то этапах приходят наши гастарбайтеры и начинают заниматься сложным ремонтом, то есть ремонт кровли. На сегодняшний день, только по жилому району Пашино, когда начинается весна, крыши текут, хотя капитальный ремонт крыш прошел. Люди идут во все инстанции с этими вопросами, начиная с депутатских приемных. И мы начинаем обещать что с этой ситуацией разберемся, а в управляющих компаниях в это время меняются директора, которые не могут ничего ответить. Как с этой ситуацией быть? Если сейчас это не остановить, то это будет продолжаться и дальше. </w:t>
      </w:r>
    </w:p>
    <w:p>
      <w:pPr>
        <w:pStyle w:val="Normal"/>
        <w:autoSpaceDE w:val="false"/>
        <w:rPr/>
      </w:pPr>
      <w:r>
        <w:rPr/>
        <w:t>Второй вопрос. У нас есть задолжники строительной компании, которые за арендную плату должны миллиарды. Может быть эти строительные компании могут на себя взять какую-то часть работ? Может быть к ним выйти с такими предложениями в счет погашения своих долгов? Может быть есть смысл об этом поговорить?</w:t>
      </w:r>
    </w:p>
    <w:p>
      <w:pPr>
        <w:pStyle w:val="Normal"/>
        <w:autoSpaceDE w:val="false"/>
        <w:rPr/>
      </w:pPr>
      <w:r>
        <w:rPr>
          <w:b/>
        </w:rPr>
        <w:t>Покровский К. Е.</w:t>
      </w:r>
      <w:r>
        <w:rPr/>
        <w:t xml:space="preserve"> – У меня два вопроса. Я думаю, что каждый из нас сталкивался на своих территориях с проблемой неосведомленности жителей по поводу их прав в отношении капитального и текущего ремонта. Многие жильцы путают эти понятия и часто задают вопрос и зачастую приходится придумывать разные ответы в зависимости от ситуации, но тем не менее, какой-то четкой позиции я не могу представить. </w:t>
      </w:r>
    </w:p>
    <w:p>
      <w:pPr>
        <w:pStyle w:val="Normal"/>
        <w:autoSpaceDE w:val="false"/>
        <w:rPr/>
      </w:pPr>
      <w:r>
        <w:rPr/>
        <w:t>У нас по статье капитальный ремонт накоплена какая-то определенная сумма в доме. Условно говоря, есть какие-то проблемы, связанные с текущим ремонтом. И в связи с этим вопрос. Могут ли жители использовать часть средств из фонда капитального ремонта, либо преждевременно, каким-то образом, если ситуация действительно острая и требует какого-то безотлагательного решения? Потому что это частые вопросы и проблем достаточно серьезная.</w:t>
      </w:r>
    </w:p>
    <w:p>
      <w:pPr>
        <w:pStyle w:val="Normal"/>
        <w:autoSpaceDE w:val="false"/>
        <w:rPr/>
      </w:pPr>
      <w:r>
        <w:rPr/>
        <w:t>Второй вопрос связан с наполняемостью фондов капитального ремонта, когда на встречи с жильцами выходит аудитория, бабушки за 80 лет, и у них дом стоит на 2025 – 2028 годы, они просто в лоб меня спрашивают, сдавать нам деньги или нет? Им от силы осталось жить года 3-4. Сложно что-то ответить.</w:t>
      </w:r>
    </w:p>
    <w:p>
      <w:pPr>
        <w:pStyle w:val="Normal"/>
        <w:autoSpaceDE w:val="false"/>
        <w:rPr/>
      </w:pPr>
      <w:r>
        <w:rPr>
          <w:b/>
        </w:rPr>
        <w:t>Кожевникова Т. Л.</w:t>
      </w:r>
      <w:r>
        <w:rPr/>
        <w:t xml:space="preserve"> – Отвечаю на ваш первый вопрос. Здесь разговор мы ведем о капитальном ремонте, где основополагающим является региональная программа, которая на сегодня утверждена. В региональной программе очень четко прописаны виды работ и очень четко прописана стоимость. То есть, если мы с вами проводим капитальный ремонт, без разницы со специального счета, либо это организует региональный оператор, то в любом случае, этот вид работ должен уйти из данной программы вместе со стоимостью. Поэтому, если мы говорим о специальном счете, то на сегодня можно сделать капитальный ремонт поэтапно. Но капитальный ремонт полностью этого элемента мы должны с вами сделать только для того, чтобы когда подойдет срок ремонта этой крыши, люди могли сказать, мы его сделали и поэтому нужно исключить. В противном случае им должны будут повторно сделать капитальный ремонт этого элемента, иначе не упадут в котел. </w:t>
      </w:r>
    </w:p>
    <w:p>
      <w:pPr>
        <w:pStyle w:val="Normal"/>
        <w:autoSpaceDE w:val="false"/>
        <w:rPr/>
      </w:pPr>
      <w:r>
        <w:rPr>
          <w:b/>
        </w:rPr>
        <w:t>Покровский К. Е.</w:t>
      </w:r>
      <w:r>
        <w:rPr/>
        <w:t xml:space="preserve"> – То есть, поэтапно можно?</w:t>
      </w:r>
    </w:p>
    <w:p>
      <w:pPr>
        <w:pStyle w:val="Normal"/>
        <w:autoSpaceDE w:val="false"/>
        <w:rPr/>
      </w:pPr>
      <w:r>
        <w:rPr>
          <w:b/>
        </w:rPr>
        <w:t>Кожевникова Т. Л.</w:t>
      </w:r>
      <w:r>
        <w:rPr/>
        <w:t xml:space="preserve"> – Поэтапно можно. То есть, мы говорим о капитальном ремонте поэтапно. Если его разделить на этапы, то мы действительно получаем маленький текущий ремонт. </w:t>
      </w:r>
    </w:p>
    <w:p>
      <w:pPr>
        <w:pStyle w:val="Normal"/>
        <w:autoSpaceDE w:val="false"/>
        <w:rPr/>
      </w:pPr>
      <w:r>
        <w:rPr>
          <w:b/>
        </w:rPr>
        <w:t>Покровский К. Е.</w:t>
      </w:r>
      <w:r>
        <w:rPr/>
        <w:t xml:space="preserve"> – Как доказать что это нужно сделать?</w:t>
      </w:r>
    </w:p>
    <w:p>
      <w:pPr>
        <w:pStyle w:val="Normal"/>
        <w:autoSpaceDE w:val="false"/>
        <w:rPr/>
      </w:pPr>
      <w:r>
        <w:rPr>
          <w:b/>
        </w:rPr>
        <w:t>Кожевникова Т. Л</w:t>
      </w:r>
      <w:r>
        <w:rPr/>
        <w:t xml:space="preserve">. – Должна быть составлена проектно-сметная документация на весь комплекс работ капитального ремонта этого вида. И дальше он должен быть разделен на этапы. </w:t>
      </w:r>
    </w:p>
    <w:p>
      <w:pPr>
        <w:pStyle w:val="Normal"/>
        <w:autoSpaceDE w:val="false"/>
        <w:rPr/>
      </w:pPr>
      <w:r>
        <w:rPr/>
        <w:t xml:space="preserve">Отвечаю на второй вопрос. Естественно нужно платить, даже если капитальный ремонт запланирован на 2028 год, либо на 2032 год, только потому что, квартира остается и она никуда не исчезнет, она передается по праву детям, либо другому лицу. В любом случае дом должен ремонтироваться. Единственный вопрос в этом случае, можно ли ускорить процесс капитального ремонта, потому что дом требует капитального ремонта. Мы об этом уже не раз говорили, что есть определенный приказ, согласно которому создана комиссия и там все рассматривается. </w:t>
      </w:r>
    </w:p>
    <w:p>
      <w:pPr>
        <w:pStyle w:val="Normal"/>
        <w:autoSpaceDE w:val="false"/>
        <w:rPr/>
      </w:pPr>
      <w:r>
        <w:rPr>
          <w:b/>
        </w:rPr>
        <w:t>Науменко В. В.</w:t>
      </w:r>
      <w:r>
        <w:rPr/>
        <w:t xml:space="preserve"> – Добрый день, уважаемые коллеги. Во время своего выступления депутат Пинус Н. И. сказала, что как же так, это не форс-мажор, а системная ситуация. Я абсолютно не согласен с коллегой Пинус Н. И. На самом деле, сегодняшняя ситуация форс-мажор. </w:t>
      </w:r>
    </w:p>
    <w:p>
      <w:pPr>
        <w:pStyle w:val="Normal"/>
        <w:autoSpaceDE w:val="false"/>
        <w:rPr/>
      </w:pPr>
      <w:r>
        <w:rPr/>
        <w:t>Обычно выделяют много денег, их быстро осваивают (разворовывают) и денег нет и дела нет. Здесь обыкновенная криминальная схема. Но здесь ситуация повернулась новым боком. Вроде и деньги есть, и возможность есть их освоить, но из-за каких-то бюрократических крючкотворств, этого не делается. Это на самом деле форс-мажор. И на мой взгляд, руководство не совсем понимает глубину проблемы. Таким образом, необходимо, чтобы меры были приняты и соответствовали глубине той ситуации, куда мы попали. В плоть до того, что ставить раскладушки мэрии и запретить охранников выпускать работников департамента, пока не разошьется этот узел. Это конечно шутка, жалко что здесь нет мэра, так как я так понимаю, что этот вопрос в его компетенции. И принятые меры должны усилить департамент, численно, качественно. Я вообще не понимаю как я буду объяснять бабушкам, которые говорят что они попали в капитальный ремонт, а кто-то один не оставил там подпись, и все, ничего там не будет. И самое главное, мы теряем веру в мэрию, в подрядчиков. Да, мы не мэрия, мы депутаты и вместе мы составляем муниципалитет. А муниципалитет как отвратительный заказчик – это очень плохо. Таким образом, необходимо работать в режиме бега, в режиме форс-мажора.</w:t>
      </w:r>
    </w:p>
    <w:p>
      <w:pPr>
        <w:pStyle w:val="Normal"/>
        <w:autoSpaceDE w:val="false"/>
        <w:rPr/>
      </w:pPr>
      <w:r>
        <w:rPr>
          <w:b/>
        </w:rPr>
        <w:t>Конобеев И. С.</w:t>
      </w:r>
      <w:r>
        <w:rPr/>
        <w:t xml:space="preserve"> – Я думаю что бабушкам стоит объяснять. И это совершенно очевидно, что программа капитального ремонта, изначально, так как она была подготовлена, она была с большими сложностями и это было понятно еще на обсуждении сессии областного Совета, поэтому сегодня мы вполне пришли к той ситуации, к которой должны были придти. Я совершенно согласен с теми людьми, которые сегодня говорили о том, что из сегодняшней ситуации нужно выходить, и это правильно. То есть, очевидно что это нужно решать за счет расширения штата, если люди не справляются с обязанностями, когда там сидят 6 или 7 человек, естественно, нужно расширять. </w:t>
      </w:r>
    </w:p>
    <w:p>
      <w:pPr>
        <w:pStyle w:val="Normal"/>
        <w:autoSpaceDE w:val="false"/>
        <w:rPr/>
      </w:pPr>
      <w:r>
        <w:rPr/>
        <w:t xml:space="preserve">Но то что ситуация назрела и она изначально была понятной, и она называлась при осуждении программы нашими коллегами в Законодательном собрании. </w:t>
      </w:r>
    </w:p>
    <w:p>
      <w:pPr>
        <w:pStyle w:val="Normal"/>
        <w:autoSpaceDE w:val="false"/>
        <w:rPr/>
      </w:pPr>
      <w:r>
        <w:rPr/>
        <w:t xml:space="preserve">У меня было 3 таких обращений, когда люди готовы сами сделать капитальный ремонт, они готовы найти деньги на капитальный ремонт. Но они сталкиваются с проблемой что нет механизма чтобы они вложили деньги в капитальный ремонт, а потом эти деньги вернулись к ним за счет невыплаты взносов по капитальному ремонту. Для понимания, есть ли сегодня такой механизм? И как он реализуется? </w:t>
      </w:r>
    </w:p>
    <w:p>
      <w:pPr>
        <w:pStyle w:val="Normal"/>
        <w:autoSpaceDE w:val="false"/>
        <w:rPr/>
      </w:pPr>
      <w:r>
        <w:rPr>
          <w:b/>
        </w:rPr>
        <w:t>Кожевникова Т. Л.</w:t>
      </w:r>
      <w:r>
        <w:rPr/>
        <w:t xml:space="preserve"> – Вообще, зачет есть только при общем котле и только в одном случае, если в данный момент, когда мы делаем зачет необходимость в капитальном ремонте этого элемента не требуется. И это все должно происходить в один год и обратно оно должно быть именно в общем котле. На спец счете этого естественно нет. На спец счете люди принимают решение о капитальном ремонте, могут и раньше провести капитальный ремонт, потратить свои деньги, но естественно, они живут своей жизнью самостоятельно и сами определяют объем средств, виды ремонта. При котле это действительно есть, но только в один год. </w:t>
      </w:r>
    </w:p>
    <w:p>
      <w:pPr>
        <w:pStyle w:val="Normal"/>
        <w:autoSpaceDE w:val="false"/>
        <w:rPr/>
      </w:pPr>
      <w:r>
        <w:rPr>
          <w:b/>
        </w:rPr>
        <w:t>Клестов С. А</w:t>
      </w:r>
      <w:r>
        <w:rPr/>
        <w:t xml:space="preserve">. – Я бы хотел сказать по поводу собственников (бабушек). С их точки зрения здесь никаких проблем нет. Мы физически работы выполнили. Если брать 2015 год, то 281 дом в программе и они выполнены. В этом году у нас 572 дома надо сделать и еще 54 дома с лифтами, и они тоже будут физически выполнены. У нас проблема с подрядчиками, а с жителями нет проблем. В плане все выполнено, по качеству если есть у кого-то проблемы, то они разрешаться со временем, единичные случаи всегда бывают. В целом, проблемы здесь нет. </w:t>
      </w:r>
    </w:p>
    <w:p>
      <w:pPr>
        <w:pStyle w:val="Normal"/>
        <w:autoSpaceDE w:val="false"/>
        <w:rPr/>
      </w:pPr>
      <w:r>
        <w:rPr>
          <w:b/>
        </w:rPr>
        <w:t>Кудин И. В.</w:t>
      </w:r>
      <w:r>
        <w:rPr/>
        <w:t xml:space="preserve"> – Уважаемые коллеги, во-первых, я благодарю всех за участие в сегодняшнем расширенном заседании комиссии по городскому хозяйству. Я считаю, что сегодня было сказано очень много заинтересованно толковых слов. </w:t>
      </w:r>
    </w:p>
    <w:p>
      <w:pPr>
        <w:pStyle w:val="Normal"/>
        <w:autoSpaceDE w:val="false"/>
        <w:rPr/>
      </w:pPr>
      <w:r>
        <w:rPr/>
        <w:t>Ренат Исмайлович правильно сказал, и я с ним абсолютно согласен, что не надо бросать все камни в департамент. Но есть и другая проблема. Я как руководитель профильной комиссии совершенно четко понимаю, что это наша общая ответственность, и Валерий Владимирович абсолютно прав, сказав что мы муниципалитет. К нам будут вопросы как и к департаменту. И поэтому находясь здесь в мэрии и проводя это совещание по капитальному ремонту, я как руководитель профильной комиссии сегодня должен сказать, что департамент работает по реализации проекта капитального ремонта, с подрядчиками, с районными администрациями, плохо. Масса ресурса и масса резервов, которые еще есть. Я хочу помогать. Сергей Александрович, я хочу участвовать в этой программе и поддерживать вас. К сожалению сегодня в вашей речи я не услышал по поводу тех дополнительных кадров, которые нужны Щербининой С. В. Нам нужно вместе идти к мэру и обосновывать эту необходимость. Нам нужно укреплять отдел Овчинниковой Н. В. – отдел капитального ремонта. Это нам нужно сегодня срочно делать.</w:t>
      </w:r>
    </w:p>
    <w:p>
      <w:pPr>
        <w:pStyle w:val="Normal"/>
        <w:autoSpaceDE w:val="false"/>
        <w:rPr/>
      </w:pPr>
      <w:r>
        <w:rPr/>
        <w:t xml:space="preserve">Хочу несколько слов сказать про историю вопроса. На самом деле все началось в сентябре 2014 года. Когда только предполагался этот крупный проект капитального ремонта, то мы в комиссии по городскому хозяйству со специалистами Совета и с депутатами, с большой тревогой ожидали начала этого проекта, потому что там были очень большие цифры, очень глобальные объемы по ремонту. У нас в городе в таких объемах ничего подобного ежегодно не было, и поэтому мы писали письма, обращались в департамент с просьбой создать специальную комиссию совместно с департаментом и с депутатами, чтобы этот вопрос вместе мониторить. Отчасти, мы должны были контролировать, помогать и если нужно было то и вмешиваться, чтобы не было никаких сбоев. </w:t>
      </w:r>
    </w:p>
    <w:p>
      <w:pPr>
        <w:pStyle w:val="Normal"/>
        <w:autoSpaceDE w:val="false"/>
        <w:rPr/>
      </w:pPr>
      <w:r>
        <w:rPr/>
        <w:t>Я сейчас не хочу касаться каждого ответа, но смысл был такой, а именно, у нас все в порядке. И последний ответ был такой, что в работе рабочей группы</w:t>
      </w:r>
      <w:r>
        <w:rPr>
          <w:b/>
        </w:rPr>
        <w:t xml:space="preserve"> </w:t>
      </w:r>
      <w:r>
        <w:rPr/>
        <w:t xml:space="preserve">осуществление мониторинга и планирование работ капитального ремонта, в настоящее время отсутствует необходимость. Хорошо, нет проблем. Но сегодня получается что проблемы есть. </w:t>
      </w:r>
    </w:p>
    <w:p>
      <w:pPr>
        <w:pStyle w:val="Normal"/>
        <w:autoSpaceDE w:val="false"/>
        <w:rPr/>
      </w:pPr>
      <w:r>
        <w:rPr/>
        <w:t xml:space="preserve">Поэтому, уважаемые коллеги, прежде всего я предлагаю. Сегодня у нас необходимость в укреплении наших основных отделов, на которых легла вся сложность и вся нагрузка по оформлению бумаг, документооборота. Сергей Александрович, там нужны специалисты. В отдел Щербининой С. В. нужны инженеры, сметчики. Овчинниковой Н. В. нужны юристы, специалисты, иначе у нас опять там начнутся бои. На это нужны деньги и поэтому мы, и я со своей стороны, совершенно точно буду поддерживать, чтобы это направление усилили. Нужно обратиться к нашим управляющим компаниям, у которых мощное ПТО. Я здесь поддерживаю Кима Е. С. Давайте посмотрим правовое поле. Сегодня нужно эти объемы развести, иначе как бы мы не усилили Щербинину С. В., она не вытянет это. Я был у нее в кабинете, у нее на подоконнике лежат 150 объектов. Это нереально. Чтобы сегодня не говорили, это нереально выполнить. </w:t>
      </w:r>
    </w:p>
    <w:p>
      <w:pPr>
        <w:pStyle w:val="Normal"/>
        <w:autoSpaceDE w:val="false"/>
        <w:rPr/>
      </w:pPr>
      <w:r>
        <w:rPr/>
        <w:t xml:space="preserve">Коллеги, важнейший вопрос по подрядчикам. Сегодня по отношению к подрядчикам, скажу, что в свое время, мы себя ведем как муниципалитет, не совеем корректно. Нам нужно эту ситуацию стабилизировать. Нам нужно, чтобы люди, которые хотят заходить на объемы капитального ремонта и порядочно многие годы работать, чтобы они были уверены что их не обманут, что ими будут заниматься, что их будут координировать. Они приходят делать свою работу- проводить капитальный ремонт. Не их задача заниматься взаимоотношением и выстраивать отношение с собственниками. Точнее это не только их задача, это и районы, это и департамент. Нет какого-то одного координирующего органа. </w:t>
      </w:r>
    </w:p>
    <w:p>
      <w:pPr>
        <w:pStyle w:val="Normal"/>
        <w:autoSpaceDE w:val="false"/>
        <w:rPr/>
      </w:pPr>
      <w:r>
        <w:rPr/>
        <w:t xml:space="preserve">Таким образом, у нас есть подготовленные рекомендации.                                         </w:t>
      </w:r>
    </w:p>
    <w:p>
      <w:pPr>
        <w:pStyle w:val="Normal"/>
        <w:tabs>
          <w:tab w:val="clear" w:pos="708"/>
          <w:tab w:val="left" w:pos="8100" w:leader="none"/>
        </w:tabs>
        <w:spacing w:before="120" w:after="0"/>
        <w:ind w:firstLine="709"/>
        <w:rPr>
          <w:sz w:val="26"/>
          <w:szCs w:val="26"/>
        </w:rPr>
      </w:pPr>
      <w:r>
        <w:rPr/>
        <w:t xml:space="preserve">1. Департаменту энергетики, жилищного и коммунального хозяйства города:    </w:t>
      </w:r>
    </w:p>
    <w:p>
      <w:pPr>
        <w:pStyle w:val="Normal"/>
        <w:ind w:firstLine="709"/>
        <w:rPr/>
      </w:pPr>
      <w:r>
        <w:rPr/>
        <w:t xml:space="preserve">1.1. Принять меры по совершенствованию структуры документооборота, а также организации и дальнейшему применению системы по принципу «Одного окна» и проинформировать комиссию по городскому хозяйству о принятых решениях в срок до 28.04.2016. </w:t>
      </w:r>
    </w:p>
    <w:p>
      <w:pPr>
        <w:pStyle w:val="Normal"/>
        <w:rPr/>
      </w:pPr>
      <w:r>
        <w:rPr/>
        <w:t xml:space="preserve">Это то, о чем говорили Ким Е. С. и Кожевникова Т. Л. и я считаю, что по этому направлению нужно срочно двигаться. </w:t>
      </w:r>
    </w:p>
    <w:p>
      <w:pPr>
        <w:pStyle w:val="Normal"/>
        <w:ind w:firstLine="709"/>
        <w:rPr/>
      </w:pPr>
      <w:r>
        <w:rPr/>
        <w:t>1.2. Провести анализ необходимости увеличения штатной численности отдела капитального ремонта и муниципального казенного учреждения «Управление технического надзора», в том числе путем перераспределения из других отделов департамента и проинформировать комиссию по городскому хозяйству о принятых решениях в срок до 15.04.2016.</w:t>
      </w:r>
    </w:p>
    <w:p>
      <w:pPr>
        <w:pStyle w:val="Normal"/>
        <w:ind w:firstLine="709"/>
        <w:rPr/>
      </w:pPr>
      <w:r>
        <w:rPr/>
        <w:t>1.3. Обеспечить заполняемость штатных единиц отдела капитального ремонта и муниципального казенного учреждения «Управление технического надзора» специалистами, обладающими соответствующими профессиональными навыками.</w:t>
      </w:r>
    </w:p>
    <w:p>
      <w:pPr>
        <w:pStyle w:val="Normal"/>
        <w:ind w:firstLine="709"/>
        <w:rPr/>
      </w:pPr>
      <w:r>
        <w:rPr/>
        <w:t>1.4. Организовать работу по взаимодействию с администрациями районов (округа по районам) города Новосибирска, с целью ускорения процедуры информированности жителей о выполнении мероприятий капитального ремонта.</w:t>
      </w:r>
    </w:p>
    <w:p>
      <w:pPr>
        <w:pStyle w:val="Normal"/>
        <w:ind w:firstLine="709"/>
        <w:rPr/>
      </w:pPr>
      <w:r>
        <w:rPr/>
        <w:t xml:space="preserve">Я предлагаю, чтобы ежемесячно, точнее, на каждой комиссии по городскому хозяйству первым вопросом заслушивали информацию по проведению капитального ремонта. </w:t>
      </w:r>
    </w:p>
    <w:p>
      <w:pPr>
        <w:pStyle w:val="Normal"/>
        <w:ind w:firstLine="709"/>
        <w:rPr/>
      </w:pPr>
      <w:r>
        <w:rPr/>
        <w:t xml:space="preserve">К нам поступили предложения с ГЖИ, спасибо Евгению Александровичу, и Олегу Александровичу, тоже давали предложения в этом направлении. Нужен единый центр координации, какой-то орган по проведению капитального ремонта. Да, Андрей Николаевич ежедневно проводит по 3-4 совещания, допускаю что нужен более высокий статус и наверное допускаю что Сергей Александрович должен проводить такие совещания с главами администраций, с подрядчиками. Подумайте, посоветуйтесь, потому что какой-то координирующий орган должен быть, так как не хватает координации. Должен быть отработан алгоритм взаимодействия. Технический заказчик, региональный оператор, районный подрядчик, собственники и управляющие компании в едином комплексе. И тогда, если этот алгоритм будет выстроен, то его хотя бы можно будет контролировать, поправлять и как-то корректировать. Если его нет, то мы постоянно упираемся в те же самые проблемы. </w:t>
      </w:r>
    </w:p>
    <w:p>
      <w:pPr>
        <w:pStyle w:val="Normal"/>
        <w:rPr/>
      </w:pPr>
      <w:r>
        <w:rPr/>
        <w:t>Министерство предлагает нам создать конкретную комиссию, это примерно все одно и то же. На этой базе можно сделать толковое предложение.</w:t>
      </w:r>
    </w:p>
    <w:p>
      <w:pPr>
        <w:pStyle w:val="Normal"/>
        <w:rPr/>
      </w:pPr>
      <w:r>
        <w:rPr/>
        <w:t xml:space="preserve">Сергей Александрович, я прошу вас, у нас следующая комиссия 13 апреля, которую будет вести Титаренко И. Н., нужен четкий план-график проведения этих рекомендация в жизнь. У нас с вами совершенно нет времени. Если мы сегодня очень быстро не перегруппируемся, то во втором полугодии мы получим очень большую беду. Поэтому, я вас прошу, 13 апреля составить график работы или дорожную карту, как вам будет удобно, по всем рекомендациям, чтобы на комиссии по городскому хозяйству можно было это обсудить, одобрить, добавить, принят решение и вместе работать. </w:t>
      </w:r>
    </w:p>
    <w:p>
      <w:pPr>
        <w:pStyle w:val="Normal"/>
        <w:rPr/>
      </w:pPr>
      <w:r>
        <w:rPr/>
      </w:r>
    </w:p>
    <w:p>
      <w:pPr>
        <w:pStyle w:val="Normal"/>
        <w:autoSpaceDE w:val="false"/>
        <w:rPr/>
      </w:pPr>
      <w:r>
        <w:rPr/>
        <w:t xml:space="preserve">                    – </w:t>
      </w:r>
      <w:r>
        <w:rPr/>
        <w:t>Говорили о качестве выполняемых работ, о подрядчиках. Я предлагаю решить проблему, чтобы эти работы, выполняли организации, которые реально могут обеспечить качество работы.</w:t>
      </w:r>
    </w:p>
    <w:p>
      <w:pPr>
        <w:pStyle w:val="Normal"/>
        <w:autoSpaceDE w:val="false"/>
        <w:rPr/>
      </w:pPr>
      <w:r>
        <w:rPr>
          <w:b/>
        </w:rPr>
        <w:t>Кудин И. В.</w:t>
      </w:r>
      <w:r>
        <w:rPr/>
        <w:t xml:space="preserve"> – Я думаю что предложение Сергей Александрович услышал. Они ответственны за подготовку конкурсной документации и они посмотрят в рамках 44 закона что можно сделать. </w:t>
      </w:r>
    </w:p>
    <w:p>
      <w:pPr>
        <w:pStyle w:val="Normal"/>
        <w:autoSpaceDE w:val="false"/>
        <w:rPr/>
      </w:pPr>
      <w:r>
        <w:rPr>
          <w:b/>
        </w:rPr>
        <w:t>Макавчик Е. В.</w:t>
      </w:r>
      <w:r>
        <w:rPr/>
        <w:t xml:space="preserve"> – У нас порядок отбора в настоящее время утвержден с нормативным документом Правительства Новосибирской области и это было наше полномочие, как субъекта, утвердить порядок отбора подрядных организаций. Однако  мы все понимаем, по крайней мере, от Федерального центра нашего министерства слышим это уже на протяжении трех месяцев, что в ближайшее время будет принят новый федеральный нормативный документ, который будет прописывать очень жесткие требования по отбору подрядных организаций. Поэтому будем работать по аналогу Федерального закона № 44-ФЗ.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8100" w:leader="none"/>
        </w:tabs>
        <w:spacing w:before="120" w:after="0"/>
        <w:ind w:firstLine="709"/>
        <w:rPr>
          <w:sz w:val="26"/>
          <w:szCs w:val="26"/>
        </w:rPr>
      </w:pPr>
      <w:r>
        <w:rPr/>
        <w:t xml:space="preserve">1. Департаменту энергетики, жилищного и коммунального хозяйства города:    </w:t>
      </w:r>
    </w:p>
    <w:p>
      <w:pPr>
        <w:pStyle w:val="Normal"/>
        <w:ind w:firstLine="709"/>
        <w:rPr/>
      </w:pPr>
      <w:r>
        <w:rPr/>
        <w:t>1.1. Принять меры по совершенствованию структуры документооборота, а также организации и дальнейшему применению системы по принципу «Одного окна» и проинформировать комиссию по городскому хозяйству о принятых решениях в срок до 15.04.2016.</w:t>
      </w:r>
    </w:p>
    <w:p>
      <w:pPr>
        <w:pStyle w:val="Normal"/>
        <w:ind w:firstLine="709"/>
        <w:rPr/>
      </w:pPr>
      <w:r>
        <w:rPr/>
        <w:t>1.2. Провести анализ необходимости увеличения штатной численности отдела капитального ремонта и муниципального казенного учреждения «Управление технического надзора», в том числе путем перераспределения из других отделов департамента и проинформировать комиссию по городскому хозяйству о принятых решениях в срок до 15.04.2016.</w:t>
      </w:r>
    </w:p>
    <w:p>
      <w:pPr>
        <w:pStyle w:val="Normal"/>
        <w:ind w:firstLine="709"/>
        <w:rPr/>
      </w:pPr>
      <w:r>
        <w:rPr/>
        <w:t>1.3. Обеспечить заполняемость штатных единиц отдела капитального ремонта и муниципального казенного учреждения «Управление технического надзора» специалистами, обладающими соответствующими профессиональными навыками.</w:t>
      </w:r>
    </w:p>
    <w:p>
      <w:pPr>
        <w:pStyle w:val="Normal"/>
        <w:ind w:firstLine="709"/>
        <w:rPr/>
      </w:pPr>
      <w:r>
        <w:rPr/>
        <w:t>1.4. Организовать работу по взаимодействию с администрациями районов (округа по районам) города Новосибирска, с целью ускорения процедуры информированности жителей о выполнении мероприятий капитального ремонта.</w:t>
      </w:r>
    </w:p>
    <w:p>
      <w:pPr>
        <w:pStyle w:val="Normal"/>
        <w:ind w:firstLine="709"/>
        <w:rPr/>
      </w:pPr>
      <w:r>
        <w:rPr/>
        <w:t xml:space="preserve">1.5. Разработать алгоритм взаимодействия с региональным оператором, подрядными организациями, управляющими компаниями, собственниками помещений многоквартирных домов, при возникновении необходимости создать конфликтную комиссию. </w:t>
      </w:r>
    </w:p>
    <w:p>
      <w:pPr>
        <w:pStyle w:val="Normal"/>
        <w:ind w:firstLine="709"/>
        <w:rPr/>
      </w:pPr>
      <w:r>
        <w:rPr/>
        <w:t>1.6. Рассмотреть возможность передачи управляющим компаниям функций строительного контроля.</w:t>
      </w:r>
    </w:p>
    <w:p>
      <w:pPr>
        <w:pStyle w:val="Normal"/>
        <w:ind w:firstLine="709"/>
        <w:rPr/>
      </w:pPr>
      <w:r>
        <w:rPr/>
        <w:t xml:space="preserve">1.7. Разработать план первоочередных мероприятий направленных на  реализацию капитального ремонта с учетом вышеуказанных рекомендаций комиссии по городскому хозяйству, предоставить в срок до 15.04.2016 информацию об этапах их реализации, а также о текущих мероприятиях по проведению капитального ремонта. </w:t>
      </w:r>
    </w:p>
    <w:p>
      <w:pPr>
        <w:pStyle w:val="Normal"/>
        <w:ind w:firstLine="709"/>
        <w:rPr/>
      </w:pPr>
      <w:r>
        <w:rPr/>
        <w:t>2. При проведении каждого заседания комиссии по городскому хозяйству заслушивать информацию о ходе выполненных работ по капитальному ремонту общего имущества в многоквартирных домах города Новосибирска.</w:t>
      </w:r>
    </w:p>
    <w:p>
      <w:pPr>
        <w:pStyle w:val="Normal"/>
        <w:tabs>
          <w:tab w:val="clear" w:pos="708"/>
          <w:tab w:val="left" w:pos="810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Титаренко И. Н., </w:t>
      </w:r>
      <w:r>
        <w:rPr/>
        <w:t xml:space="preserve">Дебов Г. В., </w:t>
      </w:r>
      <w:r>
        <w:rPr>
          <w:bCs/>
        </w:rPr>
        <w:t xml:space="preserve">Курбатов Д. Г., Рыбин Л. Ю., Лебедев Е. В., Конобеев И. С., </w:t>
      </w:r>
      <w:r>
        <w:rPr/>
        <w:t xml:space="preserve">Константинова И. И., </w:t>
      </w:r>
      <w:r>
        <w:rPr>
          <w:bCs/>
        </w:rPr>
        <w:t>Митряшина Е. Н.,</w:t>
      </w:r>
      <w:r>
        <w:rPr/>
        <w:t xml:space="preserve">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70" w:type="dxa"/>
        <w:jc w:val="center"/>
        <w:tblInd w:w="0" w:type="dxa"/>
        <w:tblLayout w:type="fixed"/>
        <w:tblCellMar>
          <w:top w:w="0" w:type="dxa"/>
          <w:left w:w="108" w:type="dxa"/>
          <w:bottom w:w="0" w:type="dxa"/>
          <w:right w:w="108" w:type="dxa"/>
        </w:tblCellMar>
      </w:tblPr>
      <w:tblGrid>
        <w:gridCol w:w="8174"/>
        <w:gridCol w:w="2296"/>
      </w:tblGrid>
      <w:tr>
        <w:trPr>
          <w:trHeight w:val="767" w:hRule="atLeast"/>
        </w:trPr>
        <w:tc>
          <w:tcPr>
            <w:tcW w:w="8174"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96"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8:00Z</dcterms:created>
  <dc:creator>abobyleva</dc:creator>
  <dc:description/>
  <cp:keywords/>
  <dc:language>en-US</dc:language>
  <cp:lastModifiedBy>Бабиков Дмитрий Владимирович</cp:lastModifiedBy>
  <cp:lastPrinted>2016-04-28T09:27:00Z</cp:lastPrinted>
  <dcterms:modified xsi:type="dcterms:W3CDTF">2016-05-04T04:18:00Z</dcterms:modified>
  <cp:revision>2</cp:revision>
  <dc:subject/>
  <dc:title/>
</cp:coreProperties>
</file>