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12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Гончарова Л.В.,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аренко И.Н.,</w:t>
      </w:r>
      <w:r>
        <w:rPr/>
        <w:t xml:space="preserve"> </w:t>
      </w:r>
      <w:r>
        <w:rPr>
          <w:sz w:val="28"/>
          <w:szCs w:val="28"/>
        </w:rPr>
        <w:t>Атякшев И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>– Прошу голосовать за повестку дня за ос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удут ли предложения в повестку?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Если не будет возражений предлагаю проголосовать за принятие повестки дн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Бурмистров А.В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 Кисловой Веры Николаевны – заведующего муниципальным бюджетным дошкольным образовательным учреждением города Новосибирска «Детский сад № 480» за многолетний добросовестный труд и высокое профессиональное мастер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Кожаро Татьяны Александровны – консультанта комитета </w:t>
      </w:r>
      <w:r>
        <w:rPr>
          <w:rFonts w:eastAsia="Calibri"/>
          <w:sz w:val="28"/>
          <w:szCs w:val="28"/>
        </w:rPr>
        <w:t>благоустройства в сфере жилищного и коммунального хозяйства мэрии города Новосибирска з</w:t>
      </w:r>
      <w:r>
        <w:rPr>
          <w:sz w:val="28"/>
          <w:szCs w:val="28"/>
        </w:rPr>
        <w:t>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Коломеец Юлии Александровны – заместителя директора по учебно-воспитательной работе муниципального бюджетного общеобразовательного учреждения города Новосибирска «Специальная (коррекционная) школа № 53» за многолетний добросовестный труд, высокое профессиональное мастерство и большой вклад в обучение и воспитание подрастающего поко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 Присяжной Нины Ефимовны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Лозенко Зои Васильевны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 Коллектива муниципального бюджетного дошкольного образовательного учреждения города Новосибирска «Детский сад № 206» за высокие трудовые, профессиональные достижения, значительный вклад в развитие сферы дошкольного образования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 Коллектива общества с ограниченной ответственностью Научно-производственный центр «Вектор-Вита» за высокие профессиональные достижения, достижения в общественной деятельности, вклад в организацию благотвор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 Максимовой Натальи Викторовны – секретаря учебной части муниципального автономного общеобразовательного учреждения города Новосибирска «Информационно-экономический лицей имени Александра Гараничева» за многолетний добросовестный труд, высокое профессиональное мастерство и по итогам работы в 202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Твердохлебова Евгения Юрьевича – начальника управления молодежной политики мэрии города Новосибирска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 Глупак Натальи Владимировны – заведующего муниципальным бюджетным дошкольным образовательным учреждением города Новосибирска «Детский сад № 460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 Роговец Лолиты Закировны – директора муниципального бюджетного общеобразовательного учреждения города Новосибирска «Средняя общеобразовательная школа № 74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активное участие в территориальном общественном самоуправлении и общественной жизни Заельцовского района города Новосибирска следующих активистов территориального общественного самоуправления «Кропоткинский» Заельцов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4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ергея Витал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а Константина Геннад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кина Максима Михайл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четовой Валентины Михайловны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иненко Дмитрия Александр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ановской Галины Алексеевны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, высокое профессиональное мастерство и по итогам работы в 2023 году следующих военнослужащих войсковой части 34148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ьберта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документоведа службы защиты государственной тайн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Александра Леонид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дивизиона (по боевому управлению)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Яков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-начальника расчета ракетного дивизион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Ир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в поликлиническом отделен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За многолетний добросовестный труд и высокое профессиональное мастерство следующих сотрудников муниципального бюджетного учреждения дополнительного образования города Новосибирска «Центр развития творчества детей и юношества «Заельцовск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ой Татьяны Алекс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иковой Жан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Веселовой Натальи Сергеевны – заведующего муниципальным бюджетным дошкольным образовательным учреждением города Новосибирска «Детский сад № 362» за многолетний добросовестный труд, высокое профессиональное мастерство,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Валовой Светланы Алексеевны – учителя-логопед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8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Орловой Нины Алексеевны – директор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Коллектива общества с ограниченной ответственностью Производственно-медицинский Центр «Зрение» за высокие профессиональные достижения, значительный вклад в социально-экономическ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Коллектива муниципального бюджетного учреждения дополнительного образования города Новосибирска «Детская школа искусств «Весна» за высокие профессиональные достижения, значительный вклад в культурн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Разинкина Виктора Николаевича – президента общества с ограниченной ответственностью КОНЦЕРН «СБС-308» за многолетний добросовестный труд, высокое профессиональное мастерство, активное участие в общественной жизни города Новосибирска, большо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активное участие в территориальном общественном самоуправлении и в общественной жизни Ленинского района города Новосибирска следующих участников территориального общественного самоуправления «Дружба»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ой Марии Олег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ой Мари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Светла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й Ирины Михайло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Березиной Юлии Сергеевны – председателя территориального общественного самоуправления «Радужный» Заельцовского района города Новосибирска за активное участие в территориальном общественном самоуправлении и в общественной жизни Заельц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Саниной Татьяны Корниловны – заведующего муниципальным бюджетным дошкольным образовательным учреждением города Новосибирска «Детский сад № 7 «Городок Детства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Волченко Натальи Ивановны – директора муниципального бюджетного общеобразовательного учреждения города Новосибирска «Средняя общеобразовательная школа № 120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9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2-12-05T10:33:00Z</cp:lastPrinted>
  <dcterms:modified xsi:type="dcterms:W3CDTF">2023-12-21T02:51:00Z</dcterms:modified>
  <cp:revision>8</cp:revision>
  <dc:subject/>
  <dc:title>П Р О Т О К О Л</dc:title>
</cp:coreProperties>
</file>