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0.2020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      № 5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</w:t>
      </w:r>
      <w:r>
        <w:rPr>
          <w:sz w:val="26"/>
          <w:szCs w:val="26"/>
        </w:rPr>
        <w:t>– Любавский А. 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Лапекина О. 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Бондаренко С. В., Бурмистров А. С., Бурмистров А. В., Горшков П. А., Лебедев Е. В., Люмин В. И., Константинова И. И., Тарасов А. В., Чернышев П. А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  <w:r>
        <w:rPr>
          <w:sz w:val="26"/>
          <w:szCs w:val="26"/>
        </w:rPr>
        <w:t xml:space="preserve"> Андреев Г. А., Картавин А. В., Шалимова Е. 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заместителя председателя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Любавский А. В.</w:t>
      </w:r>
      <w:r>
        <w:rPr>
          <w:sz w:val="26"/>
          <w:szCs w:val="26"/>
        </w:rPr>
        <w:t xml:space="preserve"> – Прошу голосовать за повестку дня. Кто за то, чтобы принять повестку дня за основу?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«За» – «Единогласно»: Бондаренко С. В., Бурмистров А. С., Бурмистров А. В., Горшков П. А., Лебедев Е. В., Люмин В. И., Константинова И. И., Тарасов А. В., Чернышев П. А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Любавский А. В.</w:t>
      </w:r>
      <w:r>
        <w:rPr>
          <w:sz w:val="26"/>
          <w:szCs w:val="26"/>
        </w:rPr>
        <w:t xml:space="preserve"> – Кто за то, чтобы принять повестку дня в целом?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» – «Единогласно»: Бондаренко С. В., Бурмистров А. С., Бурмистров А. В., Горшков П. А., Лебедев Е. В., Люмин В. И., Константинова И. И., Тарасов А. В., Чернышев П. 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юбавский А. В.</w:t>
      </w:r>
      <w:r>
        <w:rPr>
          <w:sz w:val="26"/>
          <w:szCs w:val="26"/>
        </w:rPr>
        <w:t xml:space="preserve"> – Предлагаю принять проект решения за основу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» Бондаренко С. В., Бурмистров А. С., Бурмистров А. В., Горшков П. А., Лебедев Е. В., Люмин В. И., Константинова И. И., Тарасов А. В., Чернышев П. А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0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0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юбавский А. В.</w:t>
      </w:r>
      <w:r>
        <w:rPr>
          <w:sz w:val="26"/>
          <w:szCs w:val="26"/>
        </w:rPr>
        <w:t xml:space="preserve"> - Проинформировал об избрании заместителя председателя постоянной комиссии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юбавский А. В.</w:t>
      </w:r>
      <w:r>
        <w:rPr>
          <w:sz w:val="26"/>
          <w:szCs w:val="26"/>
        </w:rPr>
        <w:t xml:space="preserve"> – Предлагаю на должность заместителя председателя постоянной комиссии Совета депутатов города Новосибирска по научно-производственному развитию и предпринимательству Люмина Владислава Игоревич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юбавский А. В. – </w:t>
      </w:r>
      <w:r>
        <w:rPr>
          <w:sz w:val="26"/>
          <w:szCs w:val="26"/>
        </w:rPr>
        <w:t>Кто За?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» Бондаренко С. В., Бурмистров А. С., Бурмистров А. В., Горшков П. А., Лебедев Е. В., Люмин В. И., Константинова И. И., Тарасов А. В., Чернышев П. А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0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юбавский А. В. </w:t>
      </w:r>
      <w:r>
        <w:rPr>
          <w:sz w:val="26"/>
          <w:szCs w:val="26"/>
        </w:rPr>
        <w:t>– Ставлю на голосование вопрос о принятии проекта решения комиссии в целом с учетом предложенной кандида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ть на должность заместителя председателя постоянной комиссии Совета депутатов города Новосибирска по научно-производственному развитию и предпринимательству Люмина Владислава Игореви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» Бондаренко С. В., Бурмистров А. С., Бурмистров А. В., Горшков П. А., Лебедев Е. В., Люмин В. И., Константинова И. И., Тарасов А. В., Чернышев П. 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0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А. В. Люба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О. А. Лапекин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VShvartskop</dc:creator>
  <dc:description/>
  <dc:language>en-US</dc:language>
  <cp:lastModifiedBy>Лапекина Олеся Александровна</cp:lastModifiedBy>
  <cp:lastPrinted>2020-10-28T17:36:00Z</cp:lastPrinted>
  <dcterms:modified xsi:type="dcterms:W3CDTF">2020-10-28T10:55:00Z</dcterms:modified>
  <cp:revision>2</cp:revision>
  <dc:subject/>
  <dc:title>СОВЕТ ДЕПУТАТОВ ГОРОДА НОВОСИБИРСКА</dc:title>
</cp:coreProperties>
</file>