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5.09.2020                                                                                                             № 2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Атякшев И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Андреев Г.А.; Люмин В.И.; Воронина Е.А.; Пирогова Х.В.; Бойко С.А.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- Беспечная И.П. (очередной отпуск) Чернышев П.А.; Каверзина С.В.(производственная необходимост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Кондратенко О. А.; Баринова Ю.Д.; Исаков Д. М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заместителя председателя постоянной комиссии Совета депутатов города Новосибирска по местному самоуправлению.</w:t>
      </w:r>
    </w:p>
    <w:p>
      <w:pPr>
        <w:pStyle w:val="11"/>
        <w:tabs>
          <w:tab w:val="clear" w:pos="708"/>
          <w:tab w:val="left" w:pos="878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тякшев И.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  -</w:t>
      </w:r>
      <w:r>
        <w:rPr>
          <w:sz w:val="28"/>
          <w:szCs w:val="28"/>
        </w:rPr>
        <w:t xml:space="preserve"> Об избрании заместителя председателя постоянной комиссии Совета депутатов города Новосибирска по местному самоуправлени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я по кандидатуре? Я предлагаю кандидатуру Андреева Г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Возражения ес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тякшев И.А.  -</w:t>
      </w:r>
      <w:r>
        <w:rPr>
          <w:sz w:val="28"/>
          <w:szCs w:val="28"/>
        </w:rPr>
        <w:t xml:space="preserve"> Прошу голосов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на должность заместителя председателя постоянной комиссии Совета депутатов города Новосибирска по местному самоуправлению Андреева Георгия Андреевич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 xml:space="preserve">Председатель                                                                                          И.А. Атякшев </w:t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20-09-25T17:41:00Z</cp:lastPrinted>
  <dcterms:modified xsi:type="dcterms:W3CDTF">2020-10-01T08:03:00Z</dcterms:modified>
  <cp:revision>11</cp:revision>
  <dc:subject/>
  <dc:title/>
</cp:coreProperties>
</file>