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3.2018 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4"/>
        <w:gridCol w:w="6984"/>
      </w:tblGrid>
      <w:tr>
        <w:trPr>
          <w:trHeight w:val="209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 Г. А. Волобуев О. Н. (опоздал), Конобеев И. С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 (отпуск)</w:t>
            </w:r>
          </w:p>
        </w:tc>
      </w:tr>
      <w:tr>
        <w:trPr>
          <w:trHeight w:val="4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 Р. И., Конобеев И. С., Титаренко И. Н., Мошкина С. (помощник депутата Родионова А. А.), Вахрамеева Ю. Н., Миронова Е. Ю., Цыцаркина Е. 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еев Б. В., Уткина Л. А., Богомазова О. В., Сердюк Ю. А. (опоздал)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льник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П., Колмаков А. В., Горбунова Е. В., Кушнаренко С. С.</w:t>
            </w:r>
          </w:p>
        </w:tc>
      </w:tr>
      <w:tr>
        <w:trPr>
          <w:trHeight w:val="940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9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чукова Е. В. 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На повестке два вопроса: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»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О плане работы постоянной комиссии Совета депутатов города Новосибирска по наказам избира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вестки заседания у Вас на руках. Если нет возражений, прошу голосовать за основу. Предложения, дополнения или замечания, в повестку есть? 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Андреев Г. А. Волобуев О. Н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, дополнения или замечания, в повестку – есть? Нет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оголосовать за повестку дня в целом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Андреев Г. А. Волобуев О. Н.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приня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 –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йдем к рассмотрению вопроса повестки. В комиссию по наказам от ряда депутатов и структурных подразделений мэрии города поступили предложения, которые нам необходимо рассмотре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будем рассматривать 2 предложения по наказам избирателей депу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указанным обращениям представлена в таблице, которая находится у Вас на руках.</w:t>
      </w:r>
      <w:r>
        <w:rPr>
          <w:rFonts w:cs="Times New Roman" w:ascii="Times New Roman" w:hAnsi="Times New Roman"/>
          <w:sz w:val="28"/>
          <w:szCs w:val="28"/>
          <w:lang w:bidi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едлагаю сначала перейти к рассмотрению каждого обращения и </w:t>
      </w:r>
      <w:r>
        <w:rPr>
          <w:rFonts w:cs="Times New Roman" w:ascii="Times New Roman" w:hAnsi="Times New Roman"/>
          <w:bCs/>
          <w:sz w:val="28"/>
          <w:szCs w:val="28"/>
        </w:rPr>
        <w:t>принятию решения по каждому нак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ходим к рассмотрению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ктябр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, избирательный округ № 30, депутат Титаренко И. 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 № 30-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 Н.</w:t>
      </w:r>
      <w:r>
        <w:rPr>
          <w:rFonts w:cs="Times New Roman" w:ascii="Times New Roman" w:hAnsi="Times New Roman"/>
          <w:sz w:val="28"/>
          <w:szCs w:val="28"/>
        </w:rPr>
        <w:t xml:space="preserve"> – Из беседы с администрацией Октябрьского района стало известно, что администрации в 2018 году выделены деньги на исполнение этого наказа. Как раз на покрытие площадки прорезиненным покрытием и укрепление склона.В данном случае, на этой площадке необходимо укреплять склон, граничащий с площадкой, т. к. «земля идет вниз». Эти работы должны делать специалисты, т. е. департамент энергетики, жилищного и коммунального хозяйства. Поэтому возникло предложение реализовать этот наказ в 2018 году. Если укреплять склон, со слов департамента энергетики, жилищного и коммунального хозяйства, требуется гораздо больше средств на реализацию данного наказ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Игорь Николаевич, я правильно понимаю, что в Вашем обращении в комиссию содержится предложение об изменении ответственного исполнителя, об изменении срока исполнения наказа речи не было. Сейчас наказ стоит в плане мероприятий по реализации наказов на 2020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 Н. –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ктябрьского района выделены деньги на реализацию этого наказа в 2018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У меня вопрос к Андрею Вадимовичу: я правильно ли понимаю, что после установки детской площадки, работы по укреплению подпорной стены производить будет не возможно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маков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раница придомовой территории проходит по склону. Вверху частный сектор. Оттуда каждую весну сходит небольшой сель на эту площадку, т.е. речь идет даже не о том, чтобы сделать покрытие на площадке, а выполнить отсечную стену во всю длину этого склона. Для понимания приведу пример: мы в прошлом году делали такие работы на ул. Моцарта - это 6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сейчас проговорили с представителями ТСЖ, С депутатом Титаренко И. Н., с районом, наше предложение: давайте проработаем вопрос выделения другого места с другой стороны дома для этой детской площадки. Хоть там уже не придомовая территория, не их участок. Пусть оформят обращение в установленном порядке в департамент строительства и архитектуры с просьбой получить участок и поставить новую площадк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льников М. П. – </w:t>
      </w:r>
      <w:r>
        <w:rPr>
          <w:rFonts w:cs="Times New Roman" w:ascii="Times New Roman" w:hAnsi="Times New Roman"/>
          <w:sz w:val="28"/>
          <w:szCs w:val="28"/>
        </w:rPr>
        <w:t xml:space="preserve">Оформить ее во временное пользование ТСЖ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В безвозмездное пользова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маков А.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чему безвозмездное? Там цена вопроса будет 1000 рублей в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СЖ</w:t>
      </w:r>
      <w:r>
        <w:rPr>
          <w:rFonts w:cs="Times New Roman" w:ascii="Times New Roman" w:hAnsi="Times New Roman"/>
          <w:sz w:val="28"/>
          <w:szCs w:val="28"/>
        </w:rPr>
        <w:t xml:space="preserve"> – Мне нужно будет этот вопрос отголосовывать на общем собрании с жителями. Но считаю, что такой вариант возмож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Коллеги, у нас есть обращение депутата, предлагаю удовлетворить обращение депутата, дополнить ответственным исполнителем наказа – департамент энергетики, жилищного и коммунального хозяйства города. Сроки оставляем пока без изменений. Я так понимаю. Игорь Николаевич не будет настаивать на строительстве площадки именно в 2018 году на этом месте? Предлагаю принять решение в таком виде, протокольно от комиссии обратимся в департамент строительства и архитектуры мэрии города Новосибирска с просьбой изыскать земельный участок на муниципальной территории для размещения детской площадки и рассмотреть возможность предоставления его ТСЖ под размещение объект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голосовать за предложенное 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ом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, избирательный округ № 33, депутат Родионов А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№ 33-0011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мазова О. В.</w:t>
      </w:r>
      <w:r>
        <w:rPr>
          <w:rFonts w:cs="Times New Roman" w:ascii="Times New Roman" w:hAnsi="Times New Roman"/>
          <w:sz w:val="28"/>
          <w:szCs w:val="28"/>
        </w:rPr>
        <w:t xml:space="preserve"> – Вчера состоялось выездное совещание депутата и начальника департамента на площадку МКУ «ДЭУ № 5». Руководителем департамента были озвучены варианты решения вопроса. Просим комиссию перенести принятие решения по данному наказу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, чтобы депутат осмыслил пред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давний, крыша стояночного комплекса упала. Завершать строительство стало нецелесообразным. Депутат Родионов А. А. не хочет его снимать с исполнения. Ему предложены варианты, депутат обдумает, и мы бы приняли окончательное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Коллеги, ДЭУ – это бюджетное учреждение, т.е. его содержание, это внутреннее дело муниципалитета. Может мы от комиссии, предложим депутату снять этот наказ? Представители депутата есть? Депутат настаивает на его исполнен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кина С. В. </w:t>
      </w:r>
      <w:r>
        <w:rPr>
          <w:rFonts w:cs="Times New Roman" w:ascii="Times New Roman" w:hAnsi="Times New Roman"/>
          <w:sz w:val="28"/>
          <w:szCs w:val="28"/>
        </w:rPr>
        <w:t xml:space="preserve">– Да, настаивает. Вчера на встрече ни до чего не договорили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мазова О. В.</w:t>
      </w:r>
      <w:r>
        <w:rPr>
          <w:rFonts w:cs="Times New Roman" w:ascii="Times New Roman" w:hAnsi="Times New Roman"/>
          <w:sz w:val="28"/>
          <w:szCs w:val="28"/>
        </w:rPr>
        <w:t xml:space="preserve"> – Мы сейчас проработаем с депутатом, предоставим ему финансово-экономические обоснования, 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примем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Хорошо. Коллеги, вернемся к рассмотрению наказа в мае 2018 года. Надеюсь, вы придете к едино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й помощник депутата Родионова А. А., от меня, как председателя комиссии, передайте депутату просьбу: рассмотреть возможность снять этот наказ. Поскольку вопрос не совсем по профилю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Андреев Г. А., Конобеев И. С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  <w:lang w:val="ru-RU"/>
        </w:rPr>
        <w:t xml:space="preserve">Тыртышный А. Г. – </w:t>
      </w:r>
      <w:r>
        <w:rPr>
          <w:sz w:val="28"/>
          <w:szCs w:val="28"/>
          <w:lang w:val="ru-RU"/>
        </w:rPr>
        <w:t>Коллеги, т</w:t>
      </w:r>
      <w:r>
        <w:rPr>
          <w:sz w:val="28"/>
          <w:szCs w:val="28"/>
        </w:rPr>
        <w:t>аким образом,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ы рассмотрели</w:t>
      </w:r>
      <w:r>
        <w:rPr>
          <w:sz w:val="28"/>
          <w:szCs w:val="28"/>
          <w:lang w:val="ru-RU"/>
        </w:rPr>
        <w:t xml:space="preserve"> предложения депутатов</w:t>
      </w:r>
      <w:r>
        <w:rPr>
          <w:sz w:val="28"/>
          <w:szCs w:val="28"/>
        </w:rPr>
        <w:t>, в отношении которых приняты решения.</w:t>
      </w:r>
      <w:r>
        <w:rPr>
          <w:sz w:val="28"/>
          <w:szCs w:val="28"/>
          <w:lang w:val="ru-RU"/>
        </w:rPr>
        <w:t xml:space="preserve"> Предлагаю принять итоговое решение комиссии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– 2020 годы, утвержденный решением Совета депутатов города Новосибирска от 24.05.2016 № 22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полнения в  проект решения комиссии, </w:t>
      </w:r>
      <w:r>
        <w:rPr>
          <w:sz w:val="28"/>
          <w:szCs w:val="28"/>
          <w:lang w:val="ru-RU"/>
        </w:rPr>
        <w:t xml:space="preserve">есть? Нет. </w:t>
      </w:r>
      <w:r>
        <w:rPr>
          <w:sz w:val="28"/>
          <w:szCs w:val="28"/>
        </w:rPr>
        <w:t>Предлагаю принять данный проект решения «в целом»</w:t>
      </w:r>
      <w:r>
        <w:rPr>
          <w:sz w:val="28"/>
          <w:szCs w:val="28"/>
          <w:lang w:val="ru-RU"/>
        </w:rPr>
        <w:t xml:space="preserve"> с учетом голосования по таблице. 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«За» - единогласно </w:t>
      </w:r>
      <w:r>
        <w:rPr>
          <w:sz w:val="28"/>
          <w:szCs w:val="28"/>
        </w:rPr>
        <w:t>(Тыртышный А. Г., Андреев Г. А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онобеев И. С.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Решение принято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Вопрос «О плане работы постоянной комиссии Совета депутатов города Новосибирска по наказам избира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». Проект плана работы комисс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у всех на руках. Есть предложения? Нет. Предлагаю утвердить план работы постоянной комиссии Совета депутатов города Новосибирска по наказам избирателей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. Прошу голосов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Конобеев И. С., Андреев Г. А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спасибо з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sectPr>
      <w:footerReference w:type="default" r:id="rId2"/>
      <w:type w:val="nextPage"/>
      <w:pgSz w:w="11906" w:h="16838"/>
      <w:pgMar w:left="1134" w:right="567" w:gutter="0" w:header="0" w:top="68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8:00Z</dcterms:created>
  <dc:creator>LTkachenko</dc:creator>
  <dc:description/>
  <cp:keywords/>
  <dc:language>en-US</dc:language>
  <cp:lastModifiedBy>Базанова Галина Самуиловна</cp:lastModifiedBy>
  <cp:lastPrinted>2018-02-27T12:48:00Z</cp:lastPrinted>
  <dcterms:modified xsi:type="dcterms:W3CDTF">2018-03-16T09:04:00Z</dcterms:modified>
  <cp:revision>73</cp:revision>
  <dc:subject/>
  <dc:title/>
</cp:coreProperties>
</file>