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1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Совета депутатов города Новосибирска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собственност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3</w:t>
            </w:r>
          </w:p>
        </w:tc>
        <w:tc>
          <w:tcPr>
            <w:tcW w:w="3285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462" w:type="dxa"/>
            <w:tcBorders/>
          </w:tcPr>
          <w:p>
            <w:pPr>
              <w:pStyle w:val="Normal1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№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1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94"/>
        <w:gridCol w:w="6943"/>
      </w:tblGrid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С. В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Н. Ю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овали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и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шков П. А., Титаренко И. Н. 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Джулай А. Ю., Мухарыцин А. М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рилага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екте решения Совета депутатов города Новосибирска «О бюджете города Новосибирска на 2024 год и плановый период 2025 и 2026 годов» (первое чтение)</w:t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9"/>
        <w:gridCol w:w="6624"/>
      </w:tblGrid>
      <w:tr>
        <w:trPr/>
        <w:tc>
          <w:tcPr>
            <w:tcW w:w="2944" w:type="dxa"/>
            <w:tcBorders/>
          </w:tcPr>
          <w:p>
            <w:pPr>
              <w:pStyle w:val="ConsPlusNormal1"/>
              <w:tabs>
                <w:tab w:val="clear" w:pos="708"/>
                <w:tab w:val="left" w:pos="142" w:leader="none"/>
              </w:tabs>
              <w:snapToGrid w:val="false"/>
              <w:spacing w:before="0" w:after="40"/>
              <w:ind w:left="283" w:firstLine="15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napToGrid w:val="false"/>
              <w:spacing w:before="0" w:after="4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before="0" w:after="4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156" w:hRule="atLeast"/>
        </w:trPr>
        <w:tc>
          <w:tcPr>
            <w:tcW w:w="2944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ind w:left="150" w:hanging="15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Докладчик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лков 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ConsPlusNormal1"/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  <w:p>
            <w:pPr>
              <w:pStyle w:val="ConsPlusNormal1"/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окладчик:</w:t>
            </w:r>
          </w:p>
          <w:p>
            <w:pPr>
              <w:pStyle w:val="ConsPlusNormal1"/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гульский</w:t>
            </w:r>
          </w:p>
          <w:p>
            <w:pPr>
              <w:pStyle w:val="ConsPlusNormal1"/>
              <w:tabs>
                <w:tab w:val="clear" w:pos="708"/>
                <w:tab w:val="left" w:pos="557" w:leader="none"/>
              </w:tabs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ргий</w:t>
            </w:r>
          </w:p>
          <w:p>
            <w:pPr>
              <w:pStyle w:val="ConsPlusNormal1"/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  <w:p>
            <w:pPr>
              <w:pStyle w:val="ConsPlusNormal1"/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ConsPlusNormal1"/>
              <w:snapToGrid w:val="false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24" w:type="dxa"/>
            <w:tcBorders/>
          </w:tcPr>
          <w:p>
            <w:pPr>
              <w:pStyle w:val="ConsPlusNormal1"/>
              <w:snapToGrid w:val="false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финансов и налоговой политики мэрии города Новосибирска;</w:t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spacing w:before="0" w:after="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земельных и имущественных отношений мэрии города Новосибирска</w:t>
            </w:r>
          </w:p>
          <w:p>
            <w:pPr>
              <w:pStyle w:val="ConsPlusNormal1"/>
              <w:spacing w:before="0" w:after="4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</w:t>
        <w:tab/>
        <w:t>О проекте решения Совета депутатов города Новосибирска «О Прогнозном плане приватизации муниципального имущества на 2024 год»</w:t>
      </w:r>
    </w:p>
    <w:p>
      <w:pPr>
        <w:pStyle w:val="Style22"/>
        <w:spacing w:before="0" w:after="4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89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45"/>
        <w:gridCol w:w="6237"/>
      </w:tblGrid>
      <w:tr>
        <w:trPr/>
        <w:tc>
          <w:tcPr>
            <w:tcW w:w="2917" w:type="dxa"/>
            <w:tcBorders/>
          </w:tcPr>
          <w:p>
            <w:pPr>
              <w:pStyle w:val="ConsPlusNormal1"/>
              <w:ind w:left="1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адчик:</w:t>
            </w:r>
          </w:p>
          <w:p>
            <w:pPr>
              <w:pStyle w:val="ConsPlusNormal1"/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гульский</w:t>
            </w:r>
          </w:p>
          <w:p>
            <w:pPr>
              <w:pStyle w:val="ConsPlusNormal1"/>
              <w:tabs>
                <w:tab w:val="clear" w:pos="708"/>
                <w:tab w:val="left" w:pos="557" w:leader="none"/>
              </w:tabs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ргий</w:t>
            </w:r>
          </w:p>
          <w:p>
            <w:pPr>
              <w:pStyle w:val="ConsPlusNormal1"/>
              <w:ind w:left="1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745" w:type="dxa"/>
            <w:tcBorders/>
          </w:tcPr>
          <w:p>
            <w:pPr>
              <w:pStyle w:val="ConsPlusNormal1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spacing w:before="0" w:after="0"/>
              <w:ind w:firstLine="33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земельных  и имущественных отношений мэрии города Новосибирска;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ConsPlusNormal1"/>
              <w:snapToGrid w:val="false"/>
              <w:spacing w:before="0" w:after="0"/>
              <w:ind w:left="14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</w:tcPr>
          <w:p>
            <w:pPr>
              <w:pStyle w:val="ConsPlusNormal1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0" w:after="0"/>
              <w:ind w:left="28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/>
        <w:t>О плане работы постоянной комиссии Совета депутатов города Новосибирска по муниципальной собственности на 2024 год</w:t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9"/>
        <w:gridCol w:w="6624"/>
      </w:tblGrid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кладчик:</w:t>
            </w:r>
          </w:p>
          <w:p>
            <w:pPr>
              <w:pStyle w:val="ConsPlusNormal1"/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ConsPlusNormal1"/>
              <w:tabs>
                <w:tab w:val="clear" w:pos="708"/>
                <w:tab w:val="left" w:pos="557" w:leader="none"/>
              </w:tabs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алент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остоянной комиссии Совета депутатов города Новосибирска по муниципальной собственности;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 плане работы постоянной комиссии Совета депутатов города Новосибирска по муниципальной собственности на I квартал 2024 года</w:t>
      </w:r>
    </w:p>
    <w:p>
      <w:pPr>
        <w:pStyle w:val="Normal"/>
        <w:tabs>
          <w:tab w:val="clear" w:pos="708"/>
          <w:tab w:val="left" w:pos="567" w:leader="none"/>
        </w:tabs>
        <w:spacing w:before="0" w:after="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02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9"/>
        <w:gridCol w:w="6624"/>
      </w:tblGrid>
      <w:tr>
        <w:trPr/>
        <w:tc>
          <w:tcPr>
            <w:tcW w:w="2944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кладчик:</w:t>
            </w:r>
          </w:p>
          <w:p>
            <w:pPr>
              <w:pStyle w:val="ConsPlusNormal1"/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ConsPlusNormal1"/>
              <w:tabs>
                <w:tab w:val="clear" w:pos="708"/>
                <w:tab w:val="left" w:pos="557" w:leader="none"/>
              </w:tabs>
              <w:spacing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алент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остоянной комиссии Совета депутатов города Новосибирска по муниципальной собственности;</w:t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1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Добрый день, уважаемые приглашенные, коллеги - начинаем очередное 34-е заседание комиссии по муниципальной собственности. Если не будет возражений, предлагаю принять повестку дня за основу. 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диногласно ЗА (3): Бондаренко С. В., Горшков П. А., Титаренко И. Н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>в повестку вноси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ее изменение: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/>
      </w:pPr>
      <w:r>
        <w:rPr>
          <w:sz w:val="28"/>
          <w:szCs w:val="28"/>
        </w:rPr>
        <w:t>- содокладчиком по вопросу № 1 и докладчиком по вопросу № 2 выступит Зарубин Вячеслав Викторович – и. о. начальника департамента земельных  и имущественных отношений мэрии города Новосибирска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лагаю голосовать.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диногласно ЗА (3): Бондаренко С. В., Горшков П. А., Титаренко И. Н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– есть ли дополнения, изменения в повестку? Нет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- голосуем за принятие повестки дня в целом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диногласно ЗА (3): Бондаренко С. В., Горшков П. А., Титаренко С. В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2"/>
        <w:ind w:left="0" w:firstLine="360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Веселкова А. В., Зарубина В. В. </w:t>
      </w:r>
      <w:r>
        <w:rPr>
          <w:color w:val="000000"/>
          <w:sz w:val="28"/>
          <w:szCs w:val="28"/>
        </w:rPr>
        <w:t>– проинформировали о проекте решения Совета депутатов города Новосибирска «О бюджете города Новосибирска на 2024 год и плановый период 2025 и 2026 годов» (первое чтение)</w:t>
      </w:r>
    </w:p>
    <w:p>
      <w:pPr>
        <w:pStyle w:val="Style22"/>
        <w:tabs>
          <w:tab w:val="clear" w:pos="708"/>
          <w:tab w:val="left" w:pos="567" w:leader="none"/>
        </w:tabs>
        <w:ind w:left="0" w:hanging="26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Бондаренко С. В.</w:t>
      </w:r>
      <w:r>
        <w:rPr>
          <w:rFonts w:eastAsia="Calibri"/>
          <w:sz w:val="28"/>
          <w:szCs w:val="28"/>
        </w:rPr>
        <w:t xml:space="preserve"> – спасибо. Есть ли вопросы к докладчику и содокладчику? </w:t>
      </w:r>
    </w:p>
    <w:p>
      <w:pPr>
        <w:pStyle w:val="Style22"/>
        <w:tabs>
          <w:tab w:val="clear" w:pos="708"/>
          <w:tab w:val="left" w:pos="567" w:leader="none"/>
        </w:tabs>
        <w:ind w:left="0" w:hanging="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Горшков П. А.</w:t>
      </w:r>
      <w:r>
        <w:rPr>
          <w:rFonts w:eastAsia="Calibri"/>
          <w:sz w:val="28"/>
          <w:szCs w:val="28"/>
        </w:rPr>
        <w:t xml:space="preserve"> – добрый день, у меня два вопроса к основному докладчику. Первый – чем обусловлен такой перепад по годам по объемам доходов, в 24 году – 83,5 млрд, в 25 – 79,7, в 26 – 85,1 млрд. рублей и второй вопрос – сколько на сегодняшний день составляет муниципальный долг?</w:t>
      </w:r>
    </w:p>
    <w:p>
      <w:pPr>
        <w:pStyle w:val="Style22"/>
        <w:tabs>
          <w:tab w:val="clear" w:pos="708"/>
          <w:tab w:val="left" w:pos="567" w:leader="none"/>
        </w:tabs>
        <w:ind w:left="0" w:hanging="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Веселков А. В</w:t>
      </w:r>
      <w:r>
        <w:rPr>
          <w:rFonts w:eastAsia="Calibri"/>
          <w:sz w:val="28"/>
          <w:szCs w:val="28"/>
        </w:rPr>
        <w:t>. – вопрос простой, потому что до сих пор собственно говоря 15–го и 17-го была вторая и третья итерация федерального бюджета, поэтому, как только будет принят 24-й год, соответственно будет и понимание по 25-му году, поэтому, сейчас фактически у нас межбюджетные трансферты будут немножко больше, а в 25-м году вот такой немножко будет провес, а всё остальное у нас по плану идёт. Пока дождемся получения в федеральном бюджете на 24-26 год и тогда уже будем менять по другой цифре.</w:t>
      </w:r>
    </w:p>
    <w:p>
      <w:pPr>
        <w:pStyle w:val="Style22"/>
        <w:tabs>
          <w:tab w:val="clear" w:pos="708"/>
          <w:tab w:val="left" w:pos="567" w:leader="none"/>
        </w:tabs>
        <w:ind w:left="0" w:hanging="2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Буреев Б. В.</w:t>
      </w:r>
      <w:r>
        <w:rPr>
          <w:rFonts w:eastAsia="Calibri"/>
          <w:sz w:val="28"/>
          <w:szCs w:val="28"/>
        </w:rPr>
        <w:t xml:space="preserve"> – если проще сказать, то пока и в 2024 и 2025 годах не учтены средства межбюджетки, в части федеральных субвенций и субсидий, которые как всегда и в прошлом году было точно также, мы увидим к концу года, а поставим в цикле бюджета на первой нашей сессии в следующем году.</w:t>
      </w:r>
    </w:p>
    <w:p>
      <w:pPr>
        <w:pStyle w:val="Style22"/>
        <w:tabs>
          <w:tab w:val="clear" w:pos="708"/>
          <w:tab w:val="left" w:pos="567" w:leader="none"/>
        </w:tabs>
        <w:ind w:left="0" w:hanging="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Веселков А. В.</w:t>
      </w:r>
      <w:r>
        <w:rPr>
          <w:rFonts w:eastAsia="Calibri"/>
          <w:sz w:val="28"/>
          <w:szCs w:val="28"/>
        </w:rPr>
        <w:t xml:space="preserve"> -  и второй вопрос, вам нужен долг по состоянию на 1 ноября? </w:t>
      </w:r>
    </w:p>
    <w:p>
      <w:pPr>
        <w:pStyle w:val="Style22"/>
        <w:tabs>
          <w:tab w:val="clear" w:pos="708"/>
          <w:tab w:val="left" w:pos="567" w:leader="none"/>
        </w:tabs>
        <w:ind w:left="0" w:hanging="2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Горшков П. А.</w:t>
      </w:r>
      <w:r>
        <w:rPr>
          <w:rFonts w:eastAsia="Calibri"/>
          <w:sz w:val="28"/>
          <w:szCs w:val="28"/>
        </w:rPr>
        <w:t xml:space="preserve"> – да.</w:t>
      </w:r>
    </w:p>
    <w:p>
      <w:pPr>
        <w:pStyle w:val="Style22"/>
        <w:tabs>
          <w:tab w:val="clear" w:pos="708"/>
          <w:tab w:val="left" w:pos="567" w:leader="none"/>
        </w:tabs>
        <w:ind w:left="0" w:hanging="26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Веселков А. В.</w:t>
      </w:r>
      <w:r>
        <w:rPr>
          <w:rFonts w:eastAsia="Calibri"/>
          <w:sz w:val="28"/>
          <w:szCs w:val="28"/>
        </w:rPr>
        <w:t xml:space="preserve"> – 16,6 млрд. рублей.</w:t>
      </w:r>
    </w:p>
    <w:p>
      <w:pPr>
        <w:pStyle w:val="Style22"/>
        <w:tabs>
          <w:tab w:val="clear" w:pos="708"/>
          <w:tab w:val="left" w:pos="567" w:leader="none"/>
        </w:tabs>
        <w:ind w:left="0" w:hanging="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Тыртышный А. Г.</w:t>
      </w:r>
      <w:r>
        <w:rPr>
          <w:rFonts w:eastAsia="Calibri"/>
          <w:sz w:val="28"/>
          <w:szCs w:val="28"/>
        </w:rPr>
        <w:t xml:space="preserve"> – вопрос к Александру Владимировичу, а вот дефицит на 24 год стоит 1,8 млрд. рублей, из этого дефицита фактически часть покроем какими-то межбюджетными трансфертами или он у нас почти весь уйдет на долг?</w:t>
      </w:r>
    </w:p>
    <w:p>
      <w:pPr>
        <w:pStyle w:val="Style22"/>
        <w:tabs>
          <w:tab w:val="clear" w:pos="708"/>
          <w:tab w:val="left" w:pos="567" w:leader="none"/>
        </w:tabs>
        <w:ind w:left="0" w:hanging="2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Веселков А. В.</w:t>
      </w:r>
      <w:r>
        <w:rPr>
          <w:rFonts w:eastAsia="Calibri"/>
          <w:sz w:val="28"/>
          <w:szCs w:val="28"/>
        </w:rPr>
        <w:t xml:space="preserve"> – безусловно на долг и соответственно…</w:t>
      </w:r>
    </w:p>
    <w:p>
      <w:pPr>
        <w:pStyle w:val="Style22"/>
        <w:tabs>
          <w:tab w:val="clear" w:pos="708"/>
          <w:tab w:val="left" w:pos="567" w:leader="none"/>
        </w:tabs>
        <w:ind w:left="0" w:hanging="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Буреев Б. В.</w:t>
      </w:r>
      <w:r>
        <w:rPr>
          <w:rFonts w:eastAsia="Calibri"/>
          <w:sz w:val="28"/>
          <w:szCs w:val="28"/>
        </w:rPr>
        <w:t xml:space="preserve"> – Александр Владимирович, разрешите откомментирую. Межбюджетные трансферты не служат источником финансирования дефицита бюджета. Источники финансирования дефицита – это либо привлечение коммерческих кредитов, либо размещение облигаций, либо бюджетный кредит и остатки на счетах может быть. Пока бюджетных кредитов у нас там минимально, мы рассчитываем, что в течении 24-го года также по согласованию с областью у нас, как и было в этом году, больше полугода как источники дефицита были бюджетные кредиты.</w:t>
      </w:r>
    </w:p>
    <w:p>
      <w:pPr>
        <w:pStyle w:val="Style22"/>
        <w:tabs>
          <w:tab w:val="clear" w:pos="708"/>
          <w:tab w:val="left" w:pos="567" w:leader="none"/>
        </w:tabs>
        <w:ind w:left="0" w:hanging="2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Бондаренко С. В.</w:t>
      </w:r>
      <w:r>
        <w:rPr>
          <w:rFonts w:eastAsia="Calibri"/>
          <w:sz w:val="28"/>
          <w:szCs w:val="28"/>
        </w:rPr>
        <w:t xml:space="preserve"> – благодарю, могу сказать, что в рамках подготовки к комиссии обсуждался вопрос об освобождающемся жилом фонде после пожизненной ренты и дополнительно будет учтено бюджетом по этому вопросу 10 млн. рублей. Это у нас в проекте решения.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И ещё хочу озвучить вопрос, который связанный с полномочиями мэрии по вопросам помещений для работы участковых, если вы помните месяца 1,5-2 назад мне пришлось вникнуть в этот вопрос, в связи с тем, что там возникла угроза отторжения опорного пункта и как следствие я разобрался, кто же должен ухаживать за этими опорными пунктами и делать там ремонты. Я просто хотел </w:t>
      </w:r>
      <w:r>
        <w:rPr>
          <w:rFonts w:eastAsia="Calibri"/>
          <w:bCs/>
          <w:sz w:val="28"/>
          <w:szCs w:val="28"/>
        </w:rPr>
        <w:t>дать почву для размышления по данной ситуации, потому что они порой не ухожены и непонятно, кто должен их ремонтировать. Поэтому в свою очередь этот вопрос также поизучаем, соберем дополнительную информацию и подготовим к рассмотрению на комиссии, возможно для принятия каких-то ме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если нет больше вопросов, </w:t>
      </w:r>
      <w:r>
        <w:rPr>
          <w:rFonts w:eastAsia="Calibri"/>
          <w:sz w:val="28"/>
          <w:szCs w:val="28"/>
        </w:rPr>
        <w:t xml:space="preserve">переходим к голосованию. </w:t>
      </w:r>
      <w:r>
        <w:rPr>
          <w:sz w:val="28"/>
          <w:szCs w:val="28"/>
        </w:rPr>
        <w:t>Проект решения:</w:t>
      </w:r>
    </w:p>
    <w:p>
      <w:pPr>
        <w:pStyle w:val="Normal"/>
        <w:ind w:right="-1" w:firstLine="28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Согласиться с концепцией и основными положениями проекта решения. </w:t>
      </w:r>
    </w:p>
    <w:p>
      <w:pPr>
        <w:pStyle w:val="Normal"/>
        <w:ind w:right="-1" w:firstLine="28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В соответствии с положениями пункта 1 статьи 12 Положения о бюджетном процессе в городе Новосибирске, утвержденного решением Совета депутатов города Новосибирска от 09.10.2007 № 750, предложить мэрии города Новосибирска увеличить в 2024 году бюджетные ассигнования на 10 000, 0 тыс. рублей на организацию ремонта жилых помещений муниципального жилищного фонда, не обремененных правами третьих лиц, за счет перераспределения источников финансирования по усмотрению мэрии города Новосибирска.</w:t>
      </w:r>
    </w:p>
    <w:p>
      <w:pPr>
        <w:pStyle w:val="Normal"/>
        <w:ind w:right="-1" w:firstLine="28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Обратиться к постоянной комиссии Совета депутатов города Новосибирска по бюджету и налоговой политике с просьбой поддержать предложение, изложенное в пункте 2 настоящего решения, и направить его от имени своей комиссии мэру города Новосибирска при рассмотрении проекта решения.</w:t>
      </w:r>
    </w:p>
    <w:p>
      <w:pPr>
        <w:pStyle w:val="Normal"/>
        <w:ind w:right="-1" w:firstLine="28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  </w:t>
      </w:r>
    </w:p>
    <w:p>
      <w:pPr>
        <w:pStyle w:val="Normal"/>
        <w:ind w:right="-1" w:firstLine="28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Направить копию настоящего решения в постоянную комиссию Совета депутатов города Новосибирска по бюджету и налоговой политике.</w:t>
      </w:r>
    </w:p>
    <w:p>
      <w:pPr>
        <w:pStyle w:val="Normal"/>
        <w:ind w:right="-1" w:firstLine="28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Направить копию настоящего решения мэру города Новосибирска для подготовки заключения по предложению, изложенному в пункте 2 решения.</w:t>
      </w:r>
    </w:p>
    <w:p>
      <w:pPr>
        <w:pStyle w:val="Normal"/>
        <w:ind w:right="-1" w:firstLine="283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23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диногласно ЗА (3): Бондаренко С. В., Горшков П. А., Титаренко И. Н.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878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Зарубина В. В. </w:t>
      </w:r>
      <w:r>
        <w:rPr>
          <w:color w:val="000000"/>
          <w:sz w:val="28"/>
          <w:szCs w:val="28"/>
        </w:rPr>
        <w:t>– проинформировал  о проекте решения Совета депутатов города Новосибирска «О Прогнозном плане приватизации муниципального имущества на 2024 год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Бондаренко С. В.</w:t>
      </w:r>
      <w:r>
        <w:rPr>
          <w:rFonts w:eastAsia="Calibri"/>
          <w:sz w:val="28"/>
          <w:szCs w:val="28"/>
        </w:rPr>
        <w:t xml:space="preserve"> – Благодарю за доклад. Дополнительно хочу сказать, что </w:t>
      </w:r>
      <w:r>
        <w:rPr>
          <w:sz w:val="28"/>
          <w:szCs w:val="28"/>
        </w:rPr>
        <w:t xml:space="preserve">данный проект был роздан для ознакомления всем депутатам Совета, все также были приглашены на его рассмотрение. Коллеги, есть ли вопросы? </w:t>
      </w:r>
    </w:p>
    <w:p>
      <w:pPr>
        <w:pStyle w:val="Style22"/>
        <w:tabs>
          <w:tab w:val="clear" w:pos="708"/>
          <w:tab w:val="left" w:pos="567" w:leader="none"/>
        </w:tabs>
        <w:ind w:left="0" w:hanging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ыртышный А. Г.</w:t>
      </w:r>
      <w:r>
        <w:rPr>
          <w:sz w:val="28"/>
          <w:szCs w:val="28"/>
        </w:rPr>
        <w:t xml:space="preserve"> – в Прогнозный план приватизации внесено помещение по адресу: ул. Железнодорожная, 5, 84 кв.м. Решением нашего Совета «О правилах землепользования и застройки» дом по Железнодорожной, 5 внесен в схему комплексного развития территорий – раз, во-вторых – он постановлением мэрии признан ветхим и аварийным уже в прошлом году и в соответствии с этим я направлял письмо в комиссию с просьбой исключить это помещение, поскольку мне показалось, что это не логично, что сначала мы его будем продавать, а потом уже вполне возможно, не факт конечно, но возможно, за счет средств муниципалитета выкупать обратно в случае, если там будет принято решение о комплексном развитии территории. Поэтому, я просил бы всё-таки комиссию, может быть на сессии меня поддержать, потому что… вот кстати, аналогичное есть предложение у моего коллеги Павла Александровича, он тоже просит один объект исключить и вот как лучше сделать, может быть мы можем внести на сессии поправку либо…вы же не планируете перевносить проект решения? Поэтому у меня просьба к членам комиссии, к Борису Викторовичу поддержать это решение, потому что, мне кажется, что логика есть и может быть нам посмотреть по приватизации в принципе по помещениям, которые находятся в аварийных домах, так как по жилым запрет есть, а вот по нежилым мы не нашли в законодательстве какие-то ограничения. Может, на уровне города это отрегулировать, чтобы мы не продавали нежилые помещения, находящиеся в домах, которые уже признаны ветхими и аварийными, потому что в этом нет логики на самом деле. Какая ваша позиция?</w:t>
      </w:r>
    </w:p>
    <w:p>
      <w:pPr>
        <w:pStyle w:val="Style22"/>
        <w:tabs>
          <w:tab w:val="clear" w:pos="708"/>
          <w:tab w:val="left" w:pos="567" w:leader="none"/>
        </w:tabs>
        <w:ind w:left="0" w:hanging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рубин В. В.</w:t>
      </w:r>
      <w:r>
        <w:rPr>
          <w:sz w:val="28"/>
          <w:szCs w:val="28"/>
        </w:rPr>
        <w:t xml:space="preserve"> – позиция следующая – бремя содержания до момента сноса объекты ложится на департамент, в том числе на бюджет города, соответственно до 2033 года данный объект к сносу не планируется, то есть его должны снести к 2033 году, но планов по сносу нет, соответственно всё это время департамент обязан содержать данное помещение. КРТ вопрос этот проработан с департаментом строительства, у нас почти пол города накрыто этим КРТ, по которому не понятно, когда будет реализация и будет ли она вообще, соответственно ждать каких-то лучших времен мы не видим смысла.</w:t>
      </w:r>
    </w:p>
    <w:p>
      <w:pPr>
        <w:pStyle w:val="Style22"/>
        <w:tabs>
          <w:tab w:val="clear" w:pos="708"/>
          <w:tab w:val="left" w:pos="567" w:leader="none"/>
        </w:tabs>
        <w:ind w:left="0" w:hanging="2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Тыртышный А. Г. </w:t>
      </w:r>
      <w:r>
        <w:rPr>
          <w:sz w:val="28"/>
          <w:szCs w:val="28"/>
        </w:rPr>
        <w:t>– ну просто видите, Вячеслав Викторович, КРТ может быть принято завтра, год на все процедуры, поэтому не факт, что до 2033 года придется ждать, вы этого не знаете и я этого не знаю.</w:t>
      </w:r>
    </w:p>
    <w:p>
      <w:pPr>
        <w:pStyle w:val="Style22"/>
        <w:tabs>
          <w:tab w:val="clear" w:pos="708"/>
          <w:tab w:val="left" w:pos="567" w:leader="none"/>
        </w:tabs>
        <w:ind w:left="0" w:hanging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рубин В. В.</w:t>
      </w:r>
      <w:r>
        <w:rPr>
          <w:sz w:val="28"/>
          <w:szCs w:val="28"/>
        </w:rPr>
        <w:t xml:space="preserve"> – мы, когда рассматриваем вопрос о включении в План приватизации, мы конечно его прорабатываем со структурными подразделениями, в том числе профильным департаментом – строительством и архитектуры. На момент проработки никаких планов по этой территории у департамента не было и на сегодняшний момент также нет.</w:t>
      </w:r>
    </w:p>
    <w:p>
      <w:pPr>
        <w:pStyle w:val="Style22"/>
        <w:tabs>
          <w:tab w:val="clear" w:pos="708"/>
          <w:tab w:val="left" w:pos="567" w:leader="none"/>
        </w:tabs>
        <w:ind w:left="0" w:hanging="2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уважаемые коллеги, на самом деле обеспокоенность ваша, Антон Григорьевич, объяснима, поэтому рекомендуем на сессии подать поправку и, я думаю, что коллеги поддержат ваше предложение, а сегодня у нас Прогнозный план подан пакетом и поэтому я бы предложил коллегам проголосовать за Прогнозный план, а на сессии Антон Григорьевич подаст поправку об исключении этого адреса.</w:t>
      </w:r>
    </w:p>
    <w:p>
      <w:pPr>
        <w:pStyle w:val="Style22"/>
        <w:tabs>
          <w:tab w:val="clear" w:pos="708"/>
          <w:tab w:val="left" w:pos="567" w:leader="none"/>
        </w:tabs>
        <w:ind w:left="0" w:hanging="2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ыртышный А. Г.</w:t>
      </w:r>
      <w:r>
        <w:rPr>
          <w:sz w:val="28"/>
          <w:szCs w:val="28"/>
        </w:rPr>
        <w:t xml:space="preserve"> – мы можем с Павлом Александровичем общую подать поправку.</w:t>
      </w:r>
    </w:p>
    <w:p>
      <w:pPr>
        <w:pStyle w:val="Style22"/>
        <w:tabs>
          <w:tab w:val="clear" w:pos="708"/>
          <w:tab w:val="left" w:pos="567" w:leader="none"/>
        </w:tabs>
        <w:ind w:left="0" w:hanging="26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Горшков П. А.</w:t>
      </w:r>
      <w:r>
        <w:rPr>
          <w:sz w:val="28"/>
          <w:szCs w:val="28"/>
        </w:rPr>
        <w:t xml:space="preserve"> – есть один адрес на моем избирательном округе, это гараж, я сейчас жду письмо от арендатора этого объекта и тогда напишу в комиссию и в департамент об исключении. И если добро будет, мы с Антоном Григорьевичем вместе, может ещё кто-то присоединится. Все обращения, как я понимаю приходят в нашу комиссию.</w:t>
      </w:r>
    </w:p>
    <w:p>
      <w:pPr>
        <w:pStyle w:val="Style22"/>
        <w:tabs>
          <w:tab w:val="clear" w:pos="708"/>
          <w:tab w:val="left" w:pos="567" w:leader="none"/>
        </w:tabs>
        <w:ind w:left="0" w:hanging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я услышал, просто я про гараж первый раз слышу, посмотрим. Есть ли ещё вопросы?</w:t>
      </w:r>
    </w:p>
    <w:p>
      <w:pPr>
        <w:pStyle w:val="Style22"/>
        <w:tabs>
          <w:tab w:val="clear" w:pos="708"/>
          <w:tab w:val="left" w:pos="567" w:leader="none"/>
        </w:tabs>
        <w:ind w:left="0" w:hanging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итаренко И. Н.</w:t>
      </w:r>
      <w:r>
        <w:rPr>
          <w:sz w:val="28"/>
          <w:szCs w:val="28"/>
        </w:rPr>
        <w:t xml:space="preserve"> – вот мы понимаем же, департамент наверно основывается на каких-то показателях, каких-то планах, поэтому определенные объекты появляются в Прогнозном плане приватизации. Я не вижу смысла выносить это на сессию, можно же в рабочем порядке отработать и Антону Григорьевичу и Павлу Александровичу с департаментом. Ну что мы на сессии будем поправками заниматься, тем более тут я не вижу резонансных каких-то вопросов. Объяснение должно быть и у Павла Александровича и у Антона Григорьевича, на сессии вы же не будете рассказывать и объяснять, ну кому это нужно. С Вячеславом Викторовичем отработайте в рабочем порядке и всё.</w:t>
      </w:r>
    </w:p>
    <w:p>
      <w:pPr>
        <w:pStyle w:val="Style22"/>
        <w:tabs>
          <w:tab w:val="clear" w:pos="708"/>
          <w:tab w:val="left" w:pos="567" w:leader="none"/>
        </w:tabs>
        <w:ind w:left="0" w:hanging="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Игорь Николаевич, ситуация вот какая, я полностью с вами согласен, что это рабочий момент, но эти два адреса включены в проект решения и это подано пакетом. Исключение – это два пути, либо перевнос от имени мэрии и ещё одна комиссия, либо поправки на сессии. Я бы хотел, чтобы мы сегодня решение комиссии не срывали, приняли, но знали, что эти два адреса выйдут на сесс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Бондаренко С. В</w:t>
      </w:r>
      <w:r>
        <w:rPr>
          <w:rFonts w:eastAsia="Calibri"/>
          <w:sz w:val="28"/>
          <w:szCs w:val="28"/>
        </w:rPr>
        <w:t xml:space="preserve">. – Переходим к голосованию. </w:t>
      </w:r>
      <w:r>
        <w:rPr>
          <w:sz w:val="28"/>
          <w:szCs w:val="28"/>
        </w:rPr>
        <w:t>Проект решения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ться с проектом решения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проект решения на рассмотрение сессии Совета депутатов города Новосибирска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сессии Совета депутатов города Новосибирска принять проект реше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.</w:t>
      </w:r>
    </w:p>
    <w:p>
      <w:pPr>
        <w:pStyle w:val="23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Единогласно ЗА (3): Бондаренко С. В., Горшков П. А., Титаренко И. Н.  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9" w:hanging="0"/>
        <w:jc w:val="both"/>
        <w:rPr/>
      </w:pPr>
      <w:r>
        <w:rPr>
          <w:b/>
          <w:sz w:val="28"/>
          <w:szCs w:val="28"/>
        </w:rPr>
        <w:t>3.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оинформировал о плане работы постоянной комиссии Совета депутатов города Новосибирска по муниципальной собственности на 2024 год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план сформирован на основании плана работы мэрии города Новосибирска на 2024 год. На запрос комиссии о даче предложений в план работы, ни одного предложения от членов комиссии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будут ли изменения или дополнения в план работы комиссии? 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ходим к голосованию. Проект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08"/>
        <w:jc w:val="both"/>
        <w:rPr/>
      </w:pPr>
      <w:r>
        <w:rPr>
          <w:sz w:val="28"/>
          <w:szCs w:val="28"/>
          <w:lang w:val="en-US"/>
        </w:rPr>
        <w:t>Утвердить план работы постоянной комиссии Совета депутатов города Новосибирска по муниципальной собственности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 (приложение).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Normal"/>
        <w:ind w:left="283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Единогласно ЗА (3): Бондаренко С. В., Горшков П. А., Титаренко И. Н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оинформировал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е работы постоянной комиссии Совета депутатов города Новосибирска по муниципальной собственности на I квартал 2024 года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Бондаренко С. В.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план также сформирован на основании плана работы мэрии города Новосибирска на 2024 год. На запрос комиссии о даче предложений, ни одного предложения от членов комиссии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Переходим к голосованию. Проект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08"/>
        <w:jc w:val="both"/>
        <w:rPr/>
      </w:pPr>
      <w:r>
        <w:rPr>
          <w:sz w:val="28"/>
          <w:szCs w:val="28"/>
          <w:lang w:val="en-US"/>
        </w:rPr>
        <w:t>Утвердить план работы постоянной комиссии Совета депутатов города Новосибирска по муниципальной собственности на I квартал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а (приложение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Бондаренко С. В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:</w:t>
      </w:r>
    </w:p>
    <w:p>
      <w:pPr>
        <w:pStyle w:val="Normal"/>
        <w:ind w:left="283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Единогласно ЗА (3): Бондаренко С. В., Горшков П. А., Титаренко И. Н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Председатель комиссии                                                                         С. В. Бондаренк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851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                                                                                Н. Ю. Малах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сутствующих на 34 заседании постоянной комиссии</w:t>
      </w:r>
    </w:p>
    <w:p>
      <w:pPr>
        <w:pStyle w:val="Normal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овета депутатов города Новосибирска по муниципальной собственности</w:t>
      </w:r>
    </w:p>
    <w:p>
      <w:pPr>
        <w:pStyle w:val="Normal1"/>
        <w:tabs>
          <w:tab w:val="clear" w:pos="708"/>
          <w:tab w:val="left" w:pos="2410" w:leader="none"/>
        </w:tabs>
        <w:spacing w:before="0" w:after="0"/>
        <w:contextualSpacing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7"/>
        <w:gridCol w:w="5151"/>
      </w:tblGrid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сее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имма Евген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ный специалист отдела информационного обеспечения и мониторинга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верин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тор Пет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меститель начальника </w:t>
            </w:r>
            <w:r>
              <w:rPr>
                <w:sz w:val="27"/>
                <w:szCs w:val="27"/>
              </w:rPr>
              <w:t xml:space="preserve"> департамента земельных  и имущественных отношений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хметгарее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миль Миргазян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начальник департамента образования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е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рий Геннадь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главы администрации Калининского района по экономике и доходам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ндарен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гей Валентин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постоянной комиссии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урее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рис Викто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вый заместитель мэра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лоус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на Владими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ачальник управления экономического анализа и прогнозирования </w:t>
            </w:r>
            <w:r>
              <w:rPr/>
              <w:t xml:space="preserve"> </w:t>
            </w:r>
            <w:r>
              <w:rPr>
                <w:color w:val="000000"/>
                <w:sz w:val="27"/>
                <w:szCs w:val="27"/>
              </w:rPr>
              <w:t>департамента экономики и стратегического планирования мэри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храмее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лиана Никола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начальника управления  по правовым и экономическим вопросам Совета депутатов города Новосибирска  - начальник социально-экономического отдел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селко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Владими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ьник департамента финансов и налоговой политики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ртер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дим Владими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администрации Ленинского район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шков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вел Александ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улькевич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на Серг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равления  по правовым и экономическим вопросам Совета депутатов города Новосибирска  - начальник социально-экономического отдел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</w:t>
            </w: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рубин 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ячеслав Викто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 о. начальника департамента земельных  и имущественных отношений мэрии город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4   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харова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на Станислав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нт информационно-аналитического управления департамента информационной политики мэри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иселев 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оман Серге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департамента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связи и информатизаци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дратен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ьга Александ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</w:t>
            </w:r>
            <w:r>
              <w:rPr>
                <w:sz w:val="27"/>
                <w:szCs w:val="27"/>
                <w:shd w:fill="F5F5F7" w:val="clear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 управления  по правовым и экономическим вопросам Совета депутатов города Новосибирска  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сник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тьяна Серг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ах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талья Юр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постоянной комиссии 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нтик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на Борис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карухин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на Никола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заместитель начальника департамента правовой и кадровой работы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рон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катерина Юр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тисова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вина Эдуард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удитор КСП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икифоров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ихаил Александ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212529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сультант управления </w:t>
            </w:r>
            <w:r>
              <w:rPr>
                <w:bCs/>
                <w:color w:val="212529"/>
                <w:sz w:val="27"/>
                <w:szCs w:val="27"/>
              </w:rPr>
              <w:t xml:space="preserve"> по взаимодействию с политическими организациями и</w:t>
            </w:r>
            <w:r>
              <w:rPr>
                <w:color w:val="212529"/>
                <w:sz w:val="27"/>
                <w:szCs w:val="27"/>
              </w:rPr>
              <w:t xml:space="preserve"> </w:t>
            </w:r>
            <w:r>
              <w:rPr>
                <w:bCs/>
                <w:color w:val="212529"/>
                <w:sz w:val="27"/>
                <w:szCs w:val="27"/>
              </w:rPr>
              <w:t xml:space="preserve">органами государственной власти </w:t>
            </w:r>
            <w:r>
              <w:rPr>
                <w:color w:val="000000"/>
                <w:sz w:val="27"/>
                <w:szCs w:val="27"/>
              </w:rPr>
              <w:t>министерства региональной политики Новосибирской обла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ерязев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митрий Геннадь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чальник департамент энергетики, жилищного и коммунального хозяйства мэри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вириденко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иколай Никола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главы администрации Центрального округа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курихин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оман Юрь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чальник отде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емельных и имущественных отно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и Кировского района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7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магина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нна Викто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8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итаренко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горь Никола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ямин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иколай Андре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председателя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0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ыртышный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нтон Григорь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председателя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нжакова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нна Борис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постоянной комиссии  Совета депутатов города Новосибирска по градостроительству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агин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Яков Яковл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 администрации Октябрьского района города Новосибирска по экономике и доходам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Ястремская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нна Серг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- юрист  отдела по организационной работе и взаимодействию с Советом депутатов управления организационной работы  и награждений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Яковенко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вгений Станислав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председателя Совета депутатов города Новосибирска</w:t>
            </w:r>
          </w:p>
        </w:tc>
      </w:tr>
    </w:tbl>
    <w:p>
      <w:pPr>
        <w:pStyle w:val="ConsPlusNormal1"/>
        <w:spacing w:before="0" w:after="40"/>
        <w:ind w:hanging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5">
    <w:name w:val=" Знак Знак5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Красная строка Знак"/>
    <w:basedOn w:val="Style14"/>
    <w:qFormat/>
    <w:rPr/>
  </w:style>
  <w:style w:type="character" w:styleId="21">
    <w:name w:val="Красная строка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Bdeptleadinfofirstname">
    <w:name w:val="b-dept-lead-info--first-name"/>
    <w:qFormat/>
    <w:rPr/>
  </w:style>
  <w:style w:type="character" w:styleId="Bdeptleadinfosecondname">
    <w:name w:val="b-dept-lead-info--second-name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7797" w:leader="none"/>
      </w:tabs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Обычный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45:00Z</dcterms:created>
  <dc:creator>Istupina</dc:creator>
  <dc:description/>
  <cp:keywords/>
  <dc:language>en-US</dc:language>
  <cp:lastModifiedBy>Малахова Наталья Юрьевна</cp:lastModifiedBy>
  <cp:lastPrinted>2023-06-20T11:12:00Z</cp:lastPrinted>
  <dcterms:modified xsi:type="dcterms:W3CDTF">2023-11-24T04:18:00Z</dcterms:modified>
  <cp:revision>778</cp:revision>
  <dc:subject/>
  <dc:title>ГОРОДСКОЙ СОВЕТ НОВОСИБИРСКА</dc:title>
</cp:coreProperties>
</file>