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постоянной комиссии по социальной политике и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5.10.2023 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  <w:r>
        <w:rPr>
          <w:sz w:val="28"/>
          <w:szCs w:val="28"/>
        </w:rPr>
        <w:t>– Бурмистров А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Иванова В.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Атякшев И.А., Аникин А.Г., Гончарова Л.В., Шалимова Е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сутствовала: </w:t>
      </w:r>
      <w:r>
        <w:rPr>
          <w:sz w:val="28"/>
          <w:szCs w:val="28"/>
        </w:rPr>
        <w:t>по причинам, указанным в уведомлениях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таренко И.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 xml:space="preserve">список прилагаетс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 проекте решения Совета депутатов города Новосибирска «О награждении Почетной грамотой Совета депутатов города Новосибирск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урмистров А.В.: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Если не будет возражений, предлагаю отголосовать за принятие повестк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» – Единогласно (5 чел.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принята в целом.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 Бурмистров А.В.: - </w:t>
      </w:r>
      <w:r>
        <w:rPr>
          <w:sz w:val="28"/>
          <w:szCs w:val="28"/>
        </w:rPr>
        <w:t xml:space="preserve">Проинформировал по вопросу: «О проекте решения Совета депутатов города Новосибирска «О награждении Почетной грамотой Совета депутатов города Новосибирск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опросы? Нет. Предложения?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агаю проект решения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награждением Почетной грамотой Совета депутатов города Новосибир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 Беспаловой Татьяны Валериевны – помощника депутата Совета депутатов города Новосибирска Колпакова Д. В. за многолетний добросовестный труд, высокий профессионализм, активное участие в общественной жизни Кировского района города Новосибирска и в связи с 45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За многолетний добросовестный труд, высокое профессиональное мастерство, большой вклад в обучение и воспитание подрастающего поколения и в связи с 25-летием со дня основания муниципального бюджетного учреждения дополнительного образования города Новосибирска «Дом детского творчества им. А. И. Ефремова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ы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ой Сафии Магрупп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-организа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ой Юлии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Алексея Алекс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Анны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а дополнительного образов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 За активное участие в территориальном общественном самоуправлении и большой вклад в развитие Заельцовского района города Новосибирска следующих активистов территориального общественного самоуправл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ой Евгении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Линейный» Заельцов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Ивана Андр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Линейный» Заельцов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ец Виктории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Радужный» Заельцов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ой Галины Григо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Радужный» Заельцовского района города Новосибирск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лкиной Елены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а территориального общественного самоуправления «Радужный» Заельцовского района города Новосибирск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 Казаковой Тамары Николаевны – воспитателя муниципального казенного дошкольного образовательного учреждения города Новосибирска «Детский сад № 108 «Зазеркалье» за многолетний добросовестный труд, высокое профессиональное мастерство, активную общественную деятельность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 Смирновой Нины Борисовны – музыкального руководителя муниципального казенного дошкольного образовательного учреждения города Новосибирска «Детский сад № 108 «Зазеркалье» за многолетний добросовестный труд, высокое профессиональное мастерство и активную общественн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 Чалой Натальи Владимировны – председателя территориального общественного самоуправления «Расточка» Кировского района города Новосибирска за многолетний добросовестный труд, активное участие в территориальном общественном самоуправлении и в общественной жизни Кировского района города Новосибирска и в связи с 5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 За многолетний добросовестный труд, высокий профессионализм, большой вклад в развитие сферы образования города Новосибирска следующих сотрудников муниципального бюджетного общеобразовательного учреждения города Новосибирска «Средняя общеобразовательная школа № 187 имени кавалера ордена Мужества Александра Бурмистрова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ой Ольги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, учителя русского языка и литературы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пенко Надежды Васил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 Пополитовой Елены Ивановны – заместителя по административно-хозяйственной части муниципального бюджетного дошкольного образовательного учреждения города Новосибирска «Детский сад № 281» за многолетний добросовестный труд, высокий профессионализм, большой вклад в административно-хозяйственную деятельность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 Леонтьевой Аллы Владимировны – преподавателя муниципального бюджетного учреждения дополнительного образования города Новосибирска «Детская школа искусств №18» за многолетний добросовестный труд, высокое профессиональное мастерство и в связи с 70-летием со дня ро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 За многолетний добросовестный труд, высокий профессионализм, большой вклад в развитие сферы образования в городе Новосибирске и по итогам работы в 2023 году следующих работников общеобразовательных учреждений Ленин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ой Надежды Никола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автономного общеобразовательного учреждения города Новосибирска «Информационно-экономический лицей имени Александра Гараничева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ой Галины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го педагога муниципального бюджетного общеобразовательного учреждения города Новосибирска «Средняя общеобразовательная школа № 66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ой Александры Вале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 муниципального бюджетного общеобразовательного учреждения города Новосибирска «Средняя общеобразовательная школа № 50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ой Надежды Евген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географии муниципального бюджетного общеобразовательного учреждения города Новосибирска «Средняя общеобразовательная школа № 188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 Осиповой Лилии Сергеевны – учителя муниципального бюджетного общеобразовательного учреждения города Новосибирска «Средняя общеобразовательная школа № 129 имени трижды Героя Советского Союза А. И. Покрышкина» за многолетний добросовестный труд, высокий профессионализм, большой вклад в развитие сферы образования в городе Новосибирске и в связи с 65-летием со дня основания муниципального бюджетного общеобразовательного учреждения города Новосибирска «Средняя общеобразовательная школа № 129 имени трижды Героя Советского Союза А. И. Покрышкин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 За многолетний добросовестный труд, высокий профессионализм, большой вклад в развитие сферы образования в городе Новосибирске и по итогам работы в 2023 году следующих работников дошкольных образовательных учреждений Ленин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ревой Екатерины Юрь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логопеда муниципального бюджетного дошкольного образовательного учреждения города Новосибирска «Детский сад № 443 «Дельфинчик»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Людмилы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 муниципального казенного дошкольного образовательного учреждения города Новосибирска «Детский сад № 465 комбинированного вида «Золушка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3. Юриной Оксаны Валерьевны – кастелянши муниципального казенного дошкольного образовательного учреждения города Новосибирска «Детский сад</w:t>
        <w:br/>
        <w:t>№ 465 комбинированного вида «Золушка» за многолетний добросовестный труд, высокий профессионализм и по итогам работы в 2023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 Коллектива муниципального бюджетного общеобразовательного учреждения города Новосибирска «Средняя общеобразовательная школа № 168 с углубленным изучением предметов художественно-эстетического цикла» за высокие трудовые, профессиональные достижения, значительный вклад в развитие сферы образования в городе Новосибирске и в связи с 60-летием со дня основания муниципального бюджетного общеобразовательного учреждения города Новосибирска «Средняя общеобразовательная школа № 168 с углубленным изучением предметов художественно-эстетического цикл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15. Онипченко Виктории Викторовны – главного врача 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 за многолетний добросовестный труд, высокие профессиональные достижения, существенный вклад в </w:t>
      </w:r>
      <w:r>
        <w:rPr>
          <w:color w:val="000000"/>
          <w:sz w:val="28"/>
          <w:szCs w:val="28"/>
        </w:rPr>
        <w:t xml:space="preserve">дело оказания медицинской помощи населению города Новосибирска и в связи со 100-летием со дня основания </w:t>
      </w:r>
      <w:r>
        <w:rPr>
          <w:sz w:val="28"/>
          <w:szCs w:val="28"/>
        </w:rPr>
        <w:t>государственного бюджетного учреждения здравоохранения Новосибирской области «Новосибирский областной клинический кожно-венерологический диспансер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 Елковой Марины Юрьевны – заместителя директора муниципального бюджетного учреждения культуры города Новосибирска «Централизованная библиотечная система Дзержинского района» за многолетний добросовестный труд, высокий профессионализм, большой вклад в развитие библиотечного дела в городе Новосибирск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7. За многолетний добросовестный труд, высокий профессионализм и в связи с профессиональным праздником Днем сотрудника органов внутренних дел Российской Федерации следующих сотрудников Управления Министерства внутренних дел Российской Федерации по городу Новосибирску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а Александра Михайл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сержанта полиции, полицейского взвода № 2 в составе роты № 1 в составе батальона полиции отдела полиции на метрополитене 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ова Дмитрия Александ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го лейтенанта полиции, старшего инспектора специализированного взвода отдельного батальона патрульно-постовой службы полици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аева Александра Сергее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а полиции, старшего полицейского (конвоя) отделения охраны и конвоирования подозреваемых и обвиняемых изолятора временного содержания подозреваемых и обвиняемых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ка Павла Федоровича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а полиции, командира 2 батальона полка дорожно-патрульной службы Государственной инспекции безопасности дорожного движ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мидулиной Я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щика полиции, младшего инспектора (дежурного) группы режима спецчасти специального приемника для содержания лиц, подвергнутых административному аресту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8. Сосновской Анны Николаевны – педагога дополнительного образования муниципального бюджетного общеобразовательного учреждения города Новосибирска «Средняя общеобразовательная школа № 168 с углубленным изучением предметов художественно-эстетического цикла» за многолетний добросовестный труд, высокий профессионализм, большой вклад в совершенствование учебного и воспитательного процессов и в связи с 60-летием со дня основания муниципального бюджетного общеобразовательного учреждения города Новосибирска «Средняя общеобразовательная школа № 168 с углубленным изучением предметов художественно-эстетического цикла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9. За многолетний добросовестный труд и высокое профессиональное мастерство следующих сотрудников муниципального бюджетного общеобразовательного учреждения города Новосибирска «Экономический лицей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ой Ирины Борис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начальных классов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ой Натальи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 по кадрам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шковой Анастасии Серге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воспитательной работе, учителя истории и обществозна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0. За многолетний добросовестный труд, высокое профессиональное мастерство и в связи с 50-летием со дня основания муниципального бюджетного общеобразовательного учреждения города Новосибирска «Средняя общеобразовательная школа № 173» следующих сотрудников учреждения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ой Татьяны Арнольд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евич Светланы Леонид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 директора по учебно-воспитательной работе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1. За многолетний добросовестный труд, высокий профессионализм следующих сотрудников государственного бюджетного учреждения культуры Новосибирской области «Областная детская библиотека им. А. М. Горького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Колодезевой Веры Яковле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отдела комплексного библиотечного обслужива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ой Елены Иван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бухгалтера финансового отдела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2. За активное участие в территориальном общественном самоуправлении и в общественной жизни Ленинского района города Новосибирска и в связи с 20-летием со дня образования территориального общественного самоуправления «Станиславский» Ленинского района города Новосибирска следующих членов территориального общественного самоуправления «Станиславский» Ленинского района города Новосибирска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  <w:gridCol w:w="392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Косолаповой Веры Геннадьевны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бергер Натальи Петровны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3. За многолетний добросовестный труд, высокое профессиональное мастерство, большой вклад в дело оказания медицинской помощи населению города Новосибирска и по итогам работы в 2023 году следующих сотрудников государственного бюджетного учреждения здравоохранения Новосибирской области «Городская клиническая поликлиника № 22»: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04"/>
        <w:gridCol w:w="5952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</w:rPr>
              <w:t>Золотовой Ирины Владими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й медицинской сестры отделения функциональной диагностики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иной Елены Александ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а-невролога неврологического кабинета лечебно-консультативного отделения;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ой Евгении Викторовны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го отделением – врача-педиатра детского поликлинического отделения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4. Ворожцовой Елены Александровны – главного специалиста организационно-контрольного отдела администрации Дзержинского района города Новосибирска за многолетний добросовестный труд, высокий профессионализм, большой вклад в социально-экономическое развитие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5. Ермолаевой Елены Анатольевны – социального педагога муниципального бюджетного общеобразовательного учреждения города Новосибирска «Средняя общеобразовательная школа № 177» за многолетний добросовестный труд, высокий профессионализм, большой вклад в социально-экономическое развитие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6. Камеки Жанны Николаевны – начальника организационно-контрольного отдела администрации Дзержинского района города Новосибирска за многолетний добросовестный труд, высокий профессионализм, большой вклад в социально-экономическое развитие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7. Михайловой Жанны Александровны – старшего инспектора группы по делам несовершеннолетних отдела участковых уполномоченных полиции отдела полиции № 5 «Дзержинский» Управления Министерства внутренних дел Российской Федерации по городу Новосибирску за многолетний добросовестный труд, высокий профессионализм, большой вклад в социально-экономическое развитие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8. Якушева Олега Александровича – генерального директора акционерного общества «САЛОМЕЯ» за многолетний добросовестный труд, высокий профессионализм, большой вклад в социально-экономическое развитие Дзержинского района города Новосибир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нести в Совет депутатов города Новосибирска проект решения Совета депутатов города Новосибирска «О награждении Почетной грамотой Совета депутатов города Новосибирска» (далее – проект решения) взамен ранее внесенного решением комиссии от 17.10.2023 № 229 «О проекте решения Совета депутатов города Новосибирска «О награждении Почетной грамотой Совета депутатов города Новосибирс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Внести проект решения на рассмотрение сессии Совета депутатов города Новосиби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екомендовать сессии Совета депутатов города Новосибирска принять проект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Бурмистров А.В.: 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Если не будет предложений и дополнений в проект решения комиссии, то предлагаю принять проект решения в ЦЕЛОМ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– Единогласно (5 чел.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ротив» –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ся» –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комиссии принят в цел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                А. В. Бурмис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         В. Е. Ива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strike w:val="false"/>
      <w:dstrike w:val="false"/>
      <w:color w:val="696969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Blockquote">
    <w:name w:val="blockquot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z w:val="14"/>
      <w:szCs w:val="14"/>
    </w:rPr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S153">
    <w:name w:val="s_153"/>
    <w:basedOn w:val="Normal"/>
    <w:qFormat/>
    <w:pPr>
      <w:ind w:left="825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sz w:val="28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8"/>
      <w:ind w:hanging="346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20:00Z</dcterms:created>
  <dc:creator>Шевчук Наталья Станиславовна</dc:creator>
  <dc:description/>
  <cp:keywords/>
  <dc:language>en-US</dc:language>
  <cp:lastModifiedBy>Иванова Вероника Евгеньевна</cp:lastModifiedBy>
  <cp:lastPrinted>2023-10-25T11:44:00Z</cp:lastPrinted>
  <dcterms:modified xsi:type="dcterms:W3CDTF">2023-10-25T04:45:00Z</dcterms:modified>
  <cp:revision>3</cp:revision>
  <dc:subject/>
  <dc:title>П Р О Т О К О Л</dc:title>
</cp:coreProperties>
</file>