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градостроительству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06.2017 г. </w:t>
        <w:tab/>
        <w:t xml:space="preserve">          № 23</w:t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Трубников С.М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Унжакова А. Б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>Члены комиссии:</w:t>
      </w:r>
      <w:r>
        <w:rPr>
          <w:szCs w:val="28"/>
        </w:rPr>
        <w:t xml:space="preserve"> Плотников Д.В., Науменко В.В., Моисеев С. Н., , Фельдбуш А.В., Кальченко С.В., Салов И.Д., Дебов Г.В., Илюхин В.В., Савельев А.Г., Ансимов М. В., Покровский К.Е.,</w:t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Приглашенные</w:t>
      </w:r>
      <w:r>
        <w:rPr>
          <w:szCs w:val="28"/>
        </w:rPr>
        <w:t xml:space="preserve">: Кондратьев А. В., Веселков  А. В., Уткина Л. А., Ковалев Д. Ю., Кузнецов Ю. А., Усов А. В., Макарухина А.Н., Кондратенко О. А., Холодкова А.А., Манькова Т.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b/>
          <w:szCs w:val="28"/>
        </w:rPr>
        <w:t>Отсутствовали:</w:t>
      </w:r>
      <w:r>
        <w:rPr>
          <w:szCs w:val="28"/>
        </w:rPr>
        <w:t xml:space="preserve"> Дамаев Д.В., Родионов А. А., Джулай А. Ю.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Депутаты Совета депутатов города Новосибирска: </w:t>
      </w:r>
      <w:r>
        <w:rPr>
          <w:szCs w:val="28"/>
        </w:rPr>
        <w:t>Яковенко Е. С., Курбатов Д. Г., Рыбин Л. Ю., Бондаренко С. 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а Новосибирска «О внесении изменений в решение Совета депутатов города Новосибирска от 21.12.2016 №321 «О бюджете города Новосибирска на 2017 год и плановый период 2018 и 2019 годов» (первое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(первое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решения Совета депутатов города Новосибирска «О внесении изменений в решение Совета депутатов города Новосибирска от 24.09.2009 №1288 «О Правилах землепользования и застройки города Новосибирска»» (первое  чт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решения Совета депутатов города Новосибирска « О признании утратившими силу отдельных положений решений Совета депутатов города Новосибирска» (первое   чт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  <w:sz w:val="28"/>
          <w:szCs w:val="28"/>
        </w:rPr>
        <w:t>Трубников С. М.</w:t>
      </w:r>
      <w:r>
        <w:rPr>
          <w:color w:val="000000"/>
          <w:spacing w:val="2"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важаемые коллеги, на повестке 23– го заседания постоянной комиссии четыре вопроса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Кворум есть, если нет возражений, предлагаю принять повестку за основу. Прошу голосовать?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 xml:space="preserve">«За» - Единогласно. 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>Илюхин В. В. -</w:t>
      </w:r>
      <w:r>
        <w:rPr>
          <w:szCs w:val="28"/>
        </w:rPr>
        <w:t>Предлагаю рассмотреть вопрос об исполнении программы развития застроенных территорий и соглашение об использовании субсидий муниципалитету по РЗТ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b/>
          <w:szCs w:val="28"/>
        </w:rPr>
        <w:t>Трубников С. М</w:t>
      </w:r>
      <w:r>
        <w:rPr>
          <w:szCs w:val="28"/>
        </w:rPr>
        <w:t>.- У меня три предложения в повестку дня:1. По инициативе мэра на совете председателей вопрос о рассмотрении на сессии Совета депутатов города Новосибирска проект решения Совета депутатов города Новосибирска «О внесении изменений в решение Совета депутатов города Новосибирска от 24.09.2009 №1288 «О правилах землепользования и застройки города Новосибирска» был снят.данный вопрос не включен в повестку сессии. Соответственно вопрос с рассмотрения комиссии предлагаю снять. 2. В комиссию поступило письмо от депутата Совета депутатов города Новосибирска Дебова Г. В. с просьбой наградить Почетной грамотой Совета депутатов города Новосибирска сотрудников ООО «Энергомонтаж». 3. И в комиссию также поступило письмо Илюхина В. В. с просьбой рассмотреть вопрос об исполнении программы развития застроенных территорий и соглашение об использовании субсидий муниципалитету по РЗТ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Прошу голосовать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Единогласно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Возражений нет? Прошу принять повестку в целом.</w:t>
      </w:r>
    </w:p>
    <w:p>
      <w:pPr>
        <w:pStyle w:val="TextBody"/>
        <w:tabs>
          <w:tab w:val="clear" w:pos="708"/>
          <w:tab w:val="left" w:pos="5850" w:leader="none"/>
        </w:tabs>
        <w:ind w:firstLine="567"/>
        <w:rPr>
          <w:szCs w:val="28"/>
        </w:rPr>
      </w:pPr>
      <w:r>
        <w:rPr>
          <w:szCs w:val="28"/>
        </w:rPr>
        <w:t>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им к рассмотрению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внесении изменений в решение Совета депутатов города Новосибирска от 21.12.2016 №321 «О бюджете города Новосибирска на 2017 год и плановый период 2018 и 2019 годов» (первое чтение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еселков А. В. </w:t>
      </w:r>
      <w:r>
        <w:rPr>
          <w:color w:val="000000"/>
          <w:spacing w:val="2"/>
          <w:sz w:val="28"/>
          <w:szCs w:val="28"/>
        </w:rPr>
        <w:t xml:space="preserve">  – Проинформировала по вопросу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b/>
          <w:color w:val="000000"/>
          <w:spacing w:val="2"/>
          <w:sz w:val="28"/>
          <w:szCs w:val="28"/>
        </w:rPr>
        <w:t xml:space="preserve">Илюхин В. В.- </w:t>
      </w:r>
      <w:r>
        <w:rPr>
          <w:color w:val="000000"/>
          <w:spacing w:val="2"/>
          <w:sz w:val="28"/>
          <w:szCs w:val="28"/>
        </w:rPr>
        <w:t>Не в пояснительной записки, не в письме мэра информации о конкретных направлениях  расходов от дополнительных займов, этих 100 млн. рублей, не указано?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еселков А. В. </w:t>
      </w:r>
      <w:r>
        <w:rPr>
          <w:color w:val="000000"/>
          <w:spacing w:val="2"/>
          <w:sz w:val="28"/>
          <w:szCs w:val="28"/>
        </w:rPr>
        <w:t xml:space="preserve">  – 100 млн. рублей -55 млн. рублей расходы  за счет уменьшения на обслуживание внутреннего долг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Илюхин В. В.- </w:t>
      </w:r>
      <w:r>
        <w:rPr>
          <w:color w:val="000000"/>
          <w:spacing w:val="2"/>
          <w:sz w:val="28"/>
          <w:szCs w:val="28"/>
        </w:rPr>
        <w:t>Я понял за счет чего, вы не указали на что. Не указаны конкретные направления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селков А. В.-</w:t>
      </w:r>
      <w:r>
        <w:rPr>
          <w:color w:val="000000"/>
          <w:spacing w:val="2"/>
          <w:sz w:val="28"/>
          <w:szCs w:val="28"/>
        </w:rPr>
        <w:t xml:space="preserve"> 137 млн. рублей: 10 млн. рублей немуниципальные перевозчики, 10 млн. рублей муниципальные перевозчики, электроэнергия 10 млн. рублей, 70 млн. рублей песок и соль и 37 млн. рублей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люхин В. В.-</w:t>
      </w:r>
      <w:r>
        <w:rPr>
          <w:color w:val="000000"/>
          <w:spacing w:val="2"/>
          <w:sz w:val="28"/>
          <w:szCs w:val="28"/>
        </w:rPr>
        <w:t xml:space="preserve"> По департаменту транспорта и дорожно-благоустроительного комплекса мэрии города Новосибирска очень много вопросов. Уборка снега уже прошла, она была безобразная, а мы деньги все тратим.  С  июля месяца у нас уже нет денег. Как следующую зиму будем убирать?   ДЭУ надо разогнать.</w:t>
      </w:r>
    </w:p>
    <w:p>
      <w:pPr>
        <w:pStyle w:val="Normal"/>
        <w:ind w:firstLine="567"/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можно- ли</w:t>
      </w:r>
      <w:r>
        <w:rPr>
          <w:iCs/>
          <w:color w:val="000000"/>
          <w:spacing w:val="2"/>
          <w:sz w:val="28"/>
          <w:szCs w:val="28"/>
        </w:rPr>
        <w:t xml:space="preserve"> до сессии подготовить  информацию на какие мероприятия МП "С</w:t>
      </w:r>
      <w:r>
        <w:rPr>
          <w:rStyle w:val="Emphasis"/>
          <w:color w:val="000000"/>
          <w:spacing w:val="2"/>
          <w:sz w:val="28"/>
          <w:szCs w:val="28"/>
        </w:rPr>
        <w:t>оздание условий для организации транспортного обслуживания населения в границах города Новосибирска и обеспечения безопасности города Новосибирска на них»</w:t>
      </w:r>
      <w:r>
        <w:rPr>
          <w:iCs/>
          <w:color w:val="000000"/>
          <w:spacing w:val="2"/>
          <w:sz w:val="28"/>
          <w:szCs w:val="28"/>
        </w:rPr>
        <w:t xml:space="preserve"> выделены дополнительные средства ДТиДБК в объеме 473 млн. рублей, в том числе по источникам доходов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 xml:space="preserve">Веселков А. В.- </w:t>
      </w:r>
      <w:r>
        <w:rPr>
          <w:iCs/>
          <w:color w:val="000000"/>
          <w:spacing w:val="2"/>
          <w:sz w:val="28"/>
          <w:szCs w:val="28"/>
        </w:rPr>
        <w:t>Хорошо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Трубников С. М.</w:t>
      </w:r>
      <w:r>
        <w:rPr>
          <w:iCs/>
          <w:color w:val="000000"/>
          <w:spacing w:val="2"/>
          <w:sz w:val="28"/>
          <w:szCs w:val="28"/>
        </w:rPr>
        <w:t xml:space="preserve"> – Реализация строительства школ на этот год. В какой период они будут  осуществлены. В части финансирования.</w:t>
      </w:r>
    </w:p>
    <w:p>
      <w:pPr>
        <w:pStyle w:val="Normal"/>
        <w:ind w:firstLine="567"/>
        <w:jc w:val="both"/>
        <w:rPr>
          <w:iCs/>
          <w:color w:val="000000"/>
          <w:spacing w:val="2"/>
          <w:sz w:val="28"/>
          <w:szCs w:val="28"/>
        </w:rPr>
      </w:pPr>
      <w:r>
        <w:rPr>
          <w:b/>
          <w:iCs/>
          <w:color w:val="000000"/>
          <w:spacing w:val="2"/>
          <w:sz w:val="28"/>
          <w:szCs w:val="28"/>
        </w:rPr>
        <w:t xml:space="preserve">Веселков А. В.- </w:t>
      </w:r>
      <w:r>
        <w:rPr>
          <w:iCs/>
          <w:color w:val="000000"/>
          <w:spacing w:val="2"/>
          <w:sz w:val="28"/>
          <w:szCs w:val="28"/>
        </w:rPr>
        <w:t>Финансирование из трех источников - городской, областной и федеральный.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Трубников С. М.-</w:t>
      </w:r>
      <w:r>
        <w:rPr>
          <w:iCs/>
          <w:color w:val="000000"/>
          <w:spacing w:val="2"/>
          <w:sz w:val="28"/>
          <w:szCs w:val="28"/>
        </w:rPr>
        <w:t xml:space="preserve"> По городскому финансированию?</w:t>
      </w:r>
    </w:p>
    <w:p>
      <w:pPr>
        <w:pStyle w:val="Normal"/>
        <w:ind w:firstLine="567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Веселков А. В.—</w:t>
      </w:r>
      <w:r>
        <w:rPr>
          <w:iCs/>
          <w:color w:val="000000"/>
          <w:spacing w:val="2"/>
          <w:sz w:val="28"/>
          <w:szCs w:val="28"/>
        </w:rPr>
        <w:t>37 школа - около 60% профинансирована,</w:t>
      </w:r>
      <w:r>
        <w:rPr>
          <w:b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82 школа-около50%,155школа -меньше, около 13-15%. Программа будет выполнена</w:t>
      </w:r>
      <w:r>
        <w:rPr>
          <w:b/>
          <w:iCs/>
          <w:color w:val="000000"/>
          <w:spacing w:val="2"/>
          <w:sz w:val="28"/>
          <w:szCs w:val="28"/>
        </w:rPr>
        <w:t xml:space="preserve">. </w:t>
      </w:r>
      <w:r>
        <w:rPr>
          <w:iCs/>
          <w:color w:val="000000"/>
          <w:spacing w:val="2"/>
          <w:sz w:val="28"/>
          <w:szCs w:val="28"/>
        </w:rPr>
        <w:t>По вводу объектов это уже департамент строительства.</w:t>
      </w:r>
    </w:p>
    <w:p>
      <w:pPr>
        <w:pStyle w:val="Normal"/>
        <w:ind w:firstLine="567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ондратьев А. В.- </w:t>
      </w:r>
      <w:r>
        <w:rPr>
          <w:color w:val="000000"/>
          <w:spacing w:val="2"/>
          <w:sz w:val="28"/>
          <w:szCs w:val="28"/>
        </w:rPr>
        <w:t>Ключ-камышенское плато (школа № 155)-обеспечена на 100 % и ввод в 2017 году.  Школа на Владимировском  спуске- не обеспечен в объеме 78 млн. рублей. По школе на Гоголя – подрядчик работает за счет средств, которые мы перечисляем за выполненные работы по капитальному ремонту школы . средств лимитов –нет. Рассчитываем, что эта школа попадет в федеральную программу. Обращение в правительство направлено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рубников С. М.- </w:t>
      </w:r>
      <w:r>
        <w:rPr>
          <w:color w:val="000000"/>
          <w:spacing w:val="2"/>
          <w:sz w:val="28"/>
          <w:szCs w:val="28"/>
        </w:rPr>
        <w:t>Строительство школы на Южно-Чемском, в бюджете заложено 2 ,609 рублей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ондратьев А. В</w:t>
      </w:r>
      <w:r>
        <w:rPr>
          <w:color w:val="000000"/>
          <w:spacing w:val="2"/>
          <w:sz w:val="28"/>
          <w:szCs w:val="28"/>
        </w:rPr>
        <w:t>.- Это  не о чем. Вира-строй  заканчивает проект школы, передает для дальнейшего использования муниципалитету. У нас три объекта, нам нужны лимиты , нужно отыграть конкурсы в этом году. Это школы на Южно-Чемском (1100 мест), школа на 6 микрорайоне(1100 мест) и школа на ул. Охотской(Стрижи). Проектно-сметная документация будет к концу июля. Застройщики готовы начать за свой счет строительство этих школ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Трубников С. М.-</w:t>
      </w:r>
      <w:r>
        <w:rPr>
          <w:color w:val="000000"/>
          <w:spacing w:val="2"/>
          <w:sz w:val="28"/>
          <w:szCs w:val="28"/>
        </w:rPr>
        <w:t xml:space="preserve"> На одну школу заложена такая сумма?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Кондратьев А. В</w:t>
      </w:r>
      <w:r>
        <w:rPr>
          <w:color w:val="000000"/>
          <w:spacing w:val="2"/>
          <w:sz w:val="28"/>
          <w:szCs w:val="28"/>
        </w:rPr>
        <w:t>.- Это авансовые платежи по техническим условия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Трубников С. М.-</w:t>
      </w:r>
      <w:r>
        <w:rPr>
          <w:color w:val="000000"/>
          <w:spacing w:val="2"/>
          <w:sz w:val="28"/>
          <w:szCs w:val="28"/>
        </w:rPr>
        <w:t xml:space="preserve"> Строительство физкультурного центра на КСМ. Это наказ Дамаева Д. В., он  обращался в мэрию для  постановки на кадастровый учет этого  земельного участка, там есть инвестор,  это нужно, чтобы начать строительство, нужна не большая сумма. Это в этих изменениях бюджета учтено?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pacing w:val="2"/>
          <w:sz w:val="28"/>
          <w:szCs w:val="28"/>
        </w:rPr>
        <w:t>Веселков А. В.-</w:t>
      </w:r>
      <w:r>
        <w:rPr>
          <w:color w:val="000000"/>
          <w:spacing w:val="2"/>
          <w:sz w:val="28"/>
          <w:szCs w:val="28"/>
        </w:rPr>
        <w:t xml:space="preserve"> Это нужно обращаться в  департамент культуры, спорта и молодежной политике мэрии города Новосибирска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авельев А. Г</w:t>
      </w:r>
      <w:r>
        <w:rPr>
          <w:color w:val="000000"/>
          <w:spacing w:val="2"/>
          <w:sz w:val="28"/>
          <w:szCs w:val="28"/>
        </w:rPr>
        <w:t>.- По поводу строительства трех новых объектов образования. Бюджетный кодекс позволяет  лимиты будущих периодов зафиксировать и отыграть конкурс?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селков А. В</w:t>
      </w:r>
      <w:r>
        <w:rPr>
          <w:color w:val="000000"/>
          <w:spacing w:val="2"/>
          <w:sz w:val="28"/>
          <w:szCs w:val="28"/>
        </w:rPr>
        <w:t>.- Да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 xml:space="preserve">Трубников С. М. – </w:t>
      </w:r>
      <w:r>
        <w:rPr>
          <w:color w:val="000000"/>
          <w:spacing w:val="2"/>
          <w:sz w:val="28"/>
          <w:szCs w:val="28"/>
        </w:rPr>
        <w:t>Уважаемые коллеги, еще вопросы есть?  Выступ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. Прошу голос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 xml:space="preserve">по бюджету и налоговой политике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(первое чтение) 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Кондратьев А. В. -</w:t>
      </w:r>
      <w:r>
        <w:rPr>
          <w:sz w:val="28"/>
          <w:szCs w:val="28"/>
        </w:rPr>
        <w:t xml:space="preserve"> Проинформировала п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рубникоыв С. М. – </w:t>
      </w:r>
      <w:r>
        <w:rPr>
          <w:sz w:val="28"/>
          <w:szCs w:val="28"/>
        </w:rPr>
        <w:t xml:space="preserve">Вопросы? Выступления? Предлагаю проект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Внести проект решения на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ассмотрели вопрос:</w:t>
      </w:r>
      <w:r>
        <w:rPr>
          <w:sz w:val="28"/>
          <w:szCs w:val="28"/>
        </w:rPr>
        <w:t xml:space="preserve"> О награждении Почетной грамотой Совета депутатов города Новосиби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рубников С. М.</w:t>
      </w:r>
      <w:r>
        <w:rPr>
          <w:sz w:val="28"/>
          <w:szCs w:val="28"/>
        </w:rPr>
        <w:t xml:space="preserve"> - Проинформировала по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Уважаемые коллеги, еще вопросы есть?  Предлагаю проект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  за добросовестный труд, высокий профессионализм и активное участие в строительстве социально значимых объектов в Калининском районе г. Новосибирска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9"/>
        <w:gridCol w:w="142"/>
        <w:gridCol w:w="363"/>
        <w:gridCol w:w="141"/>
        <w:gridCol w:w="4111"/>
      </w:tblGrid>
      <w:tr>
        <w:trPr>
          <w:trHeight w:val="709" w:hRule="atLeast"/>
        </w:trPr>
        <w:tc>
          <w:tcPr>
            <w:tcW w:w="474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.1     Патрекеева </w:t>
            </w:r>
          </w:p>
          <w:p>
            <w:pPr>
              <w:pStyle w:val="Style18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Александровича</w:t>
            </w:r>
          </w:p>
        </w:tc>
        <w:tc>
          <w:tcPr>
            <w:tcW w:w="363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го  директора  ООО «Энергомонтаж»;</w:t>
            </w:r>
          </w:p>
        </w:tc>
      </w:tr>
      <w:tr>
        <w:trPr>
          <w:trHeight w:val="515" w:hRule="atLeast"/>
        </w:trPr>
        <w:tc>
          <w:tcPr>
            <w:tcW w:w="4599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      Зинченк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ветлану Ивановну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      Бистерфельда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ргея Федоровича</w:t>
            </w:r>
          </w:p>
        </w:tc>
        <w:tc>
          <w:tcPr>
            <w:tcW w:w="64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по правовым вопросам ООО «Энергомонтаж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строительного участка № 1 ООО «Энергомонтаж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>Новосибирска по социальной политике и образованию внести на рассмотрение  сессии Совета депутатов города Новосибирска проект решения Совета депутатов города  Новосибирска  «О награждении Почетной грамотой Совета депутатов города Новосибирска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Единоглас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смотрели вопрос:</w:t>
      </w:r>
      <w:r>
        <w:rPr>
          <w:sz w:val="28"/>
          <w:szCs w:val="28"/>
        </w:rPr>
        <w:t xml:space="preserve"> О проекте решения Совета депутатов города Новосибирска « О признании утратившими силу отдельных положений решений Совета депутатов города Новосибирска» (первое   чт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В</w:t>
      </w:r>
      <w:r>
        <w:rPr>
          <w:sz w:val="28"/>
          <w:szCs w:val="28"/>
        </w:rPr>
        <w:t>.- Проинформировал по вопро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рубников С. М.-</w:t>
      </w:r>
      <w:r>
        <w:rPr>
          <w:sz w:val="28"/>
          <w:szCs w:val="28"/>
        </w:rPr>
        <w:t xml:space="preserve"> Вопросы? Выступления? Предлагаю проект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Внести проект решения на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Рассмотрели вопрос: </w:t>
      </w:r>
      <w:r>
        <w:rPr>
          <w:sz w:val="28"/>
          <w:szCs w:val="28"/>
        </w:rPr>
        <w:t>«О ходе реализации ведомственной целевой программы «Участие мэрии города Новосибирска в развитии застроенных территорий» на 2012-2017 годы», утвержденной постановлением мэрии города Новосибирска от 08.10.2012 №1000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ондратьев А. В.- </w:t>
      </w:r>
      <w:r>
        <w:rPr>
          <w:sz w:val="28"/>
          <w:szCs w:val="28"/>
        </w:rPr>
        <w:t>Проинформировал по вопрос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люхин В. В.-</w:t>
      </w:r>
      <w:r>
        <w:rPr>
          <w:sz w:val="28"/>
          <w:szCs w:val="28"/>
        </w:rPr>
        <w:t xml:space="preserve"> Цена госстроя установлена 39 тыс.руб. Почему правительством нам снижена до 35тыс. руб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ндратьев А. В</w:t>
      </w:r>
      <w:r>
        <w:rPr>
          <w:sz w:val="28"/>
          <w:szCs w:val="28"/>
        </w:rPr>
        <w:t>.- Цена была утверждена ра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валев Д. Ю</w:t>
      </w:r>
      <w:r>
        <w:rPr>
          <w:sz w:val="28"/>
          <w:szCs w:val="28"/>
        </w:rPr>
        <w:t xml:space="preserve">.- В соответствии с постановлением Правительства Новосибирской области от 16.02.2015 № 66-п (ред. от 15.02.2017) «Об утверждении государственной программы Новосибирской области «Жилищно-коммунальное хозяйство Новосибирской области в 2015 - 2020 годах», субсидия на софинансирование программ муниципальных образований Новосибирской области по переселению граждан из аварийного жилищного фонда </w:t>
      </w:r>
      <w:hyperlink r:id="rId2">
        <w:r>
          <w:rPr>
            <w:rStyle w:val="InternetLink"/>
            <w:color w:val="000000"/>
            <w:sz w:val="28"/>
            <w:szCs w:val="28"/>
          </w:rPr>
          <w:t>подпрограмм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 - 2020 годах» распределяется между муниципальными образованиями, на территории которых расположены аварийные многоквартирные дома, признанные таковыми в установленном законодательством порядке, с учетом стоимости одного кв.м жилых помещений, определенной из расчета средней рыночной стоимости одного квадратного метра общей площади жилья по каждому муниципальному образованию, </w:t>
      </w:r>
      <w:r>
        <w:rPr>
          <w:b/>
          <w:sz w:val="28"/>
          <w:szCs w:val="28"/>
          <w:u w:val="single"/>
        </w:rPr>
        <w:t>но не более 35 980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юхин В. В.-</w:t>
      </w:r>
      <w:r>
        <w:rPr>
          <w:sz w:val="28"/>
          <w:szCs w:val="28"/>
        </w:rPr>
        <w:t xml:space="preserve"> На каком основании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ьев А. В.- </w:t>
      </w:r>
      <w:r>
        <w:rPr>
          <w:sz w:val="28"/>
          <w:szCs w:val="28"/>
        </w:rPr>
        <w:t>На следующий год стоимость повысят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люхин В. В.-</w:t>
      </w:r>
      <w:r>
        <w:rPr>
          <w:sz w:val="28"/>
          <w:szCs w:val="28"/>
        </w:rPr>
        <w:t>А в этом году, что делать? Средняя цена 42700рублей( и это средняя це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ьев А. В.-</w:t>
      </w:r>
      <w:r>
        <w:rPr>
          <w:sz w:val="28"/>
          <w:szCs w:val="28"/>
        </w:rPr>
        <w:t xml:space="preserve"> В эти квартиры планируем переселять граждан с Телецентра. Пока поднимать эту цену нельз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юхин В. В.-</w:t>
      </w:r>
      <w:r>
        <w:rPr>
          <w:sz w:val="28"/>
          <w:szCs w:val="28"/>
        </w:rPr>
        <w:t xml:space="preserve"> Что говорят юрис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 В.</w:t>
      </w:r>
      <w:r>
        <w:rPr>
          <w:sz w:val="28"/>
          <w:szCs w:val="28"/>
        </w:rPr>
        <w:t xml:space="preserve"> –Можно внести изменения в Программу, это наше предложени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люхин В. В.-</w:t>
      </w:r>
      <w:r>
        <w:rPr>
          <w:sz w:val="28"/>
          <w:szCs w:val="28"/>
        </w:rPr>
        <w:t xml:space="preserve"> Еще вопрос по срокам? Кто определил , что срок сдачи в июле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дратьев А. В.-</w:t>
      </w:r>
      <w:r>
        <w:rPr>
          <w:sz w:val="28"/>
          <w:szCs w:val="28"/>
        </w:rPr>
        <w:t xml:space="preserve"> Переговорили с директорами строительных организаций о готовности продать , они не против. Хотя в основном срок сдачи четвертый кварта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валев Д. Ю.- </w:t>
      </w:r>
      <w:r>
        <w:rPr>
          <w:sz w:val="28"/>
          <w:szCs w:val="28"/>
        </w:rPr>
        <w:t>В проекте соглашения был срок 31декаб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, после ряда консультаций срок подвинули на июль. Подвинулись, только на полгода. Речи о декабре 2018  даже не было. Юридического обоснования не бы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юхин В. В.-</w:t>
      </w:r>
      <w:r>
        <w:rPr>
          <w:sz w:val="28"/>
          <w:szCs w:val="28"/>
        </w:rPr>
        <w:t xml:space="preserve"> Два предложения. Первое: Нужно 4 млрд. рублей, только на расселение домов, которые признаны аварийными. Программа РЗТ – эта программа, где получить деньги дополнительно  не получиться. В эту программу нужно добавлять деньги. Когда  за право заключения договора по РЗТ ставят деньги 5 млн. рублей, 9 млн. рублей и.т.д. это не правильно. Бесплатно отдавать нельзя, но я хотел чтобы деньги оставались в программе. Например, расселяют дом 10 квартир. Берут три квартиры оценивают в 9 млн. рублей. Эти деньги идут на расселения конкретной квартиры в рамках программы. Если вдруг, отдают больше 9 млн. рублей, то деньги все равно остаются в рамках программы. Юристам посмотреть и специалистам управления по жилищным вопросам, как можно закрепить позиции в программе. Второе: Нам нужно от имени комиссии обратиться с просьбой обосновать, почему выдвинуты такие условия. Почему такие сроки, цена. Надо пробовать договориться или придать публичность по данному вопросу. Третьему городу в стране стыдно иметь дома, где туалет и колонка на у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 Д</w:t>
      </w:r>
      <w:r>
        <w:rPr>
          <w:sz w:val="28"/>
          <w:szCs w:val="28"/>
        </w:rPr>
        <w:t xml:space="preserve">.- Согласен с озвученной проблемой. Уже  не раз говорили, что нужно вносить изменения в программу. Хотел предложить создать рабочую группу для проработки данных вопросов, но это будет уже конфликт интересов, так как многие члены комиссии являются строителями. Нужно провести совещание в департаменте строительства мэрии с привлечением всех заинтересованных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ндратьев А. В.-</w:t>
      </w:r>
      <w:r>
        <w:rPr>
          <w:sz w:val="28"/>
          <w:szCs w:val="28"/>
        </w:rPr>
        <w:t xml:space="preserve"> Проведем расширенное заседание комиссии по РЗТ с приглашением всех депутатов (членов комиссии по градостроительству), юристов, финансистов и министерства ЖКХ и энергетике Правительства НС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убников С. М</w:t>
      </w:r>
      <w:r>
        <w:rPr>
          <w:sz w:val="28"/>
          <w:szCs w:val="28"/>
        </w:rPr>
        <w:t>.- Вопросы? Выступления? Предлагаю проект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департаменту строительства и архитектуры мэрии города Новосибирска провести расширенное заседание комиссии по организации работы в целях привлечения застройщиков (инвесторов) к освоению территорий города Новосибирска,  занимаемых ветхим и аварийным жилищным фондом, утвержденной постановлением мэрии города Новосибирска от 02.06.2014 №4716 с участием представителей МЖКХиЭ НСО, департамента финансов и налоговой политики мэрии города Новосибирска, департамента правовой и кадровой работы мэрии города Новосибирска и членов постоянной комиссии Совета депутатов города Новосибирска по градостроительству, с целью проработки вопросов о возможности использования победителем аукциона на право заключения договора о развитии застроенной территории внесенной залоговой суммы для расселения квартир, расположенных на соответствующей застроенной территории, а также пересмотре в сторону увеличения стоимости 1 кв.м жилых помещений, определенной из расчета средней рыночной стоимости одного квадратного метра общей площади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проведенной работы проинформировать комиссию в срок до 01.07.201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голо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 -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Заместитель председателя</w:t>
      </w:r>
    </w:p>
    <w:p>
      <w:pPr>
        <w:pStyle w:val="Style19"/>
        <w:rPr/>
      </w:pPr>
      <w:r>
        <w:rPr/>
        <w:t xml:space="preserve">  </w:t>
      </w:r>
      <w:r>
        <w:rPr/>
        <w:t>комиссии                                                                                           С.М. Трубни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екретарь комиссии </w:t>
        <w:tab/>
        <w:t xml:space="preserve">         А.Б. Унжакова</w:t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3" w:right="709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textAlignment w:val="baseline"/>
    </w:pPr>
    <w:rPr>
      <w:rFonts w:ascii="inherit" w:hAnsi="inherit" w:eastAsia="Times New Roman" w:cs="Arial"/>
      <w:color w:val="000000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11"/>
    <w:qFormat/>
    <w:pPr/>
    <w:rPr/>
  </w:style>
  <w:style w:type="paragraph" w:styleId="Style19">
    <w:name w:val="Маркированный список"/>
    <w:basedOn w:val="Normal"/>
    <w:qFormat/>
    <w:pPr>
      <w:ind w:firstLine="567"/>
    </w:pPr>
    <w:rPr>
      <w:sz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C09658DDE8F39BC7561BBA84AD979B33386646A92794C2A5ACD7BA4E71637C94ECBD87520FCEDFBEA06B2Br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8:00Z</dcterms:created>
  <dc:creator>avevseeva</dc:creator>
  <dc:description/>
  <dc:language>en-US</dc:language>
  <cp:lastModifiedBy>YKompletova</cp:lastModifiedBy>
  <cp:lastPrinted>2017-02-08T14:45:00Z</cp:lastPrinted>
  <dcterms:modified xsi:type="dcterms:W3CDTF">2017-07-05T07:28:00Z</dcterms:modified>
  <cp:revision>2</cp:revision>
  <dc:subject/>
  <dc:title/>
</cp:coreProperties>
</file>