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1.02.2024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Покровский К. 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Кулинич Д. А., Сафонкин С. А., Трубников С. М., Чаховский Д. А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- Воронина Е. А. (отпуск), Савельев А. Г., (командировка), Козловская Е. Н. (болезн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 </w:t>
      </w:r>
      <w:r>
        <w:rPr>
          <w:sz w:val="28"/>
          <w:szCs w:val="28"/>
        </w:rPr>
        <w:t xml:space="preserve">Буреев Б. В., Веселков А. В., Гладилина Т. А., Ерохин С. В., Уткина Л. А., Шилохвостов Г. И.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/>
        <w:t>ПОВЕСТКА ДНЯ:</w:t>
      </w:r>
    </w:p>
    <w:tbl>
      <w:tblPr>
        <w:tblW w:w="103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 отчете о поступлении и расходовании средств местного бюджета,   выделенных на подготовку и проведение дополнительных выборов депутатов Совета депутатов города Новосибирска седьмого созыва.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заключении контрольно-счетной палаты города Новосибирска, подготовленном по результатам аналитического мероприятия «Оценка эффективности предоставления налоговых льгот в 2020-2022 годах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плане работы постоянной комиссии  Совета депутатов города Новосибирска по бюджету и налоговой политике на второй квартал 2024 года</w:t>
            </w:r>
          </w:p>
        </w:tc>
      </w:tr>
    </w:tbl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>Будут предложения в повестку? Нет.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За» 5 (</w:t>
      </w:r>
      <w:r>
        <w:rPr>
          <w:sz w:val="28"/>
          <w:szCs w:val="28"/>
        </w:rPr>
        <w:t xml:space="preserve">Кулинич Д. А., Покровский К. Е., Сафонкин С. А., Трубников С. М., Чаховский Д. А.)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ВОПРОС № 1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Об отчете о поступлении и расходовании средств местного бюджета,            выделенных на подготовку и проведение дополнительных выборов депутатов  Совета депутатов города Новосибирска седьмого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 Гладилину Т. А. - </w:t>
      </w:r>
      <w:r>
        <w:rPr>
          <w:sz w:val="28"/>
          <w:szCs w:val="28"/>
        </w:rPr>
        <w:t>члена Территориальной избирательной комиссии   Центрального района города Новосибир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а по вопросу «Об отчете о поступлении и расходовании средств местного бюджета, выделенных на подготовку и проведение дополнительных выборов депутатов Совета депутатов города Новосибирска седьмого созыва» (материал 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сть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 нас ждут выборы на федеральном уровне. В работе по подготовке и проведению выборов участвуют в большей степени те же члены избирательной комиссии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дилина Т. А. – </w:t>
      </w:r>
      <w:r>
        <w:rPr>
          <w:sz w:val="28"/>
          <w:szCs w:val="28"/>
        </w:rPr>
        <w:t>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участковой и территориальной избирательной комиссии формируется сроком на 5 лет. Все выборы, которые попадают в этот пятилетний период, когда она сформирована, проводятся данными членами комиссии. Состав комиссии может меняться, кто-то вышел по собственному желанию, кто-то вошел. Это нормальное движение, но с точки зрения юридической - комиссия формируется на 5 лет. Основная масса состава комиссии сформирована в марте прошлого года. То есть, на следующие выборы (2025 год) будет этот же состав. В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по подготовке и проведению дополнительных выборов депутатов Совета депутатов города Новосибирска седьмого созыва было задействовано 249 членов избирательной комиссии разных уровней (при этом в количестве - 21 членов территориальных и окружных избирательных комиссий были задействованы - 84 дня, остальные 228 – члены участковых комиссий были задействованы - 15 дней)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есть? 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Style17"/>
        <w:numPr>
          <w:ilvl w:val="0"/>
          <w:numId w:val="5"/>
        </w:numPr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14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(</w:t>
      </w:r>
      <w:r>
        <w:rPr>
          <w:sz w:val="28"/>
          <w:szCs w:val="28"/>
        </w:rPr>
        <w:t xml:space="preserve">Кулинич Д. А., Покровский К. Е., Сафонкин С. А., Трубников С.М.,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Чаховский Д. А.) 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О заключении контрольно-счетной палаты города Новосибирска, подготовленном по результатам аналитического мероприятия «Оценка эффективности предоставления налоговых льгот в 2020-2022 годах»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Ерохина С. В. - </w:t>
      </w:r>
      <w:r>
        <w:rPr>
          <w:sz w:val="28"/>
          <w:szCs w:val="28"/>
        </w:rPr>
        <w:t>аудитора контрольно-счетной палаты города Новосибир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роинформировал по вопросу «О заключении контрольно-счетной палаты города Новосибирска, подготовленном по результатам аналитического мероприятия «Оценка эффективности предоставления налоговых льгот в 2020-2022 годах» (материал прилагается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сть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леднем слайде в сравнительном графике крупнейших муниципальных образований по объемам льгот по налогам на имущество и по земельному налогу Новосибирск, в первом случае, на 4 месте, и соответственно по земельному налогу на 7 месте. Несмотря на то, что величина нашего бюджета по доходно-расходным частям больше чем в других муниципальных образованиях, которые упомянуты в графике, соответственно население, у нас также больше, а в некоторых случаях, значительно больше, чем в этих городах (города-миллионники - Воронеж, Екатеринбург, Казань, Краснодар, Красноярск, Нижний Новгород, Омск, Пермь, Уфа). Всё-таки, с чем в большей степени это связано?  Несмотря на то, что мы по всем показателям опережаем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хин С. В. – </w:t>
      </w:r>
      <w:r>
        <w:rPr>
          <w:sz w:val="28"/>
          <w:szCs w:val="28"/>
        </w:rPr>
        <w:t xml:space="preserve">По налогу на имущество ситуация такая, что в городе Новосибирске одна из самых низких ставок по налогам. В других городах в два или в три раза больше ставки. Соотношение выпадающих доходов бюджета от предоставления льгот к объему местных налогов, подлежащих уплате в бюджет, колеблется в пределах от 14% (Пермь) до 30 % (Краснодар). Город Новосибирск по данному показателю (16,0%) занимает предпоследнее место. Значительная доля выпадающих доходов бюджетов анализируемых городов от предоставления льгот по местным налогам приходится на льготы, установленные федеральным законодательством – от 61,5 до 93,6%, в том числе по Новосибирску – 80,9%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И, соответственно, ставки по земельному нало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хин С. В. – </w:t>
      </w:r>
      <w:r>
        <w:rPr>
          <w:sz w:val="28"/>
          <w:szCs w:val="28"/>
        </w:rPr>
        <w:t xml:space="preserve">По земельному налогу льготы не носят экономического характера и направлены на социальную поддержку отдельных категорий граждан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>То есть, если бы мы сделали обратный график в пользу бюджета, то мы были бы на первом месте по доходам, поступившим без учета этих льгот. С одной стороны, для бюджета хорошо, но для населения и хозяйствующих субъектов не всегда. Повторюсь, что бюджет из этих городов, у нас самый большой по доходной и расходной част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Прозвучало, что оценка эффективности налоговых расходов города Новосибирска включает оценку целесообразности налоговых расходов.  Можете пояснить, что значит оценка «целесообразности налогового вычета»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рохин С. В. – </w:t>
      </w:r>
      <w:r>
        <w:rPr>
          <w:sz w:val="28"/>
          <w:szCs w:val="28"/>
        </w:rPr>
        <w:t xml:space="preserve">Критериями целесообразности налоговых расходов являются соответствие налоговых расходов целям муниципальных программ и целям социально-экономической политике, не относящихся к муниципальным программам, и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 xml:space="preserve">Если смысл популяризировать или давать открыто в медиа пространство информацию о том, что у нас в Новосибирске существует налоговый вычет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хин С. В. – </w:t>
      </w:r>
      <w:r>
        <w:rPr>
          <w:sz w:val="28"/>
          <w:szCs w:val="28"/>
        </w:rPr>
        <w:t>Данная льгота носит заявительный характ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Стоит рекламу давать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Этот вопрос больше к Борису Викторович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>По налоговым вычетам никакой дополнительной информации давать не надо. Люди очень активно пользуются, мы видим это каждый год по увеличившимся суммам вычитающих налогов, по использованию налогового выч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Есть какие-то параметры, регулируемые налоговый вычет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>Налоговый вычет устанавливается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Я про льготы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Это разные вещ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 xml:space="preserve">Мы же видим, что на нашем бюджете, те льготы, которые приняты решением Совета депутатов или Законодательным органом, они очень незначительны. Все остальные, приняты Федеральным Законодательством, и они очень незначительны.  Это небольшие суммы в общем объеме поступления налог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Величина этих налоговых льгот, которые у нас относятся к муниципальному бюджету, она регламентируется исключительно на местном уровне, либо же с участием Федерального Законодательства. То есть, саму величину, ставку, льготу -это местный бюджет регламентирует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 xml:space="preserve">Часть льгот установлены Федеральным Законодательством. На которые, мы не можем повлиять. Они уже установлен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И величина установлена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>Да. И величина установлена. А там, где мы устанавливаем решением Совета депутатов, мы можем изменя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На самом деле Сергей Михайлович затронул важную тему. Несмотря на то, что у нас показатели бюджета в качественном эквиваленте самые высокие из всех муниципальных образований в стране. Мы держим уровень налоговых льгот на достаточно приемлемом уровне для хозяйствующих субъектов в части земельного налога, и для частных физических лиц. Может об этом где-то и следует говорить, что мы наряду со всеми другими городами достаточно себя социально-ориентированным образом проявля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На самом деле, это очень хорошая работа. Люди иногда критикуют, что нет никакой поддержки со стороны муниципалитета и на государственном уровне. А здесь реальный инструмент и можно смело об этом говорить. Но понятно, что таким образом, мы будем привлекать еще большее количество людей. Борис Викторович, Вы этого не хотите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 xml:space="preserve">Я об этом хотел сказать. Если комиссия примет решение о том, что наша политика, в части налоговых льгот, разумна и правильна, то мне бы не хотелось этому давать дополнительную рекламу. Человек так устроен, то что у него уже хорошо, то надо еще лучше.  Ну-ка, давайте еще какие-то льготы получим или попробуем получить. Поэтому, давайте оценим, и на этом успокоимся.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Борис Викторович акцентировал внимание на то, что это достаточно умеренные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аже если мы их увеличим, то осо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ть они на структуру бюджета не будут. Будут, но не значи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онкин С. А. -  </w:t>
      </w:r>
      <w:r>
        <w:rPr>
          <w:sz w:val="28"/>
          <w:szCs w:val="28"/>
        </w:rPr>
        <w:t>Я в продолжении темы. Услышал из доклада, что соотношение тех, кто воспользовался и тех, кто мог бы воспользоваться - высокое, то есть, реклама фактически дошла до всех, кто хотел услышать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ще есть? Нет.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TextBodyIndent"/>
        <w:ind w:left="709" w:right="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 Направить копию настоящего решения в постоянную комиссию Совета депутатов города Новосибирска по контролю за исполнением органами  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(</w:t>
      </w:r>
      <w:r>
        <w:rPr>
          <w:sz w:val="28"/>
          <w:szCs w:val="28"/>
        </w:rPr>
        <w:t xml:space="preserve">Кулинич Д. А., Покровский К. Е., Сафонкин С. А., Трубников С.М.,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Чаховский Д. А.) 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ВОПРОС № 3</w:t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плане работы постоянной комиссии Совета депутатов города Новоси-бирска по бюджету и налоговой политике на второй квартал 2024 года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 xml:space="preserve">Слушали: Покровского К. Е. - </w:t>
      </w:r>
      <w:r>
        <w:rPr>
          <w:sz w:val="28"/>
          <w:szCs w:val="28"/>
        </w:rPr>
        <w:t>председателя постоянной комиссии Совета       депутатов города Новосибирска по бюджету и налоговой политик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информировал по вопросу «О плане работы постоянной комиссии Совета депутатов города Новосибирска по бюджету и налоговой политике на второй квартал 2024 года».</w:t>
      </w:r>
    </w:p>
    <w:p>
      <w:pPr>
        <w:pStyle w:val="Normal"/>
        <w:ind w:right="13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«Всем членам комиссии было направлено письмо (от 24.01.2024 № 04/3-10/00383), предложений в план работы комиссии на 2 квартал 2024 года от депутатов не поступило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сть? Нет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/>
      </w:pPr>
      <w:r>
        <w:rPr>
          <w:sz w:val="28"/>
          <w:szCs w:val="28"/>
        </w:rPr>
        <w:t xml:space="preserve">Утвердить план работы </w:t>
      </w:r>
      <w:r>
        <w:rPr>
          <w:sz w:val="28"/>
        </w:rPr>
        <w:t>постоянной комиссии Совета депутатов города Новосибирска по бюджету и налоговой политике на второй квартал 2024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7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14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(</w:t>
      </w:r>
      <w:r>
        <w:rPr>
          <w:sz w:val="28"/>
          <w:szCs w:val="28"/>
        </w:rPr>
        <w:t xml:space="preserve">Кулинич Д. А., Покровский К. Е., Сафонкин С. А., Трубников С.М.,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Чаховский Д. А.) 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Покровский К. 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Проскурякова Т. И.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0:00Z</dcterms:created>
  <dc:creator>TMankova</dc:creator>
  <dc:description/>
  <cp:keywords/>
  <dc:language>en-US</dc:language>
  <cp:lastModifiedBy>Проскурякова Татьяна Ивановна</cp:lastModifiedBy>
  <cp:lastPrinted>2024-02-22T15:26:00Z</cp:lastPrinted>
  <dcterms:modified xsi:type="dcterms:W3CDTF">2024-02-26T04:05:00Z</dcterms:modified>
  <cp:revision>26</cp:revision>
  <dc:subject/>
  <dc:title>ГОРОДСКОЙ СОВЕТ НОВОСИБИРСКА</dc:title>
</cp:coreProperties>
</file>