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ОВОСИБИ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Р О Т О К О 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25.10.2022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редседатель </w:t>
      </w:r>
      <w:r>
        <w:rPr>
          <w:sz w:val="27"/>
          <w:szCs w:val="27"/>
        </w:rPr>
        <w:t>– Титаренко И.Н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Секретарь </w:t>
      </w:r>
      <w:r>
        <w:rPr>
          <w:sz w:val="27"/>
          <w:szCs w:val="27"/>
        </w:rPr>
        <w:t>– Иванова В. Е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исутствовали:</w:t>
      </w:r>
      <w:r>
        <w:rPr>
          <w:sz w:val="27"/>
          <w:szCs w:val="27"/>
        </w:rPr>
        <w:t xml:space="preserve"> Бурмистров А.В., Атякшев И.А., Аникин А.Г., Гончарова Л.В., Пирогова Х.В.,  Шалимова Е.В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Отсутствовали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иглашенные: </w:t>
      </w:r>
      <w:r>
        <w:rPr>
          <w:sz w:val="27"/>
          <w:szCs w:val="27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Титаренко И.Н.: </w:t>
      </w:r>
      <w:r>
        <w:rPr>
          <w:sz w:val="27"/>
          <w:szCs w:val="27"/>
        </w:rPr>
        <w:t xml:space="preserve">– </w:t>
      </w:r>
      <w:r>
        <w:rPr>
          <w:bCs/>
          <w:sz w:val="27"/>
          <w:szCs w:val="27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За» – Единогласно (7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Против» – 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принята в целом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 xml:space="preserve">1. Титаренко И.Н.: - </w:t>
      </w:r>
      <w:r>
        <w:rPr>
          <w:sz w:val="27"/>
          <w:szCs w:val="27"/>
        </w:rPr>
        <w:t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ажаемые коллеги,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. Третьяковой Елены Николаевны – директора муниципального автономного общеобразовательного учреждения города Новосибирска «Средняя общеобразовательная школа № 217» за многолетний добросовестный труд, высокое профессиональное мастерство, активную общественную деятельность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2. Ощепковой Тамары Анатольевны – председателя Совета территориального общественного самоуправления «Чукотский» за активное участие в территориальном общественном самоуправлении, в общественной жизни и личный вклад в работу по благоустройству микрорайона «Чукотский» Кир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3. Ярошенко Ларисы Жановны - председателя Совета территориального общественного самоуправления «Акатуйский» за активное участие в территориальном общественном самоуправлении, в общественной жизни и личный вклад в работу по благоустройству микрорайона «Акатуйский» Кир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4. Шевницыной Людмилы Вениаминовны – учителя химии муниципального автономного общеобразовательного учреждения города Новосибирска «Инженерный лицей Новосибирского государственного технического университета» за многолетний добросовестный труд, высокий профессионализм, большой вклад в дело обучения и воспитания подрастающего поколения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5. Фрезе Игоря Гарриевича – начальника отдела энергетики, жилищного и коммунального хозяйства администрации Центрального округа по Железнодорожному, Заельцовскому и Центральному районам города Новосибирска за многолетний добросовестный труд, высокий профессионализм, активное участие в решении вопросов местного значения и эффективное взаимодействие с депутатским корпусом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6. За многолетний добросовестный труд, высокий профессионализм, большой вклад в развитие сферы образования города Новосибирска и в связи с 80-летием со дня основания муниципального бюджетного общеобразовательного учреждения города Новосибирска «Средняя общеобразовательная школа № 46 имени Героя России Сергея Амосова» следующих сотрудников учрежде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ценко Ольги Игор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дко Марины Льв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начальных классов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ой Марины Анатол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яточевской Марии Александ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я директора по учебно-воспитательной работ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7. Харченко Светланы Федоровны – заведующего муниципальным казенным дошкольным образовательным учреждением города Новосибирска «Детский сад № 395 «Маленькая страна» за многолетний добросовестный труд, высокий профессионализм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8. За многолетний добросовестный труд, высокий профессионализм, большой вклад в развитие сферы контроля за формированием и исполнением бюджета города Новосибирска и в связи с 20-летием со дня основания контрольно-счетной палаты города Новосибирска следующих сотрудников контрольно-счетной палаты города Новосибирс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манковой Татьяны Геннад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охина Сергея Владимирович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гулевой Марины Евген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есовой Ирины Валер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линского Александра Борисович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жейкиной Ирины Иван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ова Алексея Викторович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ольцевой Ирины Владими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теева Сергея Анатольевич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о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1.9. За активное участие в общественной жизни города Новосибирска и в связи с 35-летием со дня основания Новосибирской Городской общественной организации ветеранов-пенсионеров войны, труда, военной службы и правоохранительных органов следующих членов организац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03"/>
        <w:gridCol w:w="5964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стомаровой Ольги Викторовн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культурно-массовой комиссии Новосибирской Городской общественной организации ветеранов-пенсионеров войны, труда, военной службы и правоохранительных органов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тяниной Нины Владимировн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Совета ветеранов районной общественной организации ветеранов-пенсионеров войны, труда, военной службы и правоохранительных органов Заельцовского района г. Новосибирска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щенко Натальи Васильев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а Совета районной общественной организации ветеранов-пенсионеров войны, труда, военной службы и правоохранительных органов Дзержинского района г. Новосибирска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доровой Анны Анпадисовн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Совета ветеранов микрорайона «Депутатский» Железнодорожного района города Новосибирска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укало Леонида Михайлович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первичной организации ветеранов спорта районной организации ветеранов-пенсионеров войны, труда, военной службы и правоохранительных органов Ленинского района города Новосибирска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ляковой Нины Владимировн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я организационно-методической комиссии Новосибирской Городской общественной организации ветеранов-пенсионеров войны, труда, военной службы и правоохранительных орган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0. За многолетний добросовестный труд, высокий профессионализм и в связи с профессиональным праздником Международным днем повара следующих работников дошкольных образовательных учреждений города Новосибирс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селевой Татьяны Никола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ара 4 разряда муниципального казенного дошкольного образовательного учреждения города Новосибирска «Детский сад № 163 «Рябинк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бкиной Марины Владими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ара муниципального казенного дошкольного образовательного учреждения города Новосибирска «Детский сад № 329 «Малышок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стьяновой Натальи Серге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ара 5 разряда муниципального казенного дошкольного образовательного учреждения города Новосибирска «Детский сад № 163 «Рябинк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гачевой Нины Васил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ара 4 разряда муниципального казенного дошкольного образовательного учреждения города Новосибирска «Детский сад № 381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пловой Яны Владими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ара 4 разряда муниципального казенного дошкольного образовательного учреждения города Новосибирска «Детский сад № 381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1. Хромовой Светланы Викторовны – заведующего муниципальным казенным дошкольным образовательным учреждением города Новосибирска «Детский сад № 381» за многолетний добросовестный труд, высокий профессионализм, большой личный вклад в развитие сферы образования в городе Новосибирске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2. За многолетний добросовестный труд, высокий профессионализм и большой вклад в воспитание подрастающего поколения следующих работников дошкольных образовательных учреждений города Новосибирс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ковой Татьяны Серге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 163 «Рябинк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имовой Людмилы Викторовн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его воспитателя муниципального казенного дошкольного образовательного учреждения города Новосибирска «Детский сад № 381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.13. Черепановой Тамары Яковлевны – заведующего муниципальным казенным дошкольным образовательным учреждением города Новосибирска «Детский сад № 436 «Ивушка» за многолетний добросовестный труд, высокий профессионализм, большой вклад в дело обучения и воспитания подрастающего поколения и в связи с 75-летием со дня рожд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12.10.2022 № 169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7"/>
          <w:szCs w:val="27"/>
        </w:rPr>
        <w:t>Титаренко И.Н.: -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– Единогласно (7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Против» – Н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                                                                                  И. Н. Титар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екретарь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2:00Z</dcterms:created>
  <dc:creator>Шевчук Наталья Станиславовна</dc:creator>
  <dc:description/>
  <dc:language>en-US</dc:language>
  <cp:lastModifiedBy>veivanova</cp:lastModifiedBy>
  <cp:lastPrinted>2022-10-26T10:48:00Z</cp:lastPrinted>
  <dcterms:modified xsi:type="dcterms:W3CDTF">2022-10-26T02:49:00Z</dcterms:modified>
  <cp:revision>4</cp:revision>
  <dc:subject/>
  <dc:title>П Р О Т О К О Л</dc:title>
</cp:coreProperties>
</file>