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18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948" w:hRule="atLeast"/>
        </w:trPr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9" w:leader="none"/>
        </w:tabs>
        <w:ind w:left="50" w:firstLine="659"/>
        <w:jc w:val="both"/>
        <w:rPr/>
      </w:pPr>
      <w:r>
        <w:rPr>
          <w:sz w:val="28"/>
          <w:szCs w:val="28"/>
        </w:rPr>
        <w:t>Рассмотрев вопрос 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иях депутатов Совета депутатов города Новосибирска и структурных подразделений мэрии города Новосибирска по реализации наказов избирателей, комиссия РЕШИЛ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казам со следующими номерами: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022</w:t>
            </w:r>
          </w:p>
        </w:tc>
        <w:tc>
          <w:tcPr>
            <w:tcW w:w="86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ти срок исполнения наказа на 2019 год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0045</w:t>
            </w:r>
          </w:p>
        </w:tc>
        <w:tc>
          <w:tcPr>
            <w:tcW w:w="86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ти срок исполнения наказа на 2019 год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067</w:t>
            </w:r>
          </w:p>
        </w:tc>
        <w:tc>
          <w:tcPr>
            <w:tcW w:w="86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из плана мероприятий по реализации наказов избирателей на 2016 – 2020 годы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13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 формулировку и сроки исполнения мероприятия по реализации наказа избирателей  с «Реконструкция водопровода и строительство канализационной сети»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ектирование водопровода по ул. Брянская от дома № 1 до дома № 18» со сроком исполнения в 2018 год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троительно-монтажные работы по замене центрального водопровода» со сроком исполнения в 2019 году,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ключение работ по подведению канализации к домам по ул. Брянская в план мероприятий по улучшению тепло-, водо-,  и электроснабжения города Новосибирска на 2021-2023 годы» со сроком исполнения в 2020 году.</w:t>
            </w:r>
          </w:p>
          <w:p>
            <w:pPr>
              <w:pStyle w:val="Style21"/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уться к рассмотрению наказа в июне 2018 года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001</w:t>
            </w:r>
          </w:p>
        </w:tc>
        <w:tc>
          <w:tcPr>
            <w:tcW w:w="86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ить формулировку мероприятия по реализации наказа с «Установить дополнительные игровые формы  на территории  дома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 по ул. Выборной» на «Установить спортивные элементы на территории дома № 125 по ул. Выборной». Срок исполнения наказа перенести на 2018 год;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21"/>
              <w:spacing w:lineRule="auto" w:line="240" w:before="0" w:after="0"/>
              <w:ind w:left="0" w:righ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053</w:t>
            </w:r>
          </w:p>
        </w:tc>
        <w:tc>
          <w:tcPr>
            <w:tcW w:w="86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департаменту энергетики, жилищного и коммунального хозяйства города в срок до 01.06.2018 проработать вопрос выполнения  мероприятий реализации наказа с разбивкой на этапы выполнения  мероприятий и с учетом финансирования. Вернуться к рассмотрению наказа в июне 2018 года;</w:t>
            </w:r>
          </w:p>
        </w:tc>
      </w:tr>
    </w:tbl>
    <w:p>
      <w:pPr>
        <w:pStyle w:val="Style18"/>
        <w:spacing w:lineRule="atLeast" w:line="240"/>
        <w:ind w:right="-142" w:firstLine="709"/>
        <w:jc w:val="both"/>
        <w:rPr/>
      </w:pPr>
      <w:r>
        <w:rPr>
          <w:sz w:val="28"/>
          <w:szCs w:val="28"/>
        </w:rPr>
        <w:t>2. 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– 2020 годы, утвержденный решением Совета депутатов города Новосибирска от 24.05.2016 № 221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Председатель комиссии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А. Г. Тыртышный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19:00Z</dcterms:created>
  <dc:creator>User</dc:creator>
  <dc:description/>
  <dc:language>en-US</dc:language>
  <cp:lastModifiedBy>Базанова Галина Самуиловна</cp:lastModifiedBy>
  <cp:lastPrinted>2018-04-11T11:09:00Z</cp:lastPrinted>
  <dcterms:modified xsi:type="dcterms:W3CDTF">2018-05-21T05:19:00Z</dcterms:modified>
  <cp:revision>2</cp:revision>
  <dc:subject/>
  <dc:title/>
</cp:coreProperties>
</file>