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8.04.2019                                                                                                            №51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естужев А.В. </w:t>
      </w:r>
    </w:p>
    <w:p>
      <w:pPr>
        <w:pStyle w:val="12"/>
        <w:tabs>
          <w:tab w:val="clear" w:pos="708"/>
          <w:tab w:val="left" w:pos="709" w:leader="none"/>
          <w:tab w:val="left" w:pos="10206" w:leader="none"/>
        </w:tabs>
        <w:ind w:right="-142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 xml:space="preserve">Барсук В.Е.; Кальченко С.В.; Колпаков Д.В.; Панферов Е.А.;  Фоломкин Ю.А. 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сутствовали: </w:t>
      </w:r>
      <w:r>
        <w:rPr>
          <w:color w:val="000000"/>
          <w:sz w:val="28"/>
          <w:szCs w:val="28"/>
        </w:rPr>
        <w:t>Путинцева И.Г. (производственная необходимость)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екретарь: </w:t>
      </w:r>
      <w:r>
        <w:rPr>
          <w:color w:val="000000"/>
          <w:sz w:val="28"/>
          <w:szCs w:val="28"/>
        </w:rPr>
        <w:t>Терентьева И. В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Захаров Г.П.; Сулейманов Р.И.; Веселков А.В.;          Маслова М.А.; Ерохин А.А.; </w:t>
      </w:r>
      <w:r>
        <w:rPr>
          <w:color w:val="000000"/>
          <w:sz w:val="28"/>
          <w:szCs w:val="28"/>
        </w:rPr>
        <w:t xml:space="preserve">Щукин И.В.; Григорьева Т.И.; Макарухина А.Н.; Горбунова Е.В.; Кушнаренко С.С.; Белоусова Е.В.; </w:t>
      </w:r>
      <w:r>
        <w:rPr>
          <w:sz w:val="28"/>
          <w:szCs w:val="28"/>
        </w:rPr>
        <w:t xml:space="preserve">Кондратенко О.А.;       Вахрамеева Ю.Н.; Кузьминова Ю.Н.; Звягина Ж.А.; </w:t>
      </w:r>
      <w:r>
        <w:rPr>
          <w:color w:val="000000"/>
          <w:sz w:val="28"/>
          <w:szCs w:val="28"/>
        </w:rPr>
        <w:t xml:space="preserve">Гетманова А.В.; </w:t>
      </w:r>
      <w:r>
        <w:rPr>
          <w:sz w:val="28"/>
          <w:szCs w:val="28"/>
        </w:rPr>
        <w:t xml:space="preserve">Жигалова Л.С.; </w:t>
      </w:r>
      <w:r>
        <w:rPr>
          <w:color w:val="000000"/>
          <w:sz w:val="28"/>
          <w:szCs w:val="28"/>
        </w:rPr>
        <w:t>Нетисова И.Э.; Исаков Д.М.; Сибогатулина М.Р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Style13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ервое чтение)</w:t>
      </w:r>
    </w:p>
    <w:p>
      <w:pPr>
        <w:pStyle w:val="Style13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екте решения Совета депутатов города Новосибирска «О внесении изменений в Порядок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ый решением городского Совета Новосибирска от 27.03.2007 № 528» (первое чтение)</w:t>
      </w:r>
    </w:p>
    <w:p>
      <w:pPr>
        <w:pStyle w:val="Style13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екте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» (первое чтение)</w:t>
      </w:r>
    </w:p>
    <w:p>
      <w:pPr>
        <w:pStyle w:val="Style13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оекте решения Совета депутатов города Новосибирска «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 440»</w:t>
      </w:r>
    </w:p>
    <w:p>
      <w:pPr>
        <w:pStyle w:val="Style13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 информации об итогах работы в 2018 году департамента по чрезвычайным ситуациям и мобилизационной работе мэрии города Новосибирска  </w:t>
      </w:r>
    </w:p>
    <w:p>
      <w:pPr>
        <w:pStyle w:val="Style13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роекте решения Совета депутатов города Новосибирска «О признании утратившим силу решения городского Совета Новосибирска от 20.02.2002        № 109 «О Положении «О порядке осуществления депутатами городского Совета Новосибирска депутатских полномочий на постоянной основе»</w:t>
      </w:r>
    </w:p>
    <w:p>
      <w:pPr>
        <w:pStyle w:val="Style13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проекте решения Совета депутатов города Новосибирска «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</w:r>
    </w:p>
    <w:p>
      <w:pPr>
        <w:pStyle w:val="Style13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О проекте решения Совета депутатов города Новосибирска «Об изменении границ территории ТОС «Новогодний», ТОС «Палласа»</w:t>
      </w:r>
    </w:p>
    <w:p>
      <w:pPr>
        <w:pStyle w:val="Style13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аграждении Почётной грамотой Совета депутатов города Новосибирска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 создании рабочей группы по вопросам выработки интегральной системы оценки развития и инструментов взаимодействия органов местного самоуправления с органами государственной власти в интересах развития стратегических проектов городов-миллионников</w:t>
      </w:r>
    </w:p>
    <w:p>
      <w:pPr>
        <w:pStyle w:val="Style13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/>
      </w:pPr>
      <w:r>
        <w:rPr>
          <w:b/>
          <w:color w:val="000000"/>
          <w:szCs w:val="28"/>
        </w:rPr>
        <w:t>Бестужев А.В.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стужев А.В. –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лагаю принять повестку заседания.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Style13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тужева А.В. – о проекте решения Совета депутатов города Новосибирска «О внесении изменений в Положение о помощниках депутатов Совета депутатов города Новосибирска, принятое решением городского Совета Новосибирска от 26.02.2007 № 498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ервое чтение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перво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лову М.А. -</w:t>
      </w:r>
      <w:r>
        <w:rPr>
          <w:b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рядок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ый решением городского Совета Новосибирска от 27.03.2007 №528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второ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szCs w:val="28"/>
        </w:rPr>
        <w:t>1. 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ind w:firstLine="720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tabs>
          <w:tab w:val="clear" w:pos="708"/>
          <w:tab w:val="left" w:pos="7655" w:leader="none"/>
        </w:tabs>
        <w:ind w:firstLine="720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голосовать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то за то, чтобы принять проект решения по второму вопрос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селкова А.В. </w:t>
      </w:r>
      <w:r>
        <w:rPr>
          <w:b/>
          <w:sz w:val="28"/>
          <w:szCs w:val="28"/>
        </w:rPr>
        <w:t>– о проекте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 745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 проект решения комиссии по третье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охина А.А. – о проекте решения Совета депутатов города Новосибирска «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 440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 проект решения комиссии по четвертому вопрос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оект решения комиссии принять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охина А.А. – об информации об итогах работы в 2018 году департамента по чрезвычайным ситуациям и мобилизационной работе мэрии города Новосибирск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ллеги, вопросы будут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паков Д.В. – </w:t>
      </w:r>
      <w:r>
        <w:rPr>
          <w:color w:val="000000"/>
          <w:sz w:val="28"/>
          <w:szCs w:val="28"/>
        </w:rPr>
        <w:t>Александр Афанасьевич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жите, пожалуйста, в бюджете в какую статью расходов заложены датчи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рохин А.А. – </w:t>
      </w:r>
      <w:r>
        <w:rPr>
          <w:sz w:val="28"/>
          <w:szCs w:val="28"/>
        </w:rPr>
        <w:t>У нас есть программа по профилактике и оказанию помощи, это у департамента социальной политики. То, что касается муниципалитета, больше 400 это в заявительном характере, когда мы проходим, мы говорим, вы можете это сделать, ЧС бюджет. А порядка 400 – главы администраций, будем говорить, наших спонсоров, депутаты, которые выделяют средства, закупают и потом уже также устанавливают. То есть, 400 за счет бюджета, а все остальные были выставлены за счет спонсорской помощи, которую администрации районов у себя в местах отработа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паков Д.В. – </w:t>
      </w:r>
      <w:r>
        <w:rPr>
          <w:color w:val="000000"/>
          <w:sz w:val="28"/>
          <w:szCs w:val="28"/>
        </w:rPr>
        <w:t>Я так понимаю, запросы есть еще на большее количеств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рохин А.А. – </w:t>
      </w:r>
      <w:r>
        <w:rPr>
          <w:sz w:val="28"/>
          <w:szCs w:val="28"/>
        </w:rPr>
        <w:t xml:space="preserve">Запросы есть, но и средства у нас предусмотрены. Зачастую просто люди не хотят. Мы должны в заявительном характере. И если человек  социально-незащищенный, то он должен это доказать, что не может приобрести. Не все хотят ходить, поэтому часть средств мы используем еще и спонсорскую помощь. А так, средства есть. Скажу так, что на первичные меры пожарной безопасности порядка 2 миллионов в прошлом году, всего по программе у них 5 заложено. Это департамент по соцполитике, потому что это категория их. Они работают т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ллеги, ещё вопросы? 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пято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ложительно отметить работу департамента по чрезвычайным ситуациям и мобилизационной работе мэрии города Новосибирска в 2018 году и считать её эффектив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тенко О. А. – о проекте решения Совета депутатов города Новосибирска «О признании утратившим силу решения городского Совета Новосибирска от 20.02.2002 № 109 «О Положении «О порядке осуществления депутатами городского Совета Новосибирска депутатских полномочий на постоянной основ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шесто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720"/>
        <w:jc w:val="both"/>
        <w:rPr/>
      </w:pPr>
      <w:r>
        <w:rPr>
          <w:szCs w:val="28"/>
        </w:rPr>
        <w:t>1. 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ind w:firstLine="720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ind w:firstLine="720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оект решения комиссии принять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а А. </w:t>
      </w:r>
      <w:r>
        <w:rPr>
          <w:b/>
          <w:color w:val="000000"/>
          <w:sz w:val="28"/>
          <w:szCs w:val="28"/>
        </w:rPr>
        <w:t xml:space="preserve">В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 проекте решения Совета депутатов города Новосибирска «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седьмо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ind w:firstLine="720"/>
        <w:jc w:val="both"/>
        <w:rPr/>
      </w:pPr>
      <w:r>
        <w:rPr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оект решения комиссии принять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тужева А.</w:t>
      </w:r>
      <w:r>
        <w:rPr>
          <w:b/>
          <w:color w:val="000000"/>
          <w:sz w:val="28"/>
          <w:szCs w:val="28"/>
        </w:rPr>
        <w:t xml:space="preserve">В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 проекте решения Совета депутатов города Новосибирска «Об изменении границ территории ТОС «Новогодний», ТОС «Палласа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 проект решения комиссии по восьмо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1. Внести в Совет депутатов города Новосибирска проект решения Совета депутатов города Новосибирска «Об изменении границ территории ТОС «Новогодний», ТОС «Палласа» (далее – проект решения) в порядке реализации правотворческой инициативы.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тужева А.</w:t>
      </w:r>
      <w:r>
        <w:rPr>
          <w:b/>
          <w:color w:val="000000"/>
          <w:sz w:val="28"/>
          <w:szCs w:val="28"/>
        </w:rPr>
        <w:t xml:space="preserve">В.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 награждении Почётной грамотой Совета депутатов города Новосибир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 проект решения комиссии по девято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ётной грамотой Совета депутатов города Новосибирска за многолетнюю, честную, добросовестную работу и активную жизненную позиц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ы Анатольев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депутата Совета депутатов города Новосибир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Согласиться с награждением Почётной грамотой Совета депутатов города Новосибирска за многолетний и добросовестный труд в органах нотариата и в связи с 25-летием образования Нотариальной палаты Новосибирской област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Владимировны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а, занимающегося частной практикой, нотариального округа города Новосибирска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Согласиться с награждением Почётной грамотой Совета депутатов города Новосибирска за достижение высоких показателей в служебной деятельности, образцовое исполнение должностных обязанностей и в связи с празднованием 100-летия со дня создания учреждений уголовно-исполнительной системы Российской Федерации, исполняющих наказания, не связанные с изоляцией осуждённых от обществ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Анатолье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и Юрье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Алексее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Николае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андровны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пектора Железнодорожного межмуниципального филиала федерального казённого учреждения «Уголовно-исполнительная инспекция Главного управления Федеральной службы исполнения наказаний по Новосибир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филиала по Заельцовскому району города Новосибирска федерального казённого учреждения «Уголовно-исполнительная инспекция Главного управления Федеральной службы исполнения наказаний по Новосибирской области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филиала по Калининскому району города Новосибирска федерального казённого учреждения «Уголовно-исполнительная инспекция Главного управления Федеральной службы исполнения наказаний по Новосибирской област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бухгалтерии федерального казённого учреждения «Уголовно-исполнительная инспекция Главного управления Федеральной службы исполнения наказаний по Новосибир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филиала по Октябрьскому району города Новосибирска федерального казённого учреждения «Уголовно-исполнительная инспекция Главного управления Федеральной службы исполнения наказаний по Новосибирской области». 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 Согласиться с награждением Почётной грамотой Совета депутатов города Новосибирска за добросовестную и результативную работу, достижение высоких показателей в служебной деятельности, образцовое исполнение должностных обязанностей и в связи с 370-летием со дня образования Пожарной охраны Росс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ан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а Олег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 Никола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Борис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Борис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Владими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Никит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Владими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женера-руководителя дежурной смены федерального государственного казённого учреждения «Специализированная пожарно-спасательная часть федеральной противопожарной службы по Новосибир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отдела-начальника отделения отдела надзорной деятельности и профилактической работы по городу Новосибирску управления надзорной деятельности и профилактической работы Главного управления МЧС России по Новосибирской област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-эксперта отдела материально-технического обеспечения управления материально-технического обеспечения Главного управления МЧС России по Новосибирской обла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пожарной части 2 разряда федерального казённого учреждения «Исправительная колония №9 Главного управления Федеральной службы исполнения наказаний по Новосибир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уголовно-исполнительной систе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ожарной части 2 разряда федерального казённого учреждения «Исправительная колония №9 Главного управления Федеральной службы исполнения наказаний по Новосибирской области»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5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тужева А.</w:t>
      </w:r>
      <w:r>
        <w:rPr>
          <w:b/>
          <w:color w:val="000000"/>
          <w:sz w:val="28"/>
          <w:szCs w:val="28"/>
        </w:rPr>
        <w:t xml:space="preserve">В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о создании рабочей группы по вопросам выработки интегральной системы оценки развития и инструментов взаимодействия органов местного самоуправления с органами государственной власти в интересах развития стратегических проектов городов-миллион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 проект решения комиссии по десято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ации принять к сведению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вопросам выработки интегральной системы оценки развития и инструментов взаимодействия органов местного самоуправления с органами государственной власти в интересах развития стратегических проектов городов-миллионников в количестве 20 человек в сост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5"/>
        <w:gridCol w:w="5299"/>
      </w:tblGrid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Евгеньеви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Бестуж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а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ух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естному самоуправл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правовым и экономическим вопросам Совета депутатов города Новосибирска – начальника социально-экономического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 Совета депутатов города Новосибир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административного, финансового и корпоративного права</w:t>
            </w:r>
            <w:r>
              <w:rPr>
                <w:bCs/>
                <w:sz w:val="28"/>
                <w:szCs w:val="28"/>
              </w:rPr>
              <w:t xml:space="preserve"> Новосибирского государственного университета экономики и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правовой и кадровой работы мэрии города Новосибирска;</w:t>
            </w:r>
          </w:p>
        </w:tc>
      </w:tr>
      <w:tr>
        <w:trPr>
          <w:trHeight w:val="3314" w:hRule="atLeast"/>
        </w:trPr>
        <w:tc>
          <w:tcPr>
            <w:tcW w:w="4209" w:type="dxa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цев 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цкая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рдерфер 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Ивановна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еров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др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кан факультета государственного сектора </w:t>
            </w:r>
            <w:r>
              <w:rPr>
                <w:bCs/>
                <w:sz w:val="28"/>
                <w:szCs w:val="28"/>
              </w:rPr>
              <w:t>Новосибирского государственного университета экономики и управ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зидент межрегионального общественного фонда «Сибирский центр поддержки общественных инициатив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управления информационно- методического обеспечения министерства региональной политики Новосибирской обла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епутат Совета депутатов города Новосибирска;  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у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рамм территориального развития экономики управления инвестиционной политики и территориального развития экономики министерства экономического развития Новосибирской области;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аб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ипк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социальной работы и социальной антропологии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Новосибирского государственного технического университета;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статистики</w:t>
            </w:r>
            <w:r>
              <w:rPr>
                <w:bCs/>
                <w:sz w:val="28"/>
                <w:szCs w:val="28"/>
              </w:rPr>
              <w:t xml:space="preserve"> Новосибирского государственного университета экономики и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омк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коп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департамента экономики и стратегического планирования мэрии города Новосибир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Новосибирска;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о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лег Николаевич 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административного, финансового и корпоративного права </w:t>
            </w:r>
            <w:r>
              <w:rPr>
                <w:bCs/>
                <w:sz w:val="28"/>
                <w:szCs w:val="28"/>
              </w:rPr>
              <w:t xml:space="preserve">Новосибирского государственного университета экономики и управл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Валериан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налитик муниципального казённого учреждения города Новосибирска «Агентство методического обеспечения учреждений культуры, спорта и молодежной политики».</w:t>
            </w:r>
          </w:p>
        </w:tc>
      </w:tr>
    </w:tbl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3. Руководителем рабочей группы назначить Бестужева Александра Владимировича.</w:t>
      </w:r>
    </w:p>
    <w:p>
      <w:pPr>
        <w:pStyle w:val="ConsPlusNormal"/>
        <w:ind w:firstLine="709"/>
        <w:jc w:val="both"/>
        <w:rPr/>
      </w:pPr>
      <w:r>
        <w:rPr/>
        <w:t>4. Рабочей группе в срок до 31.12.2019 года представить в постоянную комиссию Совета депутатов города Новосибирска по местному самоуправлению отчёт со своими рекомендациями, с письменным обоснованием сделанных выводов, своими предложениями или заклю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51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комиссии                                                                  </w:t>
      </w:r>
      <w:r>
        <w:rPr>
          <w:b w:val="false"/>
          <w:color w:val="000000"/>
        </w:rPr>
        <w:t xml:space="preserve">А. В. Бестужев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/>
      </w:pPr>
      <w:r>
        <w:rPr>
          <w:b w:val="false"/>
        </w:rPr>
        <w:t>Секретарь комиссии                                                                       И. В. Терентьева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iterenteva</cp:lastModifiedBy>
  <cp:lastPrinted>2019-04-18T13:58:00Z</cp:lastPrinted>
  <dcterms:modified xsi:type="dcterms:W3CDTF">2019-04-18T07:12:00Z</dcterms:modified>
  <cp:revision>208</cp:revision>
  <dc:subject/>
  <dc:title/>
</cp:coreProperties>
</file>