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11"/>
        <w:jc w:val="center"/>
        <w:rPr/>
      </w:pPr>
      <w:r>
        <w:rPr>
          <w:b/>
          <w:sz w:val="28"/>
          <w:szCs w:val="28"/>
        </w:rPr>
        <w:t>Постоянной комиссии по градостроительству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7.10.2017 г. </w:t>
        <w:tab/>
        <w:t xml:space="preserve">          № 25</w:t>
      </w:r>
    </w:p>
    <w:p>
      <w:pPr>
        <w:pStyle w:val="11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>– Дамаев Д.В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Унжакова А. Б.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szCs w:val="28"/>
        </w:rPr>
      </w:pPr>
      <w:r>
        <w:rPr>
          <w:b/>
          <w:szCs w:val="28"/>
        </w:rPr>
        <w:t>Члены комиссии:</w:t>
      </w:r>
      <w:r>
        <w:rPr>
          <w:szCs w:val="28"/>
        </w:rPr>
        <w:t xml:space="preserve"> Плотников Д.В., Науменко В.В., Моисеев С. Н., , Фельдбуш А.В., Кальченко С.В., Салов И.Д., Родионов А. А., Савельев А.Г., Покровский К.Е., Трубников С.М. ,Илюхин В.В.,</w:t>
      </w:r>
    </w:p>
    <w:p>
      <w:pPr>
        <w:pStyle w:val="TextBody"/>
        <w:ind w:firstLine="567"/>
        <w:rPr>
          <w:szCs w:val="28"/>
        </w:rPr>
      </w:pPr>
      <w:r>
        <w:rPr>
          <w:b/>
          <w:szCs w:val="28"/>
        </w:rPr>
        <w:t>Приглашенные</w:t>
      </w:r>
      <w:r>
        <w:rPr>
          <w:szCs w:val="28"/>
        </w:rPr>
        <w:t xml:space="preserve">: Кондратьев А. В., Веселков А. В., Рыбалко Д. И., Ковалев Д. Ю., Уткина Л. А., Усов А. В., Макарухина А.Н., Кондратенко О. А., Холодкова А.А., Манькова Т.А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b/>
          <w:szCs w:val="28"/>
        </w:rPr>
        <w:t>Отсутствовали:</w:t>
      </w:r>
      <w:r>
        <w:rPr>
          <w:szCs w:val="28"/>
        </w:rPr>
        <w:t xml:space="preserve"> Джулай А. Ю.( производственная необходимость), Дебов Г.В.(производственная необходимость), Ансимов М. В.(командировка),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Депутаты Совета депутатов города Новосибирска: </w:t>
      </w:r>
      <w:r>
        <w:rPr>
          <w:szCs w:val="28"/>
        </w:rPr>
        <w:t>Яковенко Е. С., Курбатов Д. Г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решения Совета депутатов города Новосибирска «О внесении изменений в решение Совета депутатов города Новосибирска от 21.12.2016 № 321 «О бюджете города Новосибирска на 2017 год и плановый период 2018 и 2019 годов» (первое чте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проекте решения Совета депутатов города Новосибирска «О внесении изменений в приложение  2 к решению Совета депутатов города Новосибирска от 24.06.2009 №1288 «О Правилах землепользования и застройки города Новосибирска» (первое чт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О ходе реализации ведомственной целевой программы «Переселение граждан, проживающих в городе Новосибирске, из жилых домов, признанных  до 31.05.2013 аварийными и подлежащими сносу( ветхими и непригодными для проживания) и расположенными на земельных участках, не предоставленных для осуществления строительства» на 2011-2018 годы, утвержденной постановлением мэрии города Новосибирска от 18.11.2010 №464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О ходе реализации ведомственной целевой программы «Участие мэрии города Новосибирска в развитии застроенных территорий «на 2012-2017 годы, утвержденной постановлением мэрии города Новосибирска от 08.10.2012 №1008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2"/>
          <w:sz w:val="28"/>
          <w:szCs w:val="28"/>
        </w:rPr>
        <w:t>Дамаев Д. В.</w:t>
      </w:r>
      <w:r>
        <w:rPr>
          <w:color w:val="000000"/>
          <w:spacing w:val="2"/>
          <w:sz w:val="28"/>
          <w:szCs w:val="28"/>
        </w:rPr>
        <w:t xml:space="preserve">  – </w:t>
      </w:r>
      <w:r>
        <w:rPr>
          <w:sz w:val="28"/>
          <w:szCs w:val="28"/>
        </w:rPr>
        <w:t xml:space="preserve">Уважаемые коллеги, на повестке 25– го заседания постоянной комиссии четыре вопроса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Кворум есть, если нет возражений, предлагаю принять повестку за основу. Прошу голосовать? 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szCs w:val="28"/>
        </w:rPr>
      </w:pPr>
      <w:r>
        <w:rPr>
          <w:szCs w:val="28"/>
        </w:rPr>
        <w:t xml:space="preserve">«За» - Единогласно. 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szCs w:val="28"/>
        </w:rPr>
      </w:pPr>
      <w:r>
        <w:rPr>
          <w:szCs w:val="28"/>
        </w:rPr>
        <w:t>Возражений нет? Прошу принять повестку в целом.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szCs w:val="28"/>
        </w:rPr>
      </w:pPr>
      <w:r>
        <w:rPr>
          <w:szCs w:val="28"/>
        </w:rPr>
        <w:t>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ходим к рассмотрению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 Рассмотрели вопрос:</w:t>
      </w:r>
      <w:r>
        <w:rPr>
          <w:sz w:val="28"/>
          <w:szCs w:val="28"/>
        </w:rPr>
        <w:t xml:space="preserve"> О проекте решения Совета депутатов города Новосибирска «О внесении изменений в решение Совета депутатов города Новосибирска от 21.12.2016 № 321 «О бюджете города Новосибирска на 2017 год и плановый период 2018 и 2019 годов» (первое чтение)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еселков А. В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– Проинформировала по вопросу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b/>
          <w:color w:val="000000"/>
          <w:spacing w:val="2"/>
          <w:sz w:val="28"/>
          <w:szCs w:val="28"/>
        </w:rPr>
        <w:t>Илюхин В. В.</w:t>
      </w:r>
      <w:r>
        <w:rPr>
          <w:color w:val="000000"/>
          <w:spacing w:val="2"/>
          <w:sz w:val="28"/>
          <w:szCs w:val="28"/>
        </w:rPr>
        <w:t xml:space="preserve"> – Хочу посмотреть проектно-сметную документацию по дому по ул. Урицкого? Там нужна шпунтовая отсечка и учтена она в смете или нет? Были  проведены геология, геодезия? Почему все ж такая сумма?  80 млн. рублей ,15 квартир  это по 5 млн. рублей за квартиру, раз это памятник не проще квартиры жильцам приобрести рядом, а этот дом так и оставить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b/>
          <w:color w:val="000000"/>
          <w:spacing w:val="2"/>
          <w:sz w:val="28"/>
          <w:szCs w:val="28"/>
        </w:rPr>
        <w:t>Кондратьев А. В.-</w:t>
      </w:r>
      <w:r>
        <w:rPr>
          <w:color w:val="000000"/>
          <w:spacing w:val="2"/>
          <w:sz w:val="28"/>
          <w:szCs w:val="28"/>
        </w:rPr>
        <w:t xml:space="preserve">  К сожалению, вопрос по переселению жильцов в другие квартиры не увенчался успехом. В течение года проходила вся эта работа. Поручение полномочного представителя президента случилось в прошлом году ( в марте) , о том, что  городу по истечению 10 лет платят как за маневренный фонд и как за эти квартиры. Мы отвлекли средства из городского бюджета на проект капитального ремонта 5 подъезда, далее получили и  отправили проект губернатору, нам выделили 50% за счет области. Стоимость объекта проверена финансистами. 80 млн. рублей, если отнять НДС, то это порядка 66 млн. рублей.</w:t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    </w:t>
      </w:r>
      <w:r>
        <w:rPr>
          <w:b/>
          <w:color w:val="000000"/>
          <w:spacing w:val="2"/>
          <w:sz w:val="28"/>
          <w:szCs w:val="28"/>
        </w:rPr>
        <w:t>Илюхин В. В.</w:t>
      </w:r>
      <w:r>
        <w:rPr>
          <w:color w:val="000000"/>
          <w:spacing w:val="2"/>
          <w:sz w:val="28"/>
          <w:szCs w:val="28"/>
        </w:rPr>
        <w:t xml:space="preserve"> – Можно смету увидеть?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b/>
          <w:color w:val="000000"/>
          <w:spacing w:val="2"/>
          <w:sz w:val="28"/>
          <w:szCs w:val="28"/>
        </w:rPr>
        <w:t>Кондратьев А. В.</w:t>
      </w:r>
      <w:r>
        <w:rPr>
          <w:color w:val="000000"/>
          <w:spacing w:val="2"/>
          <w:sz w:val="28"/>
          <w:szCs w:val="28"/>
        </w:rPr>
        <w:t xml:space="preserve"> – Конечно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b/>
          <w:color w:val="000000"/>
          <w:spacing w:val="2"/>
          <w:sz w:val="28"/>
          <w:szCs w:val="28"/>
        </w:rPr>
        <w:t>Дамаев Д. В.-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i/>
          <w:color w:val="000000"/>
          <w:spacing w:val="2"/>
          <w:sz w:val="28"/>
          <w:szCs w:val="28"/>
        </w:rPr>
        <w:t>Мы попросим предоставить в комиссию по градостроительству смету и всех членов комиссии  проинформируем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 xml:space="preserve">Илюхин В. В. – </w:t>
      </w:r>
      <w:r>
        <w:rPr>
          <w:color w:val="000000"/>
          <w:spacing w:val="2"/>
          <w:sz w:val="28"/>
          <w:szCs w:val="28"/>
        </w:rPr>
        <w:t>Возмещение расходов перевозчикам. Мы ставили сумму 848 млн. рублей на возмещение, потом мы ее увеличили еще на 48 млн. рублей, а по году выходит около 90 млн. рублей. Почему мы изначально даем меньшие суммы?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селков А. В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– Во -первых это кредиторская задолженность, которая идет из года в год. И финансирование определяем не мы, а профильные департаменты. Департамент транспорта сам определяет, куда и как израсходовать средства.</w:t>
      </w:r>
    </w:p>
    <w:p>
      <w:pPr>
        <w:pStyle w:val="Normal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Илюхин В. В. – </w:t>
      </w:r>
      <w:r>
        <w:rPr>
          <w:color w:val="000000"/>
          <w:spacing w:val="2"/>
          <w:sz w:val="28"/>
          <w:szCs w:val="28"/>
        </w:rPr>
        <w:t>А могут департаменты дать реальные цифры, чтобы понять сколько надо. Почему сейчас не взять четкую цифру, а потом посмотреть, что с этим сделать, может кредит взять и возместить.</w:t>
      </w:r>
    </w:p>
    <w:p>
      <w:pPr>
        <w:pStyle w:val="Normal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>Веселков А. В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– Взять и закрыть ,это очень увеличить дефицит бюджета.</w:t>
      </w:r>
    </w:p>
    <w:p>
      <w:pPr>
        <w:pStyle w:val="Normal"/>
        <w:ind w:firstLine="42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Илюхин В. В. – </w:t>
      </w:r>
      <w:r>
        <w:rPr>
          <w:color w:val="000000"/>
          <w:spacing w:val="2"/>
          <w:sz w:val="28"/>
          <w:szCs w:val="28"/>
        </w:rPr>
        <w:t>А почему вы этого боитесь, если фактически это происходит</w:t>
      </w:r>
      <w:r>
        <w:rPr>
          <w:b/>
          <w:color w:val="000000"/>
          <w:spacing w:val="2"/>
          <w:sz w:val="28"/>
          <w:szCs w:val="28"/>
        </w:rPr>
        <w:t xml:space="preserve">? </w:t>
      </w:r>
    </w:p>
    <w:p>
      <w:pPr>
        <w:pStyle w:val="Normal"/>
        <w:ind w:firstLine="42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не понимаю, почему вы не показываете в начале года, если все равно надо будет брать кредит, или накопить долги. Мы ж, как в болоте тонем.</w:t>
      </w:r>
    </w:p>
    <w:p>
      <w:pPr>
        <w:pStyle w:val="Normal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>Веселков А. В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– Процесс творческий. Мы департаменту транспорту очень увеличиваем бюджет на всех сессиях. В зависимости от сезона возникают потребности, на которые мы по мере возможности реагируем.</w:t>
      </w:r>
    </w:p>
    <w:p>
      <w:pPr>
        <w:pStyle w:val="Normal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Илюхин В. В. – </w:t>
      </w:r>
      <w:r>
        <w:rPr>
          <w:color w:val="000000"/>
          <w:spacing w:val="2"/>
          <w:sz w:val="28"/>
          <w:szCs w:val="28"/>
        </w:rPr>
        <w:t>Содержание ДЭУ увеличиваем.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сходы на выплату зарплаты персоналу, почему увеличиваем? Почему увеличиваем из месяца в месяц. Почему стало больше, чем зимой? С марта месяца  увеличивается зарплата.</w:t>
      </w:r>
    </w:p>
    <w:p>
      <w:pPr>
        <w:pStyle w:val="Normal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>Веселков А. В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– Зарплата в ночное время, двухсменка, трехсменка, закупка песко-солевой смеси. Я не могу более подробно отвечать за департамент транспорта и дорожно-благоустроительного комплекса. Давайте мы течение 3 дней ответим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2"/>
          <w:sz w:val="28"/>
          <w:szCs w:val="28"/>
        </w:rPr>
        <w:t>Дамаев Д. В.</w:t>
      </w:r>
      <w:r>
        <w:rPr>
          <w:color w:val="000000"/>
          <w:spacing w:val="2"/>
          <w:sz w:val="28"/>
          <w:szCs w:val="28"/>
        </w:rPr>
        <w:t xml:space="preserve"> – </w:t>
      </w:r>
      <w:r>
        <w:rPr>
          <w:i/>
          <w:color w:val="000000"/>
          <w:spacing w:val="2"/>
          <w:sz w:val="28"/>
          <w:szCs w:val="28"/>
        </w:rPr>
        <w:t>Через комиссию предоставить информацию по данному вопросу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Илюхин В. В. – </w:t>
      </w:r>
      <w:r>
        <w:rPr>
          <w:color w:val="000000"/>
          <w:spacing w:val="2"/>
          <w:sz w:val="28"/>
          <w:szCs w:val="28"/>
        </w:rPr>
        <w:t>По 2018 году вопрос</w:t>
      </w:r>
      <w:r>
        <w:rPr>
          <w:b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На ДЭО опять  дополнительно 465 млн. рублей.</w:t>
      </w:r>
    </w:p>
    <w:p>
      <w:pPr>
        <w:pStyle w:val="Normal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Веселков А. В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– Это на департамент транспорта, оплата налога на мосты и тоннели, это налог на имущество, так как льгота областного правительства убрана с 2017 года.  465 млн. рублей на уплату налогов нам дают ежеквартально. Мы в течении 3 дней оплачиваем налоги, копии платежек  отправляем в областной минфин.</w:t>
      </w:r>
    </w:p>
    <w:p>
      <w:pPr>
        <w:pStyle w:val="Normal"/>
        <w:ind w:firstLine="42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Илюхин В. В. – </w:t>
      </w:r>
      <w:r>
        <w:rPr>
          <w:color w:val="000000"/>
          <w:spacing w:val="2"/>
          <w:sz w:val="28"/>
          <w:szCs w:val="28"/>
        </w:rPr>
        <w:t>Результат всего, опять выпадающих доходов 347 млн. рублей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еселков А. В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– И мы честно говорим, что уменьшаем цену по арендным платежам за землю, приватизацию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Илюхин В. В. - </w:t>
      </w:r>
      <w:r>
        <w:rPr>
          <w:color w:val="000000"/>
          <w:spacing w:val="2"/>
          <w:sz w:val="28"/>
          <w:szCs w:val="28"/>
        </w:rPr>
        <w:t>Я с начала года добиваюсь, чтобы мне посчитали расходы по содержанию улично-дорожной сети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2"/>
          <w:sz w:val="28"/>
          <w:szCs w:val="28"/>
        </w:rPr>
        <w:t>Уткина Л. А</w:t>
      </w:r>
      <w:r>
        <w:rPr>
          <w:color w:val="000000"/>
          <w:spacing w:val="2"/>
          <w:sz w:val="28"/>
          <w:szCs w:val="28"/>
        </w:rPr>
        <w:t>.- Создана рабочая группа, заседание будет 20 октября, вы будете приглашены, где сможете ознакомиться со всеми  документами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2"/>
          <w:sz w:val="28"/>
          <w:szCs w:val="28"/>
        </w:rPr>
        <w:t>Илюхин В. В. –</w:t>
      </w:r>
      <w:r>
        <w:rPr>
          <w:color w:val="000000"/>
          <w:spacing w:val="2"/>
          <w:sz w:val="28"/>
          <w:szCs w:val="28"/>
        </w:rPr>
        <w:t xml:space="preserve"> Считать должна рабочая группа? Почему целый департамент не может за 10 месяцев посчитать расходы по содержанию улично-дорожной сети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 не отвечаете на мой вопрос. Вы пишите, что посчитать невозможно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b/>
          <w:color w:val="000000"/>
          <w:spacing w:val="2"/>
          <w:sz w:val="28"/>
          <w:szCs w:val="28"/>
        </w:rPr>
        <w:t xml:space="preserve">Дамаев Д. В. </w:t>
      </w:r>
      <w:r>
        <w:rPr>
          <w:color w:val="000000"/>
          <w:spacing w:val="2"/>
          <w:sz w:val="28"/>
          <w:szCs w:val="28"/>
        </w:rPr>
        <w:t xml:space="preserve"> – Есть какие-то нормативы на уборку городских дорог?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</w:t>
      </w:r>
      <w:r>
        <w:rPr>
          <w:b/>
          <w:color w:val="000000"/>
          <w:spacing w:val="2"/>
          <w:sz w:val="28"/>
          <w:szCs w:val="28"/>
        </w:rPr>
        <w:t>Уткина Л. А</w:t>
      </w:r>
      <w:r>
        <w:rPr>
          <w:color w:val="000000"/>
          <w:spacing w:val="2"/>
          <w:sz w:val="28"/>
          <w:szCs w:val="28"/>
        </w:rPr>
        <w:t>.- Нормативных документов нет. На рабочей группе я готова ознакомить с теми документами , которые уже есть.</w:t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 xml:space="preserve">Илюхин В. В. –  </w:t>
      </w:r>
      <w:r>
        <w:rPr>
          <w:color w:val="000000"/>
          <w:spacing w:val="2"/>
          <w:sz w:val="28"/>
          <w:szCs w:val="28"/>
        </w:rPr>
        <w:t>Мне нужен расчет. Можно выделить специалиста за 10 месяцев. Что нужно посчитать. Взять 2016 год, посмотреть сколько денег истрачено , на содержание дорог уровня 2А, 2Б, выделить по квадратным метрам, разделить на эти квадратные метры, прибавить заработную плату работников и понять сколько мы тратим. Это, имея все цифры можно сделать за 2-3 недели.  Если у вас этих цифр нет, то чем тогда занимается департамент. Скажите тогда, у кого эти цифры есть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 xml:space="preserve">  </w:t>
      </w:r>
      <w:r>
        <w:rPr>
          <w:b/>
          <w:color w:val="000000"/>
          <w:spacing w:val="2"/>
          <w:sz w:val="28"/>
          <w:szCs w:val="28"/>
        </w:rPr>
        <w:t>Уткина Л. А</w:t>
      </w:r>
      <w:r>
        <w:rPr>
          <w:color w:val="000000"/>
          <w:spacing w:val="2"/>
          <w:sz w:val="28"/>
          <w:szCs w:val="28"/>
        </w:rPr>
        <w:t>.- Приходите на рабочую группу, я познакомлю вас со всеми материалами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b/>
          <w:color w:val="000000"/>
          <w:spacing w:val="2"/>
          <w:sz w:val="28"/>
          <w:szCs w:val="28"/>
        </w:rPr>
        <w:t xml:space="preserve">Яковенко Е. С. – </w:t>
      </w:r>
      <w:r>
        <w:rPr>
          <w:color w:val="000000"/>
          <w:spacing w:val="2"/>
          <w:sz w:val="28"/>
          <w:szCs w:val="28"/>
        </w:rPr>
        <w:t>Вопрос звучит очень конкретно, должен быть четкий расчет.  По -хорошему, по многим сферам надо посмотреть, сколько мы тратим денег и вкладывается это в рыночные цены или мы тратим больше. На это нужно заострить внимание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      </w:t>
      </w:r>
      <w:r>
        <w:rPr>
          <w:b/>
          <w:color w:val="000000"/>
          <w:spacing w:val="2"/>
          <w:sz w:val="28"/>
          <w:szCs w:val="28"/>
        </w:rPr>
        <w:t xml:space="preserve">Дамаев Д. В. </w:t>
      </w:r>
      <w:r>
        <w:rPr>
          <w:color w:val="000000"/>
          <w:spacing w:val="2"/>
          <w:sz w:val="28"/>
          <w:szCs w:val="28"/>
        </w:rPr>
        <w:t xml:space="preserve"> – </w:t>
      </w:r>
      <w:r>
        <w:rPr>
          <w:i/>
          <w:color w:val="000000"/>
          <w:spacing w:val="2"/>
          <w:sz w:val="28"/>
          <w:szCs w:val="28"/>
        </w:rPr>
        <w:t>На следующей комиссии необходимо рассмотреть результаты этой работы рабочей группы и ответить на вопросы Вячеслава Викторович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>Савельев А. Г.-</w:t>
      </w:r>
      <w:r>
        <w:rPr>
          <w:sz w:val="28"/>
          <w:szCs w:val="28"/>
        </w:rPr>
        <w:t xml:space="preserve">  Проект бюджета предусматривает за счет увеличения дефицита бюджета на 2018-2019 годы, а установление бюджетных ассигнований на начало строительства школы по ул. Тюленина. На данный момент в городе существует несколько насущных проблем, связанных со строительством школ. Очень здорово, что город нашел средства заложить на строительство школы по ул. Тюленина. Но есть такой район, как Южно-Чемской, так там люди находятся в таком состоянии, что готовы организовывать стихийные митинги. Вызывали СМИ. В связи с этим, я был у Анатолия Евгеньевич, с ним общался по этому вопросу, он проникся этой проблемой, принял решение и дал соответствующее распоряжение о решении данного вопроса вплоть до добавки бюджетного ассигнования на начало строительства на Южно-Чемском. Хотел бы узнать, есть ли какие-то решения по этому вопросу. Мы обсуждали этот вопрос на бюджетной комиссии, но Буреев сказал, что сейчас эти изменения внести невозможно , в связи с регламентом. Будет ли данный вопрос рассмотрен в декабре? В каком объеме планируется отобразить средства на строительство школы?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селков А. В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– Напоминаю, что для нас является неукоснительным соблюдения регламента. Внести изменения сейчас невозможно. Что касается школы по ул. Тюленина, то там в этом году 11 первых классов. Это очень острая ситуация. Мне сообщили специалисты, что по школе на Южно-Чемском нет проекта, нет окончательной сметной стоимости, нет экспертизы.  Когда Вира-строй все это произведет, то будем включать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>Кондратьев А. В.-</w:t>
      </w:r>
      <w:r>
        <w:rPr>
          <w:color w:val="000000"/>
          <w:spacing w:val="2"/>
          <w:sz w:val="28"/>
          <w:szCs w:val="28"/>
        </w:rPr>
        <w:t xml:space="preserve"> Эта тема касается всех присутствующих депутатов. Строительство школ очень важно, особенно сейчас. Документы , как по школе на Тюленина , так и Южно-Чемском по документам одинаково готовы. Мы планируем в этом году провести конкурсные процедуры. Но сегодня министерство образование заявилось,  не на две школы, а на одну. 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 xml:space="preserve">Савельев А. Г.- </w:t>
      </w:r>
      <w:r>
        <w:rPr>
          <w:sz w:val="28"/>
          <w:szCs w:val="28"/>
        </w:rPr>
        <w:t>Эти бюджетные ассигнования учитываются за счет дефицита бюджета. Делается это для того, насколько я разобрался, что бы уже в этом году жителям показать какое-то движение по строительству школы. Действительно, задают вопросы, а отвечать нечего.</w:t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  </w:t>
      </w:r>
      <w:r>
        <w:rPr>
          <w:b/>
          <w:color w:val="000000"/>
          <w:spacing w:val="2"/>
          <w:sz w:val="28"/>
          <w:szCs w:val="28"/>
        </w:rPr>
        <w:t xml:space="preserve">Кондратьев А. В. </w:t>
      </w:r>
      <w:r>
        <w:rPr>
          <w:color w:val="000000"/>
          <w:spacing w:val="2"/>
          <w:sz w:val="28"/>
          <w:szCs w:val="28"/>
        </w:rPr>
        <w:t>– Предлагаю переговорить с Вами и Веселковым А. В., на каком этапе можно выходить на аукцион.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</w:t>
      </w:r>
      <w:r>
        <w:rPr>
          <w:b/>
          <w:color w:val="000000"/>
          <w:spacing w:val="2"/>
          <w:sz w:val="28"/>
          <w:szCs w:val="28"/>
        </w:rPr>
        <w:t xml:space="preserve">Савельев А. Г. – </w:t>
      </w:r>
      <w:r>
        <w:rPr>
          <w:color w:val="000000"/>
          <w:spacing w:val="2"/>
          <w:sz w:val="28"/>
          <w:szCs w:val="28"/>
        </w:rPr>
        <w:t>На ул. Тюленина школа нужна на 100 процентов, но и на Южно-Чемском это очень важно.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 xml:space="preserve">Яковенко Е. С.- </w:t>
      </w:r>
      <w:r>
        <w:rPr>
          <w:color w:val="000000"/>
          <w:spacing w:val="2"/>
          <w:sz w:val="28"/>
          <w:szCs w:val="28"/>
        </w:rPr>
        <w:t>Нам повторяют коллеги, чтоб мы заострили внимание над эффективным использованием бюджетных средств расходными статьями. С этим связано много вопросов у депутатов. Мы ж не можем командовать, мы можем только вам рекомендовать.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деюсь, на конструктивную работу вместе</w:t>
      </w:r>
      <w:r>
        <w:rPr>
          <w:b/>
          <w:color w:val="000000"/>
          <w:spacing w:val="2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 xml:space="preserve">Науменко В. В.- </w:t>
      </w:r>
      <w:r>
        <w:rPr>
          <w:color w:val="000000"/>
          <w:spacing w:val="2"/>
          <w:sz w:val="28"/>
          <w:szCs w:val="28"/>
        </w:rPr>
        <w:t>Где  и когда наши коллеги нас упрекают?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 xml:space="preserve">Салов И. Д.- </w:t>
      </w:r>
      <w:r>
        <w:rPr>
          <w:color w:val="000000"/>
          <w:spacing w:val="2"/>
          <w:sz w:val="28"/>
          <w:szCs w:val="28"/>
        </w:rPr>
        <w:t>Председатель  законодательного собрания это озвучивает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 xml:space="preserve">Дамаев Д. В. </w:t>
      </w:r>
      <w:r>
        <w:rPr>
          <w:color w:val="000000"/>
          <w:spacing w:val="2"/>
          <w:sz w:val="28"/>
          <w:szCs w:val="28"/>
        </w:rPr>
        <w:t xml:space="preserve"> - Уважаемые коллеги, еще вопросы есть?  Выступл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проект решения.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 решения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в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Рассмотрели вопрос:</w:t>
      </w:r>
      <w:r>
        <w:rPr>
          <w:sz w:val="28"/>
          <w:szCs w:val="28"/>
        </w:rPr>
        <w:t xml:space="preserve"> О проекте решения Совета депутатов города Новосибирска «О внесении изменений в приложение  2 к решению Совета депутатов города Новосибирска от 24.06.2009 №1288 «О Правилах землепользования и застройки города Новосибирска» (первое чт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тьев А. В</w:t>
      </w:r>
      <w:r>
        <w:rPr>
          <w:sz w:val="28"/>
          <w:szCs w:val="28"/>
        </w:rPr>
        <w:t>.- Проинформировал по вопросу.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амаев Д. В. -</w:t>
      </w:r>
      <w:r>
        <w:rPr>
          <w:sz w:val="28"/>
          <w:szCs w:val="28"/>
        </w:rPr>
        <w:t xml:space="preserve">Вопросы? Выступления? Предлагаю проект решения. 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гласить  с концепцией и основными положениями проекта решения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проект решения на рассмотрение сессии Совета депутатов города Новосибирска в первом чтении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голос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а» -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Рассмотрели вопрос:</w:t>
      </w:r>
      <w:r>
        <w:rPr>
          <w:sz w:val="28"/>
          <w:szCs w:val="28"/>
        </w:rPr>
        <w:t xml:space="preserve"> «О ходе реализации ведомственной целевой программы «Переселение граждан, проживающих в городе Новосибирске, из жилых домов, признанных  до 31.05.2013 аварийными и подлежащими сносу( ветхими и непригодными для проживания) и расположенными на земельных участках, не предоставленных для осуществления строительства» на 2011-2018 годы, утвержденной постановлением мэрии города Новосибирска от 18.11.2010 №464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валев Д. Ю.</w:t>
      </w:r>
      <w:r>
        <w:rPr>
          <w:sz w:val="28"/>
          <w:szCs w:val="28"/>
        </w:rPr>
        <w:t>- Проинформировал по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люхин В. В.-</w:t>
      </w:r>
      <w:r>
        <w:rPr>
          <w:sz w:val="28"/>
          <w:szCs w:val="28"/>
        </w:rPr>
        <w:t xml:space="preserve"> Этих домов у нас очень много. А есть точная сумма? Что-то изменилос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Ковалев Д. Ю.- </w:t>
      </w:r>
      <w:r>
        <w:rPr>
          <w:sz w:val="28"/>
          <w:szCs w:val="28"/>
        </w:rPr>
        <w:t>Да, домов много. На 2004 год это было около 1500 домов с износом более 60%. 500 домов мы расселили,1000 домов нуждается или в капитальном ремонте или расселении. До 40 домов признаются аварийными в год. В год расселяем около 20-30 дом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Фельдбуш А. В.- </w:t>
      </w:r>
      <w:r>
        <w:rPr>
          <w:sz w:val="28"/>
          <w:szCs w:val="28"/>
        </w:rPr>
        <w:t>Ветхий фонд Академгородка в каком статусе сейчас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Ковалев Д. Ю.- </w:t>
      </w:r>
      <w:r>
        <w:rPr>
          <w:sz w:val="28"/>
          <w:szCs w:val="28"/>
        </w:rPr>
        <w:t>Ветхих домов находящихся в муниципальной собственности  в городе Новосибирске сейчас нет.  Все о чем вы говорите это собственность ФА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Фельдбуш А. В.- </w:t>
      </w:r>
      <w:r>
        <w:rPr>
          <w:sz w:val="28"/>
          <w:szCs w:val="28"/>
        </w:rPr>
        <w:t>Там федеральная земля, но как дома могут являться собственностью Ф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Ковалев Д. Ю.- </w:t>
      </w:r>
      <w:r>
        <w:rPr>
          <w:sz w:val="28"/>
          <w:szCs w:val="28"/>
        </w:rPr>
        <w:t>Там не все квартиры. Чтобы город начал их расселять, они должны быть переданы гор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Фельдбуш А. В.- </w:t>
      </w:r>
      <w:r>
        <w:rPr>
          <w:sz w:val="28"/>
          <w:szCs w:val="28"/>
        </w:rPr>
        <w:t>Чем  они отличаются, там такие же жители города Новосибирс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Ковалев Д. Ю. - </w:t>
      </w:r>
      <w:r>
        <w:rPr>
          <w:sz w:val="28"/>
          <w:szCs w:val="28"/>
        </w:rPr>
        <w:t>Потому что дома не переданы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Фельдбуш А. В.- </w:t>
      </w:r>
      <w:r>
        <w:rPr>
          <w:sz w:val="28"/>
          <w:szCs w:val="28"/>
        </w:rPr>
        <w:t>Можно мы с вами отдельно обсудим данный вопрос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амаев Д. В.</w:t>
      </w:r>
      <w:r>
        <w:rPr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>Уважаемые коллеги, вопросы есть?  Предлагаю проект решения.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правлению по жилищным вопросам мэрии города Новосибирска усилить контроль за реализацией ведомственной целевой программы «Переселение граждан, проживающих в городе Новосибирске, из жилых домов, признанных  до 31.05.2013 аварийными и подлежащими сносу( ветхими и непригодными для проживания) и расположенными на земельных участках, не предоставленных для осуществления строительства» на 2011-2018 годы, утвержденной постановлением мэрии города Новосибирска от 18.11.2010 №4646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- Единоглас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ассмотрели вопрос:</w:t>
      </w:r>
      <w:r>
        <w:rPr>
          <w:sz w:val="28"/>
          <w:szCs w:val="28"/>
        </w:rPr>
        <w:t xml:space="preserve"> «О ходе реализации ведомственной целевой программы «Участие мэрии города Новосибирска в развитии застроенных территорий «на 2012-2017 годы, утвержденной постановлением мэрии города Новосибирска от 08.10.2012 №10080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валев Д. Ю.</w:t>
      </w:r>
      <w:r>
        <w:rPr>
          <w:sz w:val="28"/>
          <w:szCs w:val="28"/>
        </w:rPr>
        <w:t xml:space="preserve"> -Проинформировала по вопр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амаев Д.В. – </w:t>
      </w:r>
      <w:r>
        <w:rPr>
          <w:sz w:val="28"/>
          <w:szCs w:val="28"/>
        </w:rPr>
        <w:t>8 договоров не исполнены. Нужно, наверное договоры прекратить и выставить земли на аукцио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ыбалко Д. И.-</w:t>
      </w:r>
      <w:r>
        <w:rPr>
          <w:sz w:val="28"/>
          <w:szCs w:val="28"/>
        </w:rPr>
        <w:t xml:space="preserve"> Мы не можем сами продлить или прекратить договор, это обязанность ДЗИО. Трудностей у нас нет, есть только рабочие моменты. Очень благодарны , что депутаты нас поддержива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маев Д.В. -</w:t>
      </w:r>
      <w:r>
        <w:rPr>
          <w:sz w:val="28"/>
          <w:szCs w:val="28"/>
        </w:rPr>
        <w:t xml:space="preserve"> Вопросы? Выступления? Предлагаю проект решения.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управлению по жилищным вопросам мэрии города Новосибирска усилить контроль за реализацией ведомственной целевой программы «Участие мэрии города Новосибирска в развитии застроенных территорий «на 2012-2017 годы, утвержденной постановлением мэрии города Новосибирска от 08.10.2012 №10080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голос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а» -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Председатель комиссии                                                                  Д. В. Дамае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Секретарь комиссии </w:t>
        <w:tab/>
        <w:t xml:space="preserve">         А.Б. Унжакова</w:t>
      </w:r>
    </w:p>
    <w:p>
      <w:pPr>
        <w:pStyle w:val="Style1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709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textAlignment w:val="baseline"/>
    </w:pPr>
    <w:rPr>
      <w:rFonts w:ascii="inherit;Times New Roman" w:hAnsi="inherit;Times New Roman" w:eastAsia="Times New Roman" w:cs="Arial"/>
      <w:color w:val="000000"/>
      <w:sz w:val="21"/>
      <w:szCs w:val="21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Верхний колонтитул1"/>
    <w:basedOn w:val="11"/>
    <w:qFormat/>
    <w:pPr/>
    <w:rPr/>
  </w:style>
  <w:style w:type="paragraph" w:styleId="Style19">
    <w:name w:val="Маркированный список"/>
    <w:basedOn w:val="Normal"/>
    <w:qFormat/>
    <w:pPr>
      <w:ind w:firstLine="567"/>
      <w:jc w:val="both"/>
    </w:pPr>
    <w:rPr>
      <w:sz w:val="28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34:00Z</dcterms:created>
  <dc:creator>avevseeva</dc:creator>
  <dc:description/>
  <dc:language>en-US</dc:language>
  <cp:lastModifiedBy>Комплетова Юлия Евгеньевна</cp:lastModifiedBy>
  <cp:lastPrinted>2017-09-25T16:03:00Z</cp:lastPrinted>
  <dcterms:modified xsi:type="dcterms:W3CDTF">2017-10-27T04:34:00Z</dcterms:modified>
  <cp:revision>2</cp:revision>
  <dc:subject/>
  <dc:title/>
</cp:coreProperties>
</file>