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е профессиональные достижения и в связи с 80-летием со дня создания муниципального бюджетного учреждения дополнительного образования города Новосибирска «Детская музыкальная школа № 2 им. Е. Ф. Светланова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7"/>
        <w:gridCol w:w="6042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Яковлевн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ы Ивановны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ндреевич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ы Ивановны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ллектива муниципального бюджетного общеобразовательного учреждения города Новосибирска «Средняя общеобразовательная школа № 103» 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8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85-летием со дня создания муниципального бюджетного общеобразовательного учреждения города Новосибирска «Средняя общеобразовательная школа № 103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социально-экономическое развитие города Новосибирска и в связи с 80-летием Заельцовского и Центрального район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акционерного общества «Главновосибирскстр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акционерного общества «Новосибирский авиаремонтный зав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общества с ограниченной ответственностью «Русские бли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социально-экономическое развитие города Новосибирска и в связи с 80-летием Заельцовского и Центрального районов города Новосибирс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>
          <w:trHeight w:val="932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директора общества с ограниченной ответственностью Управляющая компания «Трейдинг Менеджмент»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ы Владиславовн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рганизационно-контрольного отдела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р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социальной поддержки населения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бухгалтерского учета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trHeight w:val="566" w:hRule="atLeast"/>
        </w:trPr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а муниципального казенного дошкольного образовательного учреждения города Новосибирска «Детский сад № 331 комбинированного вида» 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5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воспитание и обучение подрастающего поколения города Новосибирска и в связи с 55-летием со дня создания муниципального казенного дошкольного образовательного учреждения города Новосибирска «Детский сад № 331 комбинированного вида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зического воспит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Любови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ковой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03.2020 № 37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Katya</dc:creator>
  <dc:description/>
  <cp:keywords/>
  <dc:language>en-US</dc:language>
  <cp:lastModifiedBy>Шварцкоп Вероника Владимировна</cp:lastModifiedBy>
  <cp:lastPrinted>2020-03-17T16:12:00Z</cp:lastPrinted>
  <dcterms:modified xsi:type="dcterms:W3CDTF">2020-03-17T09:18:00Z</dcterms:modified>
  <cp:revision>3</cp:revision>
  <dc:subject/>
  <dc:title> </dc:title>
</cp:coreProperties>
</file>