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1.10.2016                                                                                                             №17       </w:t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Бестужев А.В..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>Путинцева И.Г.; Колпаков Д.В.; Кальченко С.В.; Панферов Е.А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Барсук В.Е. (производственная необходимость); Фоломкин Ю. А. (производственная необходимость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основская О.Е.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Захаров Г.П.; Веселков А.В.; Уткина Л.А.; Краткая Т.Г.; Сулейманов Р.И.; Кондратенко О. А.; Зуева Ю.С.; Манькова Т.А.; Веремьева М.С.; Пашков С.Ю.; Бурдикова Н.В.; Евдокимова Е.Ю.; Антоненко Е.А.; Миронова Е.Ю.; Исаков Д. М.; Макарухина А.Н.; Долгова Г.Г.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23.12.2015 № 115 «О бюджете города Новосибирска на 2016 год и плановый период 2017 и 2018 годов» (первое чт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порядке назначения и проведения опроса граждан, принятое решением городского Совета Новосибирска от 18.05.2005 № 12» (первое чт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я в часть 3 статьи 2 Положения о Новосибирской городской муниципальной избирательной комиссии, принятого решением городского Совета Новосибирска от 31.01.2007 №470» (первое чт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б итогах проверки контрольно-счётной палатой города Новосибирска эффективности деятельности муниципального казённого учреждения города Новосибирска «Единая дежурно-диспетчерская служба города Новосибирска» в 2015 году и текущем периоде 2016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Бестужев А.В. -</w:t>
      </w:r>
      <w:r>
        <w:rPr>
          <w:szCs w:val="28"/>
        </w:rPr>
        <w:t xml:space="preserve"> Прошу голосовать, кто за то, чтобы принять повестку дня за основу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Дополнения, замечания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У меня следующее предложение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на рассмотрение комиссии вопрос «</w:t>
      </w:r>
      <w:r>
        <w:rPr>
          <w:b/>
          <w:sz w:val="28"/>
          <w:szCs w:val="28"/>
        </w:rPr>
        <w:t>О продлении срока деятельности рабочей группы, созданной постоянной комиссией Совета депутатов города Новосибирска по местному самоуправлению для доработки проекта решения Совета депутатов города Новосибирска «Об Общественной палате города Новосибирска»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возражения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Прошу голосовать, кто за то, чтобы принять повестку дня в целом?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селкова А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решения Совета депутатов города Новосибирска «О внесении изменений в решение Совета депутатов города Новосибирска от 23.12.2015 № 115 «О бюджете города Новосибирска на 2016 год и плановый период 2017 и 2018 годов» (первое чтение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концепцией и основными положениями проекта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ю настоящего решения направить в постоянную комиссию Совета депутатов города Новосибирска по бюджету и налоговой политике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енко О.А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решения Совета депутатов города Новосибирска «О внесении изменений в Положение о порядке назначения и проведения опроса граждан, принятое решением городского Совета Новосибирска от 18.05.2005 № 12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нести проект решения на рассмотрение сессии Совета депутатов города Новосибирска в первом чтении. 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 в двух чтениях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ую Т.Г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решения Совета депутатов города Новосибирска «О внесении изменения в часть 3 статьи 2 Положения о Новосибирской городской муниципальной избирательной комиссии, принятого решением городского Совета Новосибирска от 31.01.2007 №470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 в первом чтении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3. Рекомендовать сессии Совета депутатов города Новосибирска принять проект решения в двух чтениях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ую Т.Г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решения Совета депутатов города Новосибирска «О внесении изменения в часть 3 статьи 2 Положения о Новосибирской городской муниципальной избирательной комиссии, принятого решением городского Совета Новосибирска от 31.01.2007 №470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 в первом чтении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3. Рекомендовать сессии Совета депутатов города Новосибирска принять проект решения в двух чтениях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ую Т.Г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решения Совета депутатов города Новосибирска «О внесении изменения в часть 3 статьи 2 Положения о Новосибирской городской муниципальной избирательной комиссии, принятого решением городского Совета Новосибирска от 31.01.2007 №470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 в первом чтении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3. Рекомендовать сессии Совета депутатов города Новосибирска принять проект решения в двух чтениях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17 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709" w:leader="none"/>
        </w:tabs>
        <w:ind w:firstLine="567"/>
        <w:rPr/>
      </w:pPr>
      <w:r>
        <w:rPr>
          <w:b w:val="false"/>
        </w:rPr>
        <w:t>Председатель комиссии</w:t>
        <w:tab/>
        <w:t xml:space="preserve">         А.В. Бестужев </w:t>
      </w:r>
    </w:p>
    <w:p>
      <w:pPr>
        <w:pStyle w:val="Style1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ind w:firstLine="567"/>
        <w:rPr/>
      </w:pPr>
      <w:r>
        <w:rPr>
          <w:b w:val="false"/>
        </w:rPr>
        <w:t xml:space="preserve">Секретарь комиссии </w:t>
        <w:tab/>
        <w:t xml:space="preserve">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0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8:00Z</dcterms:created>
  <dc:creator>UKolomeets</dc:creator>
  <dc:description/>
  <cp:keywords/>
  <dc:language>en-US</dc:language>
  <cp:lastModifiedBy>ososnovskaya</cp:lastModifiedBy>
  <cp:lastPrinted>2015-12-02T10:28:00Z</cp:lastPrinted>
  <dcterms:modified xsi:type="dcterms:W3CDTF">2016-10-11T05:00:00Z</dcterms:modified>
  <cp:revision>26</cp:revision>
  <dc:subject/>
  <dc:title/>
</cp:coreProperties>
</file>