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786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b/>
          <w:sz w:val="32"/>
          <w:szCs w:val="32"/>
        </w:rPr>
        <w:t>СОВЕТ 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 ПО 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49"/>
        <w:gridCol w:w="3485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58565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919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 проекте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44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919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5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 проекте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проект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 (далее - проект решения), комиссия РЕШИЛА: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решение постоянной комиссии Совета депутатов города Новосибирска по местному самоуправлению от 14.12.2017 №201 «О  проекте решения Совета депутатов города Новосибирска «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«О внесении изменений в Закон Новосибирской области «О статусе и границах муниципальных образований Новосибирской области»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2. Согласиться с проектом решения.</w:t>
      </w:r>
    </w:p>
    <w:p>
      <w:pPr>
        <w:pStyle w:val="31"/>
        <w:tabs>
          <w:tab w:val="clear" w:pos="720"/>
          <w:tab w:val="left" w:pos="-198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градостроительству.</w:t>
      </w:r>
    </w:p>
    <w:p>
      <w:pPr>
        <w:pStyle w:val="31"/>
        <w:tabs>
          <w:tab w:val="clear" w:pos="720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-1985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А. В. Бестуже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0">
    <w:name w:val="Название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3:41:00Z</dcterms:created>
  <dc:creator>User</dc:creator>
  <dc:description/>
  <cp:keywords/>
  <dc:language>en-US</dc:language>
  <cp:lastModifiedBy>Isakov</cp:lastModifiedBy>
  <cp:lastPrinted>2017-12-19T14:59:00Z</cp:lastPrinted>
  <dcterms:modified xsi:type="dcterms:W3CDTF">2017-12-21T05:53:00Z</dcterms:modified>
  <cp:revision>268</cp:revision>
  <dc:subject/>
  <dc:title> </dc:title>
</cp:coreProperties>
</file>