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1.05.2023</w:t>
            </w:r>
          </w:p>
        </w:tc>
        <w:tc>
          <w:tcPr>
            <w:tcW w:w="5245" w:type="dxa"/>
            <w:tcBorders/>
          </w:tcPr>
          <w:p>
            <w:pPr>
              <w:pStyle w:val="Normal"/>
              <w:shd w:fill="auto" w:val="clear"/>
              <w:jc w:val="right"/>
              <w:rPr/>
            </w:pPr>
            <w:r>
              <w:rPr/>
              <w:t xml:space="preserve">№ </w:t>
            </w:r>
            <w:r>
              <w:rPr/>
              <w:t>42</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Полянская А. Н.</w:t>
      </w:r>
    </w:p>
    <w:p>
      <w:pPr>
        <w:pStyle w:val="Normal"/>
        <w:rPr/>
      </w:pPr>
      <w:r>
        <w:rPr/>
        <w:t>Присутствовали: Аникин А. Г., Беспечная И. П., Колпаков Д. В., Каверзина С. В.</w:t>
      </w:r>
    </w:p>
    <w:p>
      <w:pPr>
        <w:pStyle w:val="Normal"/>
        <w:keepNext w:val="true"/>
        <w:keepLines/>
        <w:tabs>
          <w:tab w:val="clear" w:pos="708"/>
          <w:tab w:val="left" w:pos="0" w:leader="none"/>
        </w:tabs>
        <w:rPr/>
      </w:pPr>
      <w:r>
        <w:rPr/>
        <w:t>Отсутствовали: Тарасов А. В. – производственная необходимость.</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 xml:space="preserve">Приглашенные: Бахарева Ю. П., Михеев И. М., Твердохлебов Е. Ю., Катионов К. О., Лукьянова Ю В., Лебедев Е. В., Кондратенко О. А., Вахрамеева Ю. Н., Полянская А. Н., Дулькевич Е. С., Белятская Л. Н., Фролова Ю. Э., Бобрышев В. В, Разживина Д. О., Апарин А. В., Макарухина А. Н., Веселков А. В. </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 xml:space="preserve">Веселков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Владимир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проекте решения Совета депутатов города Новосибирска «Об исполнении бюджета города Новосибирска за 2022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 xml:space="preserve">Веселков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Владимир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 проекте решения Совета депутатов города Новосибирска «О внесении изменений в Положение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е решением Совета депутатов города Новосибирска от 28.10.2020 № 27»</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rPr/>
            </w:pPr>
            <w:r>
              <w:rPr/>
              <w:t xml:space="preserve">Чаховский  </w:t>
            </w:r>
          </w:p>
          <w:p>
            <w:pPr>
              <w:pStyle w:val="Normal"/>
              <w:tabs>
                <w:tab w:val="clear" w:pos="708"/>
                <w:tab w:val="left" w:pos="0" w:leader="none"/>
              </w:tabs>
              <w:rPr/>
            </w:pPr>
            <w:r>
              <w:rPr/>
              <w:t>Денис Александрович</w:t>
            </w:r>
          </w:p>
        </w:tc>
        <w:tc>
          <w:tcPr>
            <w:tcW w:w="283" w:type="dxa"/>
            <w:tcBorders/>
          </w:tcPr>
          <w:p>
            <w:pPr>
              <w:pStyle w:val="Normal"/>
              <w:tabs>
                <w:tab w:val="clear" w:pos="708"/>
                <w:tab w:val="left" w:pos="142" w:leader="none"/>
              </w:tabs>
              <w:jc w:val="center"/>
              <w:rPr/>
            </w:pPr>
            <w:r>
              <w:rPr/>
              <w:t>-</w:t>
            </w:r>
          </w:p>
        </w:tc>
        <w:tc>
          <w:tcPr>
            <w:tcW w:w="5954" w:type="dxa"/>
            <w:tcBorders/>
          </w:tcPr>
          <w:p>
            <w:pPr>
              <w:pStyle w:val="Normal"/>
              <w:tabs>
                <w:tab w:val="clear" w:pos="708"/>
                <w:tab w:val="left" w:pos="142" w:leader="none"/>
              </w:tabs>
              <w:rPr/>
            </w:pPr>
            <w:r>
              <w:rPr/>
              <w:t>заместитель председателя постоянной комиссии по культуре, спорту, молодежной политике, международному и межмуниципальному сотрудничеству;</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 сводном годовом докладе о ходе реализации и об оценке эффективности реализации муниципальных программ города Новосибирска за 2022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Бахарева</w:t>
            </w:r>
          </w:p>
          <w:p>
            <w:pPr>
              <w:pStyle w:val="Normal"/>
              <w:keepNext w:val="true"/>
              <w:keepLines/>
              <w:rPr/>
            </w:pPr>
            <w:r>
              <w:rPr/>
              <w:t>Юлия Петровна</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 xml:space="preserve">заместитель </w:t>
            </w:r>
            <w:r>
              <w:rPr>
                <w:rFonts w:eastAsia="Calibri"/>
                <w:lang w:eastAsia="en-US"/>
              </w:rPr>
              <w:t>начальника департамента экономики и стратегического планирования мэрии города Новосибирска</w:t>
            </w:r>
            <w:r>
              <w:rPr/>
              <w:t>;</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б информации об организации летнего оздоровительного спортивного сезона 2023 год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Катионов </w:t>
            </w:r>
          </w:p>
          <w:p>
            <w:pPr>
              <w:pStyle w:val="Normal"/>
              <w:keepNext w:val="true"/>
              <w:keepLines/>
              <w:rPr/>
            </w:pPr>
            <w:r>
              <w:rPr/>
              <w:t>Константин Олег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и. о. начальника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keepNext w:val="true"/>
              <w:keepLines/>
              <w:tabs>
                <w:tab w:val="clear" w:pos="708"/>
                <w:tab w:val="left" w:pos="151" w:leader="none"/>
              </w:tabs>
              <w:rPr/>
            </w:pPr>
            <w:r>
              <w:rPr/>
              <w:t>Об информации о планах учреждений сферы молодежной политики по организации летнего отдыха молодежи</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keepNext w:val="true"/>
              <w:keepLines/>
              <w:tabs>
                <w:tab w:val="clear" w:pos="708"/>
                <w:tab w:val="left" w:pos="151"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Твердохлебов</w:t>
            </w:r>
          </w:p>
          <w:p>
            <w:pPr>
              <w:pStyle w:val="Normal"/>
              <w:keepNext w:val="true"/>
              <w:keepLines/>
              <w:rPr/>
            </w:pPr>
            <w:r>
              <w:rPr/>
              <w:t>Евгений Юрье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7.</w:t>
            </w:r>
          </w:p>
        </w:tc>
        <w:tc>
          <w:tcPr>
            <w:tcW w:w="9639" w:type="dxa"/>
            <w:gridSpan w:val="3"/>
            <w:tcBorders/>
          </w:tcPr>
          <w:p>
            <w:pPr>
              <w:pStyle w:val="Normal"/>
              <w:keepNext w:val="true"/>
              <w:keepLines/>
              <w:tabs>
                <w:tab w:val="clear" w:pos="708"/>
                <w:tab w:val="left" w:pos="151" w:leader="none"/>
              </w:tabs>
              <w:rPr/>
            </w:pPr>
            <w:r>
              <w:rPr/>
              <w:t>Об информации об акарицидной обработке парковых территорий, зон отдыха города Новосибирс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keepNext w:val="true"/>
              <w:keepLines/>
              <w:tabs>
                <w:tab w:val="clear" w:pos="708"/>
                <w:tab w:val="left" w:pos="151"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Апарин </w:t>
            </w:r>
          </w:p>
          <w:p>
            <w:pPr>
              <w:pStyle w:val="Normal"/>
              <w:keepNext w:val="true"/>
              <w:keepLines/>
              <w:rPr/>
            </w:pPr>
            <w:r>
              <w:rPr/>
              <w:t>Алексей Владимир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заместитель начальника управления куль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bl>
    <w:p>
      <w:pPr>
        <w:pStyle w:val="Normal"/>
        <w:autoSpaceDE w:val="false"/>
        <w:ind w:firstLine="709"/>
        <w:rPr>
          <w:color w:val="FF0000"/>
        </w:rPr>
      </w:pPr>
      <w:r>
        <w:rPr>
          <w:color w:val="FF0000"/>
        </w:rPr>
      </w:r>
    </w:p>
    <w:p>
      <w:pPr>
        <w:pStyle w:val="Normal"/>
        <w:autoSpaceDE w:val="false"/>
        <w:ind w:firstLine="709"/>
        <w:rPr/>
      </w:pPr>
      <w:r>
        <w:rPr/>
        <w:t>Чаховский Д. А – Повестка у всех на руках.</w:t>
      </w:r>
    </w:p>
    <w:p>
      <w:pPr>
        <w:pStyle w:val="Normal"/>
        <w:shd w:fill="auto" w:val="clear"/>
        <w:ind w:firstLine="709"/>
        <w:rPr/>
      </w:pPr>
      <w:r>
        <w:rPr/>
        <w:t>У нас смена докладчиков по двум вопросам:</w:t>
      </w:r>
    </w:p>
    <w:p>
      <w:pPr>
        <w:pStyle w:val="Normal"/>
        <w:shd w:fill="auto" w:val="clear"/>
        <w:ind w:firstLine="709"/>
        <w:rPr/>
      </w:pPr>
      <w:r>
        <w:rPr/>
        <w:t>По 3 вопросу доложу я, по 4 вопросу Лариса Анатольевна в отпуске вместо нее доложит Бахарева Юлия Петровна.</w:t>
      </w:r>
    </w:p>
    <w:p>
      <w:pPr>
        <w:pStyle w:val="Normal"/>
        <w:ind w:firstLine="709"/>
        <w:rPr/>
      </w:pPr>
      <w:r>
        <w:rPr/>
        <w:t>Возражений нет?</w:t>
      </w:r>
    </w:p>
    <w:p>
      <w:pPr>
        <w:pStyle w:val="Normal"/>
        <w:ind w:firstLine="709"/>
        <w:rPr/>
      </w:pPr>
      <w:r>
        <w:rPr/>
        <w:t xml:space="preserve">Тыртышный А. Г. – У меня предложение по повестке. Может быть, мы сначала примем за основу? Потому что, у меня есть предложение, а именно, у нас нет ни одного начальника департамента на вопросе по бюджету. Александр Владимирович, вы конечно молодец, вы знаете все за всех. Но у нас нет профильного заместителя мэра – Буреева Бориса Викторовича, нет Уткиной Ларисы Анатольевны. Терешковой Анны Васильевны нет. Может быть, мы вопрос по бюджету тогда отложим? Потом комиссия еще раз соберется. </w:t>
      </w:r>
    </w:p>
    <w:p>
      <w:pPr>
        <w:pStyle w:val="Normal"/>
        <w:ind w:firstLine="709"/>
        <w:rPr/>
      </w:pPr>
      <w:r>
        <w:rPr/>
        <w:t xml:space="preserve">Каверзина С. В. – Абсолютно против, чтобы мы снимали этот вопрос, так как сессия уже 31-го мая. Нам необходимо до сессии разобраться и принять. </w:t>
      </w:r>
    </w:p>
    <w:p>
      <w:pPr>
        <w:pStyle w:val="Normal"/>
        <w:ind w:firstLine="709"/>
        <w:rPr/>
      </w:pPr>
      <w:r>
        <w:rPr/>
        <w:t xml:space="preserve">Тыртышный А. Г. – Соберемся еще раз. </w:t>
      </w:r>
    </w:p>
    <w:p>
      <w:pPr>
        <w:pStyle w:val="Normal"/>
        <w:ind w:firstLine="709"/>
        <w:rPr/>
      </w:pPr>
      <w:r>
        <w:rPr/>
        <w:t xml:space="preserve">Колпаков Д. В. – Денис Александрович, я предлагаю, как сказал Антон Григорьевич, сначала принять повестку за основу, а потому уже переходить к прениям.    </w:t>
      </w:r>
    </w:p>
    <w:p>
      <w:pPr>
        <w:pStyle w:val="Normal"/>
        <w:ind w:firstLine="709"/>
        <w:rPr/>
      </w:pPr>
      <w:r>
        <w:rPr/>
        <w:t>Чаховский Д. А.– Коллеги, предлагаю принять повестку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олпаков Д. В., Каверзина С.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ind w:firstLine="709"/>
        <w:rPr/>
      </w:pPr>
      <w:r>
        <w:rPr/>
        <w:t>Колпаков Д. В. – Давайте теперь пообсуждаем.</w:t>
      </w:r>
    </w:p>
    <w:p>
      <w:pPr>
        <w:pStyle w:val="Normal"/>
        <w:ind w:firstLine="709"/>
        <w:rPr/>
      </w:pPr>
      <w:r>
        <w:rPr/>
        <w:t>Тыртышный А. Г. – Я предлагаю перенести первый и второй вопросы, и рассмотреть, когда будут присутствовать профильный заместитель мэра и начальник профильного департамента.</w:t>
      </w:r>
    </w:p>
    <w:p>
      <w:pPr>
        <w:pStyle w:val="Normal"/>
        <w:ind w:firstLine="709"/>
        <w:rPr/>
      </w:pPr>
      <w:r>
        <w:rPr/>
        <w:t xml:space="preserve">Каверзина С. В. – Категорически против, считаю, что Александр Владимирович сможет ответить на все наши вопросы. Там не так уж и много вопросов, в основном повышение фонда оплаты труда, но есть и проблемные вопросы, но я думаю, что начальники управлений смогут на них ответить. </w:t>
      </w:r>
    </w:p>
    <w:p>
      <w:pPr>
        <w:pStyle w:val="Normal"/>
        <w:ind w:firstLine="709"/>
        <w:rPr/>
      </w:pPr>
      <w:r>
        <w:rPr/>
        <w:t xml:space="preserve">Веселков А. В. – Уважаемые депутаты, коллеги, действительно, Светлана Викторовна права, 31.05.2023 сессия. Еще раз хочу сказать, у нас заработная плата, и если мы не примем решение на сегодняшней комиссии, то будут большие проблемы. </w:t>
      </w:r>
    </w:p>
    <w:p>
      <w:pPr>
        <w:pStyle w:val="Normal"/>
        <w:ind w:firstLine="709"/>
        <w:rPr/>
      </w:pPr>
      <w:r>
        <w:rPr/>
        <w:t>Колпаков Д. В. – Я согласен и с Антоном Григорьевичем, и с Александром Владимировичем, так как до 22.05.2023 мы обязаны этот вопрос рассмотреть, иначе нас ждут не очень хорошие последствия. Но и отпускать эту ситуацию тоже нельзя. Поэтому, предлагаю написать письмо на мэра.</w:t>
      </w:r>
    </w:p>
    <w:p>
      <w:pPr>
        <w:pStyle w:val="Normal"/>
        <w:ind w:firstLine="709"/>
        <w:rPr/>
      </w:pPr>
      <w:r>
        <w:rPr/>
        <w:t>Каверзина С. В. – Можно так.</w:t>
      </w:r>
    </w:p>
    <w:p>
      <w:pPr>
        <w:pStyle w:val="Normal"/>
        <w:ind w:firstLine="709"/>
        <w:rPr/>
      </w:pPr>
      <w:r>
        <w:rPr/>
        <w:t xml:space="preserve">Веселков А. В. – Завтра на расширенном аппаратном совещании я буду докладывать по итогам апреля месяца и обращу внимания, чтобы все ГРБС по всем комиссиям присутствовали на этих вопросах, и отвечали на все возникающие вопросы депутатов. Но, сегодня вместо Анны Васильевны – Дара Олеговна. Борис Викторович в отпуске, он выйдет только 15.05.2023, я исполняю обязанности за него. </w:t>
      </w:r>
    </w:p>
    <w:p>
      <w:pPr>
        <w:pStyle w:val="Normal"/>
        <w:ind w:firstLine="709"/>
        <w:rPr/>
      </w:pPr>
      <w:r>
        <w:rPr/>
        <w:t>Колпаков Д. В. – Денис Александрович, поступило два предложения. Первое от Тыртышного А. Г.  – снять вопрос с рассмотрения, а второе предложения от меня – написать письмо на мэра. Таким образом, прошу поставить на голосование.</w:t>
      </w:r>
    </w:p>
    <w:p>
      <w:pPr>
        <w:pStyle w:val="Normal"/>
        <w:ind w:firstLine="709"/>
        <w:rPr/>
      </w:pPr>
      <w:r>
        <w:rPr/>
        <w:t xml:space="preserve">Разживина Д. О. – Я просто прокомментирую.  Анна Васильевна сейчас находится на выездном совещании со средствами массовой информации на объекте «Комфортная городская среда «Парк Иня»» в рамках компании по голосованию за наименование парка и соответственно, предоставление финансирования из федерального бюджета на 2024 год. К сожалению, Анна Васильевна не может одновременно присутствовать в двух местах. То мероприятие важно с финансовой точки зрения, и там участвует министр ЖКХ Архипов Д. Н., то есть по уровню Анна Васильевна должна присутствовать. </w:t>
      </w:r>
    </w:p>
    <w:p>
      <w:pPr>
        <w:pStyle w:val="Normal"/>
        <w:ind w:firstLine="709"/>
        <w:rPr/>
      </w:pPr>
      <w:r>
        <w:rPr/>
        <w:t>Со своей стороны, все материалы по бюджету есть, и я готова пояснить, если будет такая необходимость.</w:t>
      </w:r>
    </w:p>
    <w:p>
      <w:pPr>
        <w:pStyle w:val="Normal"/>
        <w:ind w:firstLine="709"/>
        <w:rPr/>
      </w:pPr>
      <w:r>
        <w:rPr/>
        <w:t>Тыртышный А. Г. – А кто назначал данное выездное совещание? Департамент или Министерство?</w:t>
      </w:r>
    </w:p>
    <w:p>
      <w:pPr>
        <w:pStyle w:val="Normal"/>
        <w:ind w:firstLine="709"/>
        <w:rPr/>
      </w:pPr>
      <w:r>
        <w:rPr/>
        <w:t>Разживина Д. О. – Министерство ЖКХ.</w:t>
      </w:r>
    </w:p>
    <w:p>
      <w:pPr>
        <w:pStyle w:val="Normal"/>
        <w:ind w:firstLine="709"/>
        <w:rPr/>
      </w:pPr>
      <w:r>
        <w:rPr/>
        <w:t>Тыртышный А. Г. – То есть, вы обязаны были там быть?</w:t>
      </w:r>
    </w:p>
    <w:p>
      <w:pPr>
        <w:pStyle w:val="Normal"/>
        <w:ind w:firstLine="709"/>
        <w:rPr/>
      </w:pPr>
      <w:r>
        <w:rPr/>
        <w:t xml:space="preserve">Хорошо, я согласен, давайте голосовать за предложения. Я так понимаю, что у комиссии уже сформировано мнение. </w:t>
      </w:r>
    </w:p>
    <w:p>
      <w:pPr>
        <w:pStyle w:val="Normal"/>
        <w:ind w:firstLine="709"/>
        <w:rPr/>
      </w:pPr>
      <w:r>
        <w:rPr/>
        <w:t>Чаховский Д. А. – Антон Григорьевич, снимаем ваше предложение?</w:t>
      </w:r>
    </w:p>
    <w:p>
      <w:pPr>
        <w:pStyle w:val="Normal"/>
        <w:ind w:firstLine="709"/>
        <w:rPr/>
      </w:pPr>
      <w:r>
        <w:rPr/>
        <w:t xml:space="preserve">Тыртышный А. Г. – Да. Голосуйте за предложение Дмитрия Викторовича. </w:t>
      </w:r>
    </w:p>
    <w:p>
      <w:pPr>
        <w:pStyle w:val="Normal"/>
        <w:ind w:firstLine="709"/>
        <w:rPr/>
      </w:pPr>
      <w:r>
        <w:rPr/>
        <w:t>Хотя, с моей точки зрения, это вообще не дело, что у нас нет ни одного начальника департамента, нет заместителя мэра. У меня есть вопросы к управлению молодежной политики, к управлению физической культуры и спорта. Кому я их должен задавать? Твердохлебову, которому сколько денег дали, на столько он и «танцует». Эти вопросы я должен задавать Терешковой А. В. и Бурееву Б. В. То же самое касается и спорта. Вы понимаете ситуацию? Это вообще не нормально. Это мое личное мнение.</w:t>
      </w:r>
    </w:p>
    <w:p>
      <w:pPr>
        <w:pStyle w:val="Normal"/>
        <w:ind w:firstLine="709"/>
        <w:rPr/>
      </w:pPr>
      <w:r>
        <w:rPr/>
        <w:t>Предложение я снимаю.</w:t>
      </w:r>
    </w:p>
    <w:p>
      <w:pPr>
        <w:pStyle w:val="Normal"/>
        <w:ind w:firstLine="709"/>
        <w:rPr/>
      </w:pPr>
      <w:r>
        <w:rPr/>
        <w:t>Колпаков Д. В. – Мое предложение звучит следующим образом. Вопросы по бюджету рассмотреть, но при этом написать письмо на мэра.</w:t>
      </w:r>
    </w:p>
    <w:p>
      <w:pPr>
        <w:pStyle w:val="Normal"/>
        <w:ind w:firstLine="709"/>
        <w:rPr/>
      </w:pPr>
      <w:r>
        <w:rPr/>
        <w:t xml:space="preserve">Чаховский Д. А. – Коллеги, кто за предложение Колпакова Д. В.? </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олпаков Д. В., Каверзина С.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ind w:firstLine="709"/>
        <w:rPr/>
      </w:pPr>
      <w:r>
        <w:rPr/>
        <w:t xml:space="preserve">Чаховский Д. А. – Предложения, дополнения будут? </w:t>
      </w:r>
    </w:p>
    <w:p>
      <w:pPr>
        <w:pStyle w:val="Normal"/>
        <w:ind w:firstLine="709"/>
        <w:rPr/>
      </w:pPr>
      <w:r>
        <w:rPr/>
        <w:t xml:space="preserve">Прошу голосовать за повестку в целом с учетом озвученных предложений. </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олпаков Д. В., Каверзина С.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еселкова А. В. – Проинформировал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tabs>
          <w:tab w:val="clear" w:pos="708"/>
          <w:tab w:val="left" w:pos="8100" w:leader="none"/>
        </w:tabs>
        <w:ind w:firstLine="709"/>
        <w:rPr/>
      </w:pPr>
      <w:r>
        <w:rPr/>
        <w:t>Чаховский Д. А. – Вопросы?</w:t>
      </w:r>
    </w:p>
    <w:p>
      <w:pPr>
        <w:pStyle w:val="Normal"/>
        <w:ind w:firstLine="709"/>
        <w:rPr/>
      </w:pPr>
      <w:r>
        <w:rPr/>
        <w:t>Каверзина С. В. – По нашей комиссии у меня возникли вопросы. Скажите, пожалуйста, сначала управление культуры. Мы много раз говорили, что у нас не хватает средств на пополнение библиотечного фонда потому, что все деньги расходятся по модельным библиотекам, а обычным библиотекам не достается ничего. И, тем не менее, мы сейчас опять миллион убираем на пополнение библиотечного фонда. При этом у нас идет прирост расходов на праздники, но сейчас такая ситуация, когда люди не понимают громких праздников. Надо быть скромнее в связи с тем, что происходит в стране. Может нам всё-таки не надо поднимать на праздники, а оставить этот миллион на пополнение библиотечного фонда, не думали над этим? Спасибо!</w:t>
      </w:r>
    </w:p>
    <w:p>
      <w:pPr>
        <w:pStyle w:val="Normal"/>
        <w:ind w:firstLine="709"/>
        <w:rPr/>
      </w:pPr>
      <w:r>
        <w:rPr/>
        <w:t>Михеев И. И.</w:t>
      </w:r>
      <w:r>
        <w:rPr>
          <w:b/>
        </w:rPr>
        <w:t xml:space="preserve"> –  </w:t>
      </w:r>
      <w:r>
        <w:rPr/>
        <w:t>Добрый день! Во-первых, праздничные мероприятия они будут посвящены патриотической теме и теме семьи, я про мероприятия 130-летия города.</w:t>
      </w:r>
    </w:p>
    <w:p>
      <w:pPr>
        <w:pStyle w:val="Normal"/>
        <w:ind w:firstLine="709"/>
        <w:rPr/>
      </w:pPr>
      <w:r>
        <w:rPr/>
        <w:t>По библиотечному фонду. Мы сейчас работаем с министерством культуры по пересмотру процента начисления финансовых средств на пополнение книжного фонда, пересматривается положение, в соответствии с которым определенная доля финансовых средств на пополнение фонда пойдет городу Новосибирску, в том числе мы работаем с библиотечным сообществом по этому вопросу. В ближайшее время мы этот вопрос будем закрывать.</w:t>
      </w:r>
    </w:p>
    <w:p>
      <w:pPr>
        <w:pStyle w:val="Normal"/>
        <w:ind w:firstLine="709"/>
        <w:rPr/>
      </w:pPr>
      <w:r>
        <w:rPr/>
        <w:t>Каверзина С. В. – У нас долгие годы шло недофинансирование пополнения библиотечного фонда. Мы бились за то, чтобы поднять. У нас вообще было миллион в год, да.  Как-то подняли более или менее. И сейчас мы опять падаем вниз. Может, мы всё-таки библиотеки не будем трогать? Это не только в этом году ситуация, когда мы срезаем на библиотечном фонде, у нас и до этого все библиотеки были бедные и несчастные. Средства, которые мы закладывали, все шли в модельные библиотеки, все остальные сотни библиотеки не получали практически ничего и опять мы срезаем именно на библиотеках. Может нам не трогать именно это направление?</w:t>
      </w:r>
    </w:p>
    <w:p>
      <w:pPr>
        <w:pStyle w:val="Normal"/>
        <w:ind w:firstLine="709"/>
        <w:rPr/>
      </w:pPr>
      <w:r>
        <w:rPr/>
        <w:t>Колпаков Д. В</w:t>
      </w:r>
      <w:r>
        <w:rPr>
          <w:b/>
        </w:rPr>
        <w:t>.</w:t>
      </w:r>
      <w:r>
        <w:rPr/>
        <w:t xml:space="preserve"> – Я уточнить.  Скажите, пожалуйста, мы процедурно как сейчас, это же первое чтение сейчас у нас? То есть по этому поводу Светлана Викторовна сейчас может поправку подать, правильно я понимаю? Или нет? Как это происходит? Научите меня, пожалуйста, как это происходит!</w:t>
      </w:r>
    </w:p>
    <w:p>
      <w:pPr>
        <w:pStyle w:val="Normal"/>
        <w:ind w:firstLine="709"/>
        <w:rPr/>
      </w:pPr>
      <w:r>
        <w:rPr/>
        <w:t>Веселков А. В. – Светлана Викторовна, если мы сейчас говорим про первое чтение, то первое уточнение, это же дополнительно, в том числе и департаменту культуры, я сказал, первым номером.</w:t>
      </w:r>
    </w:p>
    <w:p>
      <w:pPr>
        <w:pStyle w:val="Normal"/>
        <w:ind w:firstLine="709"/>
        <w:rPr/>
      </w:pPr>
      <w:r>
        <w:rPr/>
        <w:t>Чаховский Д. А. – Коллеги, может, протокольно отметим это?</w:t>
      </w:r>
    </w:p>
    <w:p>
      <w:pPr>
        <w:pStyle w:val="Normal"/>
        <w:ind w:firstLine="709"/>
        <w:rPr/>
      </w:pPr>
      <w:r>
        <w:rPr/>
        <w:t>Каверзина С. В. – Это надо просто мэру написать, что просим эту строчку не уменьшать на миллион. Там понятно, что область на 55 тысяч уменьшила и на миллион как софинансирование. Ну и ладно, пусть на 55 тысяч уменьшило, мы то зачем уменьшаем? Ну, действительно, столько лет библиотеки как «золушки» были. Давайте нормально пополним фонды нормальными новыми книгами, а не те, которые население стёртыми приносит, а нормальной свежей литературой.</w:t>
      </w:r>
    </w:p>
    <w:p>
      <w:pPr>
        <w:pStyle w:val="Normal"/>
        <w:ind w:firstLine="709"/>
        <w:rPr/>
      </w:pPr>
      <w:r>
        <w:rPr/>
        <w:t>Колпаков Д. В. – Светлана Викторовна, я правильно ваше предложение понял, что перераспределить с проведения праздничных мероприятий на пополнение библиотечного фонда?</w:t>
      </w:r>
    </w:p>
    <w:p>
      <w:pPr>
        <w:pStyle w:val="Normal"/>
        <w:ind w:firstLine="709"/>
        <w:rPr/>
      </w:pPr>
      <w:r>
        <w:rPr/>
        <w:t>Каверзина С. В. – Я не знаю, откуда возьмут. Знаете, как Единая Россия говорила: «дайте 100 миллионов, возьмите, где хотите!». Вот и я говорю, не снижайте на миллион, возьмите, где хотите.</w:t>
      </w:r>
    </w:p>
    <w:p>
      <w:pPr>
        <w:pStyle w:val="Normal"/>
        <w:ind w:firstLine="709"/>
        <w:rPr/>
      </w:pPr>
      <w:r>
        <w:rPr/>
        <w:t xml:space="preserve">Чаховский Д. А. – Коллеги, я вас призываю к порядку, конструктивному диалогу! </w:t>
      </w:r>
    </w:p>
    <w:p>
      <w:pPr>
        <w:pStyle w:val="Normal"/>
        <w:ind w:firstLine="709"/>
        <w:rPr/>
      </w:pPr>
      <w:r>
        <w:rPr/>
        <w:t xml:space="preserve">Светлана Викторовна, пожалуйста, прекратите пререкаться. </w:t>
      </w:r>
    </w:p>
    <w:p>
      <w:pPr>
        <w:pStyle w:val="Normal"/>
        <w:ind w:firstLine="709"/>
        <w:rPr/>
      </w:pPr>
      <w:r>
        <w:rPr/>
        <w:t>Тыртышный А. Г. – Уважаемые коллеги, вопрос Толоконскому А. В. У нас президент говорит о том, что мы в школах должны учить детей управлять беспилотниками. На одной из нашей комиссии мы рассматривали вопрос по развитию такого перспективного вида спорта как дрон-рейсинг, это то с чего начинается обучение управлению беспилотными аппаратами летающими, по сути, особенно теми, которые не имеют стабилизации. Значит, у нас было предложение от комиссии рассмотреть перспективы этого вида спорта и дополнительно деньги. Вот эта поправка в бюджет, уважаемый Алексей Викторович, предусмотрено какое-то дополнительное выделение средств на этот вид спорта, как-то учтено предложение или рекомендация комиссии, или нет?</w:t>
      </w:r>
    </w:p>
    <w:p>
      <w:pPr>
        <w:pStyle w:val="Normal"/>
        <w:ind w:firstLine="709"/>
        <w:rPr/>
      </w:pPr>
      <w:r>
        <w:rPr/>
        <w:t>Толоконский А. В. – Добрый день, коллеги. Эти средства в корректировках не предусмотрены, в данных изменениях дополнительного финансирования на открытие отделения по дрон-рейсингу нет.</w:t>
      </w:r>
    </w:p>
    <w:p>
      <w:pPr>
        <w:pStyle w:val="Normal"/>
        <w:ind w:firstLine="709"/>
        <w:rPr/>
      </w:pPr>
      <w:r>
        <w:rPr/>
        <w:t>Тыртышный А. Г. – Понятно. Евгению Юрьевичу еще вопрос. Я был в нескольких учреждениях ваших замечательных, смотрел какая там ситуация с материально-технической базой у вас где там авиамоделирование, судомоделирование, технического творчества кружки, которые сейчас имеют особенное назначение потому, что мы выяснили, что у нас люди слабо технически подкованные. Правильно ли я понимаю, что когда у вас был последний секвестр бюджета еще года 2 назад, то материально-техническая база в том же состоянии и находится. Не то, что выделить дополнительные средства, даже вы не возвращаете то, что было. Значит, с чем это связано, что планируете с этим делать и как вообще развивать техническое творчество? У нас там люди разбегаются оттуда потому, что всё самокупленное. Как вы это видите?</w:t>
      </w:r>
    </w:p>
    <w:p>
      <w:pPr>
        <w:pStyle w:val="Normal"/>
        <w:ind w:firstLine="709"/>
        <w:rPr/>
      </w:pPr>
      <w:r>
        <w:rPr/>
        <w:t>Твердохлебов Е. Ю. – Антон Григорьевич, как раз на нашей встрече, буквально 2 недели назад, обсуждали состояние секции и клубных формирований технического творчества. Подготовили полностью расчеты по состоянию на сегодняшний день и по необходимому увеличению для приведения в соответствие с современными требованиями материально-технической базы. Мы в комиссию готовим этот документ. В ближайшее время будет отправлен для того, чтобы с вами это всё обсудили и на последующий год мы планируем заняться более плотно, так сказать, именно развитием секции, которая связана с техническим моделированием, судомоделированием, авиамоделированием и так далее.</w:t>
      </w:r>
    </w:p>
    <w:p>
      <w:pPr>
        <w:pStyle w:val="Normal"/>
        <w:ind w:firstLine="709"/>
        <w:rPr/>
      </w:pPr>
      <w:r>
        <w:rPr/>
        <w:t>Тыртышный А. Г. – Спасибо!</w:t>
      </w:r>
    </w:p>
    <w:p>
      <w:pPr>
        <w:pStyle w:val="Normal"/>
        <w:ind w:firstLine="709"/>
        <w:rPr/>
      </w:pPr>
      <w:r>
        <w:rPr/>
        <w:t>Каверзина С. В. – Развитие инфраструктуры дворового хоккея, в том числе размещение модуля для раздевалок возле хоккейных коробок мы траты с 12 миллионов снижаем на 7 миллионов 780 тысяч. А что происходит? Сколько об этом дворовом хоккее тоже говорим и тем не менее вот такое резкое снижение с 12 до 5 миллионов и даже меньше. Почему?</w:t>
      </w:r>
    </w:p>
    <w:p>
      <w:pPr>
        <w:pStyle w:val="Normal"/>
        <w:ind w:firstLine="709"/>
        <w:rPr/>
      </w:pPr>
      <w:r>
        <w:rPr/>
        <w:t>Толоконский А. В. – Я не могу прокомментировать, я не знаю про снижение вот этого пункта в бюджете.</w:t>
      </w:r>
    </w:p>
    <w:p>
      <w:pPr>
        <w:pStyle w:val="Normal"/>
        <w:ind w:firstLine="709"/>
        <w:rPr/>
      </w:pPr>
      <w:r>
        <w:rPr/>
        <w:t>Каверзина С. В. – Дара Олеговна тоже говорит, что у нас нет этих цифр, мы всем депутатам раздали для изучения поправки к бюджету и там эти цифры есть. Я не понимаю, почему нам такое раздали, а департаменту культуры и спорта не раздали.</w:t>
      </w:r>
    </w:p>
    <w:p>
      <w:pPr>
        <w:pStyle w:val="Normal"/>
        <w:ind w:firstLine="709"/>
        <w:rPr/>
      </w:pPr>
      <w:r>
        <w:rPr/>
        <w:t>Разживина Д. О. – Я готова прокомментировать. То есть, действительно, в тех поправках и корректировках, которые мы вносили в бюджет, нет ни минуса по библиотекам ни уменьшение по дворовому хоккею. Если я правильно понимаю, Светлана Викторовна говорит об аналитическом материале, который подготовлен в Совете депутатов. Мы его, к сожалению, не видели. Мы видим только свои поправки. Давайте мы с ним ознакомимся, вместе с аналитическим управлением Совета посмотрим, может, какие-то пояснения дадим. То есть таких изменений, передвижек мы не подавали. Видимо, это аналитический какой-то вывод.</w:t>
      </w:r>
    </w:p>
    <w:p>
      <w:pPr>
        <w:pStyle w:val="Normal"/>
        <w:ind w:firstLine="709"/>
        <w:rPr/>
      </w:pPr>
      <w:r>
        <w:rPr/>
        <w:t>Каверзина С. В. – Эта информация, которую раздали всем депутатам для изучения.</w:t>
      </w:r>
    </w:p>
    <w:p>
      <w:pPr>
        <w:pStyle w:val="Normal"/>
        <w:ind w:firstLine="709"/>
        <w:rPr/>
      </w:pPr>
      <w:r>
        <w:rPr/>
        <w:t>Разживина Д. О. – Я подозреваю, что это исполнение бюджета за 2022 год.</w:t>
      </w:r>
    </w:p>
    <w:p>
      <w:pPr>
        <w:pStyle w:val="Normal"/>
        <w:ind w:firstLine="709"/>
        <w:rPr/>
      </w:pPr>
      <w:r>
        <w:rPr/>
        <w:t>Тыртышный А. Г. – По процедуре. Я так понимаю, мы сейчас в мае принимаем очень важное решение для сессии. Когда у нас будут в следующий раз вносить изменения в бюджет?</w:t>
      </w:r>
    </w:p>
    <w:p>
      <w:pPr>
        <w:pStyle w:val="Normal"/>
        <w:ind w:firstLine="709"/>
        <w:rPr/>
      </w:pPr>
      <w:r>
        <w:rPr/>
        <w:t>Веселков А. В. – В июне я буду докладывать как раз об исполнении за 2022 год. В июньской сессии буду докладывать. Сейчас 2 вопроса докладываю, а потом у нас в мае будут изменения 2023 года, а исполнение 2022 года будет в сентябре.</w:t>
      </w:r>
    </w:p>
    <w:p>
      <w:pPr>
        <w:pStyle w:val="Normal"/>
        <w:ind w:firstLine="709"/>
        <w:rPr/>
      </w:pPr>
      <w:r>
        <w:rPr/>
        <w:t>Тыртышный А. Г. – А изменения 2023 года в июне будет или нет?</w:t>
      </w:r>
    </w:p>
    <w:p>
      <w:pPr>
        <w:pStyle w:val="Normal"/>
        <w:ind w:firstLine="709"/>
        <w:rPr/>
      </w:pPr>
      <w:r>
        <w:rPr/>
        <w:t>Веселков А. В. – Это сейчас в мае.</w:t>
      </w:r>
    </w:p>
    <w:p>
      <w:pPr>
        <w:pStyle w:val="Normal"/>
        <w:ind w:firstLine="709"/>
        <w:rPr/>
      </w:pPr>
      <w:r>
        <w:rPr/>
        <w:t>Тыртышный А. Г. – Нет, значит. А следующие изменения 2023 года, когда будут?</w:t>
      </w:r>
    </w:p>
    <w:p>
      <w:pPr>
        <w:pStyle w:val="Normal"/>
        <w:ind w:firstLine="709"/>
        <w:rPr/>
      </w:pPr>
      <w:r>
        <w:rPr/>
        <w:t>Веселков А. В</w:t>
      </w:r>
      <w:r>
        <w:rPr>
          <w:b/>
        </w:rPr>
        <w:t>.</w:t>
      </w:r>
      <w:r>
        <w:rPr/>
        <w:t xml:space="preserve"> – Октябрь.</w:t>
      </w:r>
    </w:p>
    <w:p>
      <w:pPr>
        <w:pStyle w:val="Normal"/>
        <w:ind w:firstLine="709"/>
        <w:rPr/>
      </w:pPr>
      <w:r>
        <w:rPr/>
        <w:t>Тыртышный А. Г.</w:t>
      </w:r>
      <w:r>
        <w:rPr>
          <w:b/>
        </w:rPr>
        <w:t xml:space="preserve"> – </w:t>
      </w:r>
      <w:r>
        <w:rPr/>
        <w:t>У меня есть предложение в таком случае. Может то, что сказал Евгений Юрьевич, не ждать следующего года, если мы в октябре еще будем вносить изменения в бюджет, может, от комиссии обратимся к департаменту культуры, спорта и молодежной политики, что вот те расчеты есть, которые у спорта и есть у молодёжки, по развитию технического творчества. По дрон-рейсингу есть у спорта расчеты, по техническому творчеству будет через месяц расчеты у молодежки, чтобы от комиссии предложили их учесть уже в изменениях октябрьских 2023 года. Давайте тогда такое предложение сделаем, пусть департамент попробует или может при помощи Буреева Б. В.? Может что-то материализуется.</w:t>
      </w:r>
    </w:p>
    <w:p>
      <w:pPr>
        <w:pStyle w:val="Normal"/>
        <w:ind w:firstLine="709"/>
        <w:rPr/>
      </w:pPr>
      <w:r>
        <w:rPr/>
        <w:t>Чаховский Д. А. – Антон Григорьевич, предлагаю протокольно это зафиксировать!</w:t>
      </w:r>
    </w:p>
    <w:p>
      <w:pPr>
        <w:pStyle w:val="Normal"/>
        <w:ind w:firstLine="709"/>
        <w:rPr>
          <w:b/>
          <w:b/>
          <w:u w:val="single"/>
        </w:rPr>
      </w:pPr>
      <w:r>
        <w:rPr/>
        <w:t>Тыртышный А. Г.</w:t>
      </w:r>
      <w:r>
        <w:rPr>
          <w:b/>
        </w:rPr>
        <w:t xml:space="preserve"> – </w:t>
      </w:r>
      <w:r>
        <w:rPr/>
        <w:t>Или в решение комиссии? Дмитрий Викторович, как вы думаете?</w:t>
      </w:r>
    </w:p>
    <w:p>
      <w:pPr>
        <w:pStyle w:val="Normal"/>
        <w:ind w:firstLine="709"/>
        <w:rPr>
          <w:b/>
          <w:b/>
        </w:rPr>
      </w:pPr>
      <w:r>
        <w:rPr/>
        <w:t>Колпаков Д. В. – Ну это однозначно надо ставить на голосование.</w:t>
      </w:r>
    </w:p>
    <w:p>
      <w:pPr>
        <w:pStyle w:val="Normal"/>
        <w:ind w:firstLine="709"/>
        <w:rPr/>
      </w:pPr>
      <w:r>
        <w:rPr/>
        <w:t>Каверзина С. В. – Я посмотрела, это всё-таки бюджет 2023 года, 2024-2025. Где-то у нас идет не состыковка. Я не понимаю, как мы сейчас будем принимать решение. Вот то, что дали депутатам то, что я смотрю, там идет снижение на развитие дворового хоккея. Мне сейчас приходят и показывают, что повышение на развитие дворового хоккея. Я не понимаю, как голосовать. Я не смогу за такое голосовать. Вы же слышали, что идёт падение экономики и как бы записывать, что давайте развивать еще дополнительные виды спорта, как-то немножко неправильно.</w:t>
      </w:r>
    </w:p>
    <w:p>
      <w:pPr>
        <w:pStyle w:val="Normal"/>
        <w:ind w:firstLine="709"/>
        <w:rPr/>
      </w:pPr>
      <w:r>
        <w:rPr/>
        <w:t>Тыртышный А. Г.</w:t>
      </w:r>
      <w:r>
        <w:rPr>
          <w:b/>
        </w:rPr>
        <w:t xml:space="preserve"> – </w:t>
      </w:r>
      <w:r>
        <w:rPr/>
        <w:t>Здесь вопрос в приоритетах, понимаете?</w:t>
      </w:r>
    </w:p>
    <w:p>
      <w:pPr>
        <w:pStyle w:val="Normal"/>
        <w:ind w:firstLine="709"/>
        <w:rPr/>
      </w:pPr>
      <w:r>
        <w:rPr/>
        <w:t>Каверзина С. В. – Фонд оплаты труда приоритетнее.</w:t>
      </w:r>
    </w:p>
    <w:p>
      <w:pPr>
        <w:pStyle w:val="Normal"/>
        <w:ind w:firstLine="709"/>
        <w:rPr/>
      </w:pPr>
      <w:r>
        <w:rPr/>
        <w:t>Веселков А. В. – Уважаемые депутаты, уважаемые приглашенные, в  2022 году мы завершили с исполнением 67,6 миллиарда. Сейчас в майской сессии, напоминаю, 83,8 миллиарда по расходам. Поэтому правильно сказал уважаемый Антон Григорьевич, приоритеты.</w:t>
      </w:r>
    </w:p>
    <w:p>
      <w:pPr>
        <w:pStyle w:val="Normal"/>
        <w:ind w:firstLine="709"/>
        <w:rPr/>
      </w:pPr>
      <w:r>
        <w:rPr/>
        <w:t>Разживина Д. О. – Тот вопрос, о котором сейчас говорит Светлана Викторовна, это вот эти временные передвижки на зарплату. Когда мы по требованию Минфина временно передвигали, это не окончательное решение и мы надеялись, что оно уже будет откорректировано к майской сессии, но пока это не произошло. Туда же попадает хоккей. Это мы не срезали, это мы временно сдвинули по требованию Минфина, чтобы подтвердить показатель, что город выполняет свои обязательства по фонду оплаты труда. Далее, вот о чем говорил Александр Владимирович, при улучшении динамики доходов, соответственно, эти средства будут восстановлены. Подскажите, Александр Владимирович, от имени департамента финансов.</w:t>
      </w:r>
    </w:p>
    <w:p>
      <w:pPr>
        <w:pStyle w:val="Normal"/>
        <w:ind w:firstLine="709"/>
        <w:rPr/>
      </w:pPr>
      <w:r>
        <w:rPr/>
        <w:t>Веселков А. В. – Я молчу. Я уже доложил.</w:t>
      </w:r>
    </w:p>
    <w:p>
      <w:pPr>
        <w:pStyle w:val="Normal"/>
        <w:ind w:firstLine="709"/>
        <w:rPr/>
      </w:pPr>
      <w:r>
        <w:rPr/>
        <w:t>Чаховский Д. А. – Коллеги, если больше нет вопросов и предложений, предлагаю проголосовать с учетом предложений Антона Григорьевича.</w:t>
      </w:r>
    </w:p>
    <w:p>
      <w:pPr>
        <w:pStyle w:val="Normal"/>
        <w:ind w:firstLine="709"/>
        <w:rPr/>
      </w:pPr>
      <w:r>
        <w:rPr/>
        <w:t>Каверзина С. В. – И у меня предложение. Строчку пополнение библиотечного фонда не трогать, а оставить, как и есть.</w:t>
      </w:r>
    </w:p>
    <w:p>
      <w:pPr>
        <w:pStyle w:val="Normal"/>
        <w:ind w:firstLine="709"/>
        <w:rPr/>
      </w:pPr>
      <w:r>
        <w:rPr/>
        <w:t>Чаховский Д. А. – Светлана Викторовна, по вашему предложению мы уже протокольно зафиксировали. Предлагаю проголосовать за основу:</w:t>
      </w:r>
    </w:p>
    <w:p>
      <w:pPr>
        <w:pStyle w:val="Normal"/>
        <w:shd w:fill="auto" w:val="clear"/>
        <w:ind w:firstLine="709"/>
        <w:rPr/>
      </w:pPr>
      <w:r>
        <w:rPr/>
        <w:t xml:space="preserve">1. Согласиться с концепцией и основными положениями проекта решения. </w:t>
      </w:r>
    </w:p>
    <w:p>
      <w:pPr>
        <w:pStyle w:val="Normal"/>
        <w:shd w:fill="auto" w:val="clear"/>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hd w:fill="auto" w:val="clear"/>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4 - единогласно (Аникин А. Г., Беспечная И. П., Колпаков Д.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1» (Каверзина С. В.)</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Тыртышный А. Г.</w:t>
      </w:r>
      <w:r>
        <w:rPr>
          <w:b/>
        </w:rPr>
        <w:t xml:space="preserve"> – </w:t>
      </w:r>
      <w:r>
        <w:rPr/>
        <w:t>Я сформулирую. Значит, предложить изыскать дополнительные средства при подготовке изменений на октябрьскую сессию департаменту культуры, спорта и молодежной политики для развития технического творчества в части судомоделирования, авиамоделирования и дрон-рейсинга.</w:t>
      </w:r>
    </w:p>
    <w:p>
      <w:pPr>
        <w:pStyle w:val="Normal"/>
        <w:ind w:firstLine="709"/>
        <w:rPr/>
      </w:pPr>
      <w:r>
        <w:rPr/>
        <w:t>Каверзина С. В. – Только не потребовать, а все-таки, предложить рассмотреть возможность.</w:t>
      </w:r>
    </w:p>
    <w:p>
      <w:pPr>
        <w:pStyle w:val="Normal"/>
        <w:ind w:firstLine="709"/>
        <w:rPr/>
      </w:pPr>
      <w:r>
        <w:rPr/>
        <w:t xml:space="preserve">Тыртышный А. Г. – Светлана Викторовна, не переживайте, они там разберутся с нашими предложениями. </w:t>
      </w:r>
    </w:p>
    <w:p>
      <w:pPr>
        <w:pStyle w:val="Normal"/>
        <w:ind w:firstLine="709"/>
        <w:rPr/>
      </w:pPr>
      <w:r>
        <w:rPr/>
        <w:t>Колпаков Д. В. – Я предлагаю проголосовать за предложение Антона Григорьевича отдельно.</w:t>
      </w:r>
    </w:p>
    <w:p>
      <w:pPr>
        <w:pStyle w:val="Normal"/>
        <w:tabs>
          <w:tab w:val="clear" w:pos="708"/>
          <w:tab w:val="left" w:pos="8100" w:leader="none"/>
        </w:tabs>
        <w:ind w:firstLine="709"/>
        <w:rPr/>
      </w:pPr>
      <w:r>
        <w:rPr/>
        <w:t>Чаховский Д. А. – Голосуем за предложение Антона Григорьевича.</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3 - единогласно (Аникин А. Г., Каверзина С.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2» (Беспечная И. П., Колпаков Д. В.)</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 xml:space="preserve">Чаховский Д. А. – Тогда голосуем за проект решения в целом с учетом предложения: </w:t>
      </w:r>
    </w:p>
    <w:p>
      <w:pPr>
        <w:pStyle w:val="Normal"/>
        <w:shd w:fill="auto" w:val="clear"/>
        <w:ind w:firstLine="709"/>
        <w:rPr/>
      </w:pPr>
      <w:r>
        <w:rPr/>
        <w:t xml:space="preserve">1. Согласиться с концепцией и основными положениями проекта решения. </w:t>
      </w:r>
    </w:p>
    <w:p>
      <w:pPr>
        <w:pStyle w:val="Normal"/>
        <w:shd w:fill="auto" w:val="clear"/>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hd w:fill="auto" w:val="clear"/>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hd w:fill="auto" w:val="clear"/>
        <w:ind w:firstLine="709"/>
        <w:rPr/>
      </w:pPr>
      <w:r>
        <w:rPr/>
        <w:t>4. Рекомендовать мэрии города Новосибирска при очередном последующем внесении изменений в бюджет города Новосибирска рассмотреть возможность увеличения финансирования на развитие технического творчества детей и молодежи (в части развития судомоделирования и авиамоделирования) и компьютерного спорта (в части развития виртуального дрон-рейсинга на симуляторе).</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4 - единогласно (Аникин А. Г., Беспечная И. П., Колпаков Д.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1» (Каверзина С. В.)</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2. СЛУШАЛИ: Веселкова А. В. – Проинформировал о проекте решения Совета депутатов города Новосибирска «Об исполнении бюджета города Новосибирска за 2022 год».</w:t>
      </w:r>
    </w:p>
    <w:p>
      <w:pPr>
        <w:pStyle w:val="Normal"/>
        <w:tabs>
          <w:tab w:val="clear" w:pos="708"/>
          <w:tab w:val="left" w:pos="8100" w:leader="none"/>
        </w:tabs>
        <w:ind w:firstLine="709"/>
        <w:rPr/>
      </w:pPr>
      <w:r>
        <w:rPr/>
        <w:t xml:space="preserve">Чаховский Д. А. – Вопросы, предложения? Выступления? </w:t>
      </w:r>
    </w:p>
    <w:p>
      <w:pPr>
        <w:pStyle w:val="Normal"/>
        <w:tabs>
          <w:tab w:val="clear" w:pos="708"/>
          <w:tab w:val="left" w:pos="8100" w:leader="none"/>
        </w:tabs>
        <w:ind w:firstLine="709"/>
        <w:rPr/>
      </w:pPr>
      <w:r>
        <w:rPr/>
        <w:t xml:space="preserve">Каверзина С. В. – Как всегда блистательно, как уже много лет подряд, молодцы. Я хотела сказать департамент культуры в прошлом 2022 году тоже хорошо отработал, один из самых высоких процентов исполнения бюджета. Это прям молодцы, потому что в 2021 была проблема с выплатами тренерам и так далее, поэтому хорошая динамика, хочется пожелать так держать. </w:t>
      </w:r>
    </w:p>
    <w:p>
      <w:pPr>
        <w:pStyle w:val="Normal"/>
        <w:tabs>
          <w:tab w:val="clear" w:pos="708"/>
          <w:tab w:val="left" w:pos="8100" w:leader="none"/>
        </w:tabs>
        <w:ind w:firstLine="709"/>
        <w:rPr/>
      </w:pPr>
      <w:r>
        <w:rPr/>
        <w:t>Чаховский Д. А. - Если нет больше вопросов, предлагаю проект решения принять в целом:</w:t>
      </w:r>
    </w:p>
    <w:p>
      <w:pPr>
        <w:pStyle w:val="Normal"/>
        <w:autoSpaceDE w:val="false"/>
        <w:ind w:firstLine="567"/>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shd w:fill="auto" w:val="clear"/>
        <w:ind w:firstLine="567"/>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autoSpaceDE w:val="false"/>
        <w:ind w:firstLine="567"/>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За- 5 - единогласно (</w:t>
      </w:r>
      <w:r>
        <w:rPr/>
        <w:t>Чаховский Д. А., Аникин А. Г., Беспечная И. П., Каверзина С. В., Колпаков Д. В</w:t>
      </w:r>
      <w:r>
        <w:rPr>
          <w:color w:val="000000"/>
        </w:rPr>
        <w:t>)</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Чаховского Д. А. – Проинформировал о проекте решения Совета депутатов города Новосибирска «О внесении изменений в Положение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ринятое решением Совета депутатов города Новосибирска от 28.10.2020 № 27».</w:t>
      </w:r>
    </w:p>
    <w:p>
      <w:pPr>
        <w:pStyle w:val="Normal"/>
        <w:tabs>
          <w:tab w:val="clear" w:pos="708"/>
          <w:tab w:val="left" w:pos="8100" w:leader="none"/>
        </w:tabs>
        <w:ind w:firstLine="709"/>
        <w:rPr/>
      </w:pPr>
      <w:r>
        <w:rPr/>
        <w:t>Чаховский Д. А. - Вопросы? Если нет вопросов, предлагаю проект решения принять в целом:</w:t>
      </w:r>
    </w:p>
    <w:p>
      <w:pPr>
        <w:pStyle w:val="Normal"/>
        <w:tabs>
          <w:tab w:val="clear" w:pos="708"/>
          <w:tab w:val="left" w:pos="8100" w:leader="none"/>
        </w:tabs>
        <w:ind w:firstLine="709"/>
        <w:rPr/>
      </w:pPr>
      <w:r>
        <w:rPr/>
        <w:t>1. Внести проект решения в Совет депутатов города Новосибирска и на рассмотрение сессии Совета депутатов города Новосибирска.</w:t>
      </w:r>
    </w:p>
    <w:p>
      <w:pPr>
        <w:pStyle w:val="Normal"/>
        <w:tabs>
          <w:tab w:val="clear" w:pos="708"/>
          <w:tab w:val="left" w:pos="8100" w:leader="none"/>
        </w:tabs>
        <w:ind w:firstLine="709"/>
        <w:rPr/>
      </w:pPr>
      <w:r>
        <w:rPr/>
        <w:t xml:space="preserve">2. Рекомендовать сессии Совета депутатов города Новосибирска принять проект решения. </w:t>
      </w:r>
    </w:p>
    <w:p>
      <w:pPr>
        <w:pStyle w:val="Normal"/>
        <w:tabs>
          <w:tab w:val="clear" w:pos="708"/>
          <w:tab w:val="left" w:pos="8100" w:leader="none"/>
        </w:tabs>
        <w:ind w:firstLine="709"/>
        <w:rPr/>
      </w:pPr>
      <w:r>
        <w:rPr/>
        <w:t>Кто за?</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color w:val="000000"/>
        </w:rPr>
        <w:t>За- 5 - единогласно (</w:t>
      </w:r>
      <w:r>
        <w:rPr/>
        <w:t>Чаховский Д. А., Аникин А. Г., Беспечная И. П., Каверзина С. В., Колпаков Д. В</w:t>
      </w:r>
      <w:r>
        <w:rPr>
          <w:color w:val="000000"/>
        </w:rPr>
        <w:t>)</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4. СЛУШАЛИ: Бахареву Ю. П. – Проинформировала о сводном годовом докладе о ходе реализации и об оценке эффективности реализации муниципальных программ города Новосибирска за 2022 год.</w:t>
      </w:r>
    </w:p>
    <w:p>
      <w:pPr>
        <w:pStyle w:val="Normal"/>
        <w:tabs>
          <w:tab w:val="clear" w:pos="708"/>
          <w:tab w:val="left" w:pos="8100" w:leader="none"/>
        </w:tabs>
        <w:ind w:firstLine="709"/>
        <w:rPr/>
      </w:pPr>
      <w:r>
        <w:rPr/>
        <w:t xml:space="preserve">Чаховский Д. А. – Вопросы, коллеги? </w:t>
      </w:r>
    </w:p>
    <w:p>
      <w:pPr>
        <w:pStyle w:val="Normal"/>
        <w:tabs>
          <w:tab w:val="clear" w:pos="708"/>
          <w:tab w:val="left" w:pos="8100" w:leader="none"/>
        </w:tabs>
        <w:ind w:firstLine="709"/>
        <w:rPr/>
      </w:pPr>
      <w:r>
        <w:rPr/>
        <w:t>Каверзина С. В. – У меня к Даре Олеговне вопрос. Дара Олеговна, было сказано, что подавали 10 проектов на национальный проект культура, из них 5 прошло, 5 нет. Можно узнать какие именно проекты прошли, какие нет и почему?</w:t>
      </w:r>
    </w:p>
    <w:p>
      <w:pPr>
        <w:pStyle w:val="Normal"/>
        <w:tabs>
          <w:tab w:val="clear" w:pos="708"/>
          <w:tab w:val="left" w:pos="8100" w:leader="none"/>
        </w:tabs>
        <w:ind w:firstLine="709"/>
        <w:rPr/>
      </w:pPr>
      <w:r>
        <w:rPr/>
        <w:t xml:space="preserve">Апарин А. В. – Добрый день, уважаемые депутаты. Вы знаете, было подано 7 заявок в нацпроект, я могу их перечислить: 3 заявки по капитальному ремонту школ искусств, 3 заявки по модельным библиотекам и одна заявка по реконструкции музея имени Кондратюка. Из модельных библиотек прошла одна заявка, прошел музей, и школа искусств ни одна не прошла. </w:t>
      </w:r>
    </w:p>
    <w:p>
      <w:pPr>
        <w:pStyle w:val="Normal"/>
        <w:tabs>
          <w:tab w:val="clear" w:pos="708"/>
          <w:tab w:val="left" w:pos="8100" w:leader="none"/>
        </w:tabs>
        <w:ind w:firstLine="709"/>
        <w:rPr/>
      </w:pPr>
      <w:r>
        <w:rPr/>
        <w:t>Каверзина С. В. – А понятно почему не прошла, в чем ошибка? Чтобы эти ошибки исправить в дальнейшем.</w:t>
      </w:r>
    </w:p>
    <w:p>
      <w:pPr>
        <w:pStyle w:val="Normal"/>
        <w:tabs>
          <w:tab w:val="clear" w:pos="708"/>
          <w:tab w:val="left" w:pos="8100" w:leader="none"/>
        </w:tabs>
        <w:ind w:firstLine="709"/>
        <w:rPr/>
      </w:pPr>
      <w:r>
        <w:rPr/>
        <w:t xml:space="preserve">Апарин А. В. – Мы достаточно подробно разбирали почему у нас не прошли библиотеки модельные. Напомню, что из тех заявок, которые мы подавали в 2021 году 3 заявки, у нас все 3 – все 100% были удовлетворены. Мы провели здесь достаточно большую работу над ошибками, пользуясь теми данными, которые нам предоставило Министерство культуры наше, и на сегодня мы эти ошибки стараемся учесть при подаче заявок на следующий год. </w:t>
      </w:r>
    </w:p>
    <w:p>
      <w:pPr>
        <w:pStyle w:val="Normal"/>
        <w:tabs>
          <w:tab w:val="clear" w:pos="708"/>
          <w:tab w:val="left" w:pos="8100" w:leader="none"/>
        </w:tabs>
        <w:ind w:firstLine="709"/>
        <w:rPr/>
      </w:pPr>
      <w:r>
        <w:rPr/>
        <w:t xml:space="preserve">По ремонту школ у нас нет информации, потому что Министерство культуры нам сообщает о том, что решение принимается в Министерстве культуры РФ и соответственно там свои критерии, которые до нас не доводятся. Но могу сказать, что пакет заявочной документации сформирован полностью. Все необходимые ПСД и заключения, экспертизы, которые обосновывают стоимость работ – все это дело было. </w:t>
      </w:r>
    </w:p>
    <w:p>
      <w:pPr>
        <w:pStyle w:val="Normal"/>
        <w:tabs>
          <w:tab w:val="clear" w:pos="708"/>
          <w:tab w:val="left" w:pos="8100" w:leader="none"/>
        </w:tabs>
        <w:ind w:firstLine="709"/>
        <w:rPr/>
      </w:pPr>
      <w:r>
        <w:rPr/>
        <w:t>Каверзина С. В. – Как-то через депутатов Государственной Думы разобраться в чем были ошибки? Потому что ПСД делать это тоже деньги.</w:t>
      </w:r>
    </w:p>
    <w:p>
      <w:pPr>
        <w:pStyle w:val="Normal"/>
        <w:shd w:fill="auto" w:val="clear"/>
        <w:ind w:firstLine="709"/>
        <w:rPr/>
      </w:pPr>
      <w:r>
        <w:rPr/>
        <w:t xml:space="preserve">Апарин А. В. – Через депутатов ГД мы получили музей Кондратюка, я могу сказать, что это очень немалые средства для бюджета города. По школе искусств могу сказать, что недостаточно все плохо – мы завершили проект по капитальному ремонту Детской музыкальной школы №5 и честно говоря в текущем году рассчитывали свой этот опыт применить далее, но как показали данные – нам не одобрено. Мы через депутатов Совета очень активно работали, с Андреем Геннадьевичем тоже взаимодействуем по включению школ искусств в этот нац. проект. С депутатами Законодательного собрания тоже активно работаем. Будем надеяться, что в следующем году у нас заявки будут удовлетворены. </w:t>
      </w:r>
    </w:p>
    <w:p>
      <w:pPr>
        <w:pStyle w:val="Normal"/>
        <w:shd w:fill="auto" w:val="clear"/>
        <w:ind w:firstLine="709"/>
        <w:rPr/>
      </w:pPr>
      <w:r>
        <w:rPr/>
        <w:t xml:space="preserve">Михеев И. М. – Можно еще добавлю, на прошлой неделе буквально общался с Министерством культуры по этому вопросу. Вероятным фактором еще послужило наличие предпрофессионального образования в наших школах. Сейчас ставят процентовку в 50 % контингента должно быть на предпрофессиональном образовании, сейчас мы с нашими школами работаем по увеличению и возможно наши заявки уже будут по-другому оценены.   </w:t>
      </w:r>
    </w:p>
    <w:p>
      <w:pPr>
        <w:pStyle w:val="Normal"/>
        <w:shd w:fill="auto" w:val="clear"/>
        <w:ind w:firstLine="709"/>
        <w:rPr/>
      </w:pPr>
      <w:r>
        <w:rPr/>
        <w:t>Тыртышный А. Г. – Евгений Юрьевич, а какие-то областные программы есть или федеральные, в рамках которых молодежка деньги у вас получает? И есть ли какие-то может неиспользованные возможности в этом плане?</w:t>
      </w:r>
    </w:p>
    <w:p>
      <w:pPr>
        <w:pStyle w:val="Normal"/>
        <w:shd w:fill="auto" w:val="clear"/>
        <w:ind w:firstLine="709"/>
        <w:rPr/>
      </w:pPr>
      <w:r>
        <w:rPr/>
        <w:t>Твердохлебов Е. Ю. – Мы участвуем во всех программах, которые делает Министерство образования НСО, в основном это конкурс открытых пространств. За счет средств областного бюджета, в том числе, у нас в прошлом году было открыто два открытых пространства. В Октябрьском районе - Дача и Терминал на Ереванской – это Заельцовский район, Центральный округ. Плюс у нас два победителя – это федеральный конкурс социальных проектов по работе с молодежью в трудной жизненной ситуации – это под уполномоченным по правам ребенка при Президенте РФ. Там у нас тоже 2 победителя: в Первомайском районе по социальному театру и по подростковому пространству, которое мы открыли. Деньги не очень большие, но все равно позволяют разрабатывать инфраструктуру и нарабатывать практику. Вот два основных источника дополнительных поступлений.</w:t>
      </w:r>
    </w:p>
    <w:p>
      <w:pPr>
        <w:pStyle w:val="Normal"/>
        <w:shd w:fill="auto" w:val="clear"/>
        <w:ind w:firstLine="709"/>
        <w:rPr/>
      </w:pPr>
      <w:r>
        <w:rPr/>
        <w:t>Тыртышный А. Г. - А никаких программ, в рамках которых можно было бы получить дополнительные средства на материально-техническую базу там, например, для формирований технического творчества, такого нет?</w:t>
      </w:r>
    </w:p>
    <w:p>
      <w:pPr>
        <w:pStyle w:val="Normal"/>
        <w:shd w:fill="auto" w:val="clear"/>
        <w:ind w:firstLine="709"/>
        <w:rPr/>
      </w:pPr>
      <w:r>
        <w:rPr/>
        <w:t>Твердохлебов Е. Ю. – К сожалению, нет и национальных проектов нет, мы об этом очень давно просим, но, я думаю, что этот вопрос двинется после того, как будут созданы отдельные министерства в каждом регионе и в НСО этот вопрос прорабатывается, чтобы была отдельная структура, вычлененная из министерства образования и возможно это, повлияет на то, что на молодежку будет больше тратиться.</w:t>
      </w:r>
    </w:p>
    <w:p>
      <w:pPr>
        <w:pStyle w:val="Normal"/>
        <w:shd w:fill="auto" w:val="clear"/>
        <w:ind w:firstLine="709"/>
        <w:rPr/>
      </w:pPr>
      <w:r>
        <w:rPr/>
        <w:t xml:space="preserve">Тыртышный А. Г. – Ну сейчас даже в рамках областных программ никаких направлений нет? Чтобы хоть доп образование, хоть вы могли бы на техническое творчество получать средства, нет? </w:t>
      </w:r>
    </w:p>
    <w:p>
      <w:pPr>
        <w:pStyle w:val="Normal"/>
        <w:shd w:fill="auto" w:val="clear"/>
        <w:ind w:firstLine="709"/>
        <w:rPr/>
      </w:pPr>
      <w:r>
        <w:rPr/>
        <w:t>Твердохлебов Е. Ю. – Нет. Мы в основном все получаем через гранты. В прошлом году порядка 40 миллионов у нас выиграли молодежные центры. У нас на это ставка.</w:t>
      </w:r>
    </w:p>
    <w:p>
      <w:pPr>
        <w:pStyle w:val="Normal"/>
        <w:shd w:fill="auto" w:val="clear"/>
        <w:ind w:firstLine="709"/>
        <w:rPr/>
      </w:pPr>
      <w:r>
        <w:rPr/>
        <w:t>Аникин А. Г. – А поясните, пожалуйста, вот вы сказали про частный сектор, я насколько понимаю у нас частного сектора в городе очень много. И вы сказали, что у нас в городе нет специалистов, которые могли бы работать по этой программе. Можно тут по подробнее?</w:t>
      </w:r>
    </w:p>
    <w:p>
      <w:pPr>
        <w:pStyle w:val="Normal"/>
        <w:shd w:fill="auto" w:val="clear"/>
        <w:ind w:firstLine="709"/>
        <w:rPr/>
      </w:pPr>
      <w:r>
        <w:rPr/>
        <w:t>Бахарева Ю. П. – Давайте я уточню. Частный сектор - это не то имелось в виду, что у нас есть отдельная программа по частному сектору, где 6 направлений начиная от дорог, заканчивая водопроводами. Это несколько другое. Это в рамках формирования городской среды у нас есть общественные пространства, есть дворовые территории, а есть еще благоустройство частного сектора и там предусматривается, что частный сектор должен быть по идее с определенным видом и прочими делами. Для того, чтобы понять, что нужно сделать для начала нужно пройти и посмотреть, что он представляет из себя, что нужно сделать и каким образом вообще куда-то пойти. Поскольку все это на первоначальном этапе требует больших существенных вложений для того, чтобы просто обойти, зафиксировать, посмотреть, посчитать и все остальное. Вот на это у нас средств как раз на сегодняшний день нет. Своими собственными силами имеется в виду специалистами, которые работают в администрациях районов, мы фактически этого сделать не можем, у нас нет таких специалистов, поэтому вот эта задача, она у нас не решена в течение 2021 года и 2022.</w:t>
      </w:r>
    </w:p>
    <w:p>
      <w:pPr>
        <w:pStyle w:val="Normal"/>
        <w:shd w:fill="auto" w:val="clear"/>
        <w:ind w:firstLine="709"/>
        <w:rPr/>
      </w:pPr>
      <w:r>
        <w:rPr/>
        <w:t>Колпаков Д. В. – Не удержусь. Алексей Викторович в программе по спорту у нас целевыми индикаторами стоят – достижение показателей на 2022 год – 47%, на 2023 год – 52% занимающихся от 100% жителей города Новосибирска. И доля учреждений, в которых был проведен ремонт и оснащены инвентарем – не менее 40 %. Программа признана высоко эффективной. Как вы проверяете эти цифры?</w:t>
      </w:r>
    </w:p>
    <w:p>
      <w:pPr>
        <w:pStyle w:val="Normal"/>
        <w:shd w:fill="auto" w:val="clear"/>
        <w:ind w:firstLine="709"/>
        <w:rPr/>
      </w:pPr>
      <w:r>
        <w:rPr/>
        <w:t xml:space="preserve">Толоконский А. В. – По первому вопросу: по занимающимся показатель виден по настоянию вышестоящих областных органов, в целях синхронизирования программ государственных и муниципальных. На мой взгляд, конечно, наша программа и ее составляющие внутренние не влияют на прямую на весь показатель занимающихся в городе Новосибирске. То есть это первый диссонанс, который есть в программе. Второе: откуда появляются эти цифры? Есть утвержденная федеральная форма статистического наблюдения, она ежегодно собирается определенными администрациями с различных юридических лиц, не только с муниципальных и государственных и потом эта информация аккумулируется в управлении, и мы уже подаем сводный отчет в Министерство спорта НСО и потом эта цифра появляется в программе, как фактическая по занимающимся. Национальный проект «Спорт – норма жизни» как раз имеет цифру 70% к 2030 году, поэтому вот вся страна дружно решает эту задачу. </w:t>
      </w:r>
    </w:p>
    <w:p>
      <w:pPr>
        <w:pStyle w:val="Normal"/>
        <w:shd w:fill="auto" w:val="clear"/>
        <w:ind w:firstLine="709"/>
        <w:rPr/>
      </w:pPr>
      <w:r>
        <w:rPr/>
        <w:t xml:space="preserve">Чаховский Д. А. – Коллеги, будут еще вопросы, выступления? </w:t>
      </w:r>
    </w:p>
    <w:p>
      <w:pPr>
        <w:pStyle w:val="Normal"/>
        <w:shd w:fill="auto" w:val="clear"/>
        <w:ind w:firstLine="709"/>
        <w:rPr/>
      </w:pPr>
      <w:r>
        <w:rPr/>
        <w:t xml:space="preserve">Предлагаю голосовать по проекту решения в целом: </w:t>
      </w:r>
    </w:p>
    <w:p>
      <w:pPr>
        <w:pStyle w:val="Normal"/>
        <w:shd w:fill="auto" w:val="clear"/>
        <w:ind w:firstLine="709"/>
        <w:rPr/>
      </w:pPr>
      <w:r>
        <w:rPr/>
        <w:t>1. Принять Сводный доклад к сведению.</w:t>
      </w:r>
    </w:p>
    <w:p>
      <w:pPr>
        <w:pStyle w:val="Normal"/>
        <w:shd w:fill="auto" w:val="clear"/>
        <w:ind w:firstLine="709"/>
        <w:rPr/>
      </w:pPr>
      <w:r>
        <w:rPr/>
        <w:t>2.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color w:val="000000"/>
        </w:rPr>
      </w:pPr>
      <w:r>
        <w:rPr>
          <w:color w:val="000000"/>
        </w:rPr>
        <w:t xml:space="preserve">ГОЛОСОВАЛИ: </w:t>
      </w:r>
    </w:p>
    <w:p>
      <w:pPr>
        <w:pStyle w:val="Normal"/>
        <w:tabs>
          <w:tab w:val="clear" w:pos="708"/>
          <w:tab w:val="left" w:pos="8100" w:leader="none"/>
        </w:tabs>
        <w:ind w:firstLine="709"/>
        <w:rPr/>
      </w:pPr>
      <w:r>
        <w:rPr>
          <w:color w:val="000000"/>
        </w:rPr>
        <w:t>За- 5 - единогласно (</w:t>
      </w:r>
      <w:r>
        <w:rPr/>
        <w:t>Чаховский Д. А., Аникин А. Г., Беспечная И. П., Каверзина С. В., Колпаков Д. В</w:t>
      </w:r>
      <w:r>
        <w:rPr>
          <w:color w:val="000000"/>
        </w:rPr>
        <w:t>)</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5. СЛУШАЛИ: Катионова К. О. – Проинформировал об информации об организации летнего оздоровительного спортивного сезона 2023 года.</w:t>
      </w:r>
    </w:p>
    <w:p>
      <w:pPr>
        <w:pStyle w:val="Normal"/>
        <w:tabs>
          <w:tab w:val="clear" w:pos="708"/>
          <w:tab w:val="left" w:pos="8100" w:leader="none"/>
        </w:tabs>
        <w:ind w:firstLine="709"/>
        <w:rPr/>
      </w:pPr>
      <w:r>
        <w:rPr/>
        <w:t>Чаховский Д. А. – Вопросы к докладчику?</w:t>
      </w:r>
    </w:p>
    <w:p>
      <w:pPr>
        <w:pStyle w:val="Normal"/>
        <w:tabs>
          <w:tab w:val="clear" w:pos="708"/>
          <w:tab w:val="left" w:pos="8100" w:leader="none"/>
        </w:tabs>
        <w:ind w:firstLine="709"/>
        <w:rPr/>
      </w:pPr>
      <w:r>
        <w:rPr/>
        <w:t>Аникин А. Г. – Кэшбэк планируется в этом году?</w:t>
      </w:r>
    </w:p>
    <w:p>
      <w:pPr>
        <w:pStyle w:val="Normal"/>
        <w:tabs>
          <w:tab w:val="clear" w:pos="708"/>
          <w:tab w:val="left" w:pos="8100" w:leader="none"/>
        </w:tabs>
        <w:ind w:firstLine="709"/>
        <w:rPr/>
      </w:pPr>
      <w:r>
        <w:rPr/>
        <w:t xml:space="preserve">Катионов К. О. – Нет, в этом году не планируется, наше учреждение согласно тем лимитам, которые распределили через Форус, получили 95 льготных путевок с небольшой доплатой от родителей. Все остальное идет доплата либо от родителей, либо от партнеров учреждений. </w:t>
      </w:r>
    </w:p>
    <w:p>
      <w:pPr>
        <w:pStyle w:val="Normal"/>
        <w:tabs>
          <w:tab w:val="clear" w:pos="708"/>
          <w:tab w:val="left" w:pos="8100" w:leader="none"/>
        </w:tabs>
        <w:ind w:firstLine="709"/>
        <w:rPr/>
      </w:pPr>
      <w:r>
        <w:rPr/>
        <w:t xml:space="preserve">Каверзина С. В. – Константин Олегович, я смотрю вы делала презентацию, потратили свой труд. Я предложила сразу перейти к вопросам, но может быть, вы покажете презентацию между вопросами и ответами. </w:t>
      </w:r>
    </w:p>
    <w:p>
      <w:pPr>
        <w:pStyle w:val="Normal"/>
        <w:tabs>
          <w:tab w:val="clear" w:pos="708"/>
          <w:tab w:val="left" w:pos="8100" w:leader="none"/>
        </w:tabs>
        <w:ind w:firstLine="709"/>
        <w:rPr/>
      </w:pPr>
      <w:r>
        <w:rPr/>
        <w:t>Катионов К. О.  – Хорошо.</w:t>
      </w:r>
    </w:p>
    <w:p>
      <w:pPr>
        <w:pStyle w:val="Normal"/>
        <w:tabs>
          <w:tab w:val="clear" w:pos="708"/>
          <w:tab w:val="left" w:pos="8100" w:leader="none"/>
        </w:tabs>
        <w:ind w:firstLine="709"/>
        <w:rPr/>
      </w:pPr>
      <w:r>
        <w:rPr/>
        <w:t xml:space="preserve">Каверзина С. В. – Я депутат от Советского района и у нас Обское море, где очень хорошо развиты виды спорта, связанные с яхтами, виндсерфингом, и так далее. Но, почему-то муниципалитет, несмотря на то, что прям на берегу моря школа водных видов спорта, где базируется яхта, не участвует в том, чтобы проводить соревнования по яхтингу, по виндсерфингу. И не смотря на то, что у нас одни из сильнейших команд в России по этим видам спорта, которые постоянно участвуют в чемпионатах России, завоёвывают места. Но вот в самом Новосибирске, почему-то муниципалитет самоустранился от проведения соревнований по этим видам спорта. Будем ли мы что-то делать в этом году? </w:t>
      </w:r>
    </w:p>
    <w:p>
      <w:pPr>
        <w:pStyle w:val="Normal"/>
        <w:tabs>
          <w:tab w:val="clear" w:pos="708"/>
          <w:tab w:val="left" w:pos="8100" w:leader="none"/>
        </w:tabs>
        <w:ind w:firstLine="709"/>
        <w:rPr/>
      </w:pPr>
      <w:r>
        <w:rPr/>
        <w:t>Катионов К. О. – Муниципалитет не отстраняется от участия в спортивных соревнованиях, которые организовывает Федерации по видам спорта. По каждому виду спорта есть аккредитованная федерация, которая в рамках всероссийского, областного, городского календаря организовывает или проводит соревнования различного уровня, и в них спортсмены, наших муниципальных школ принимают участия. Сами школы соревнования могут только организовать внутри себя для проверки достижений своих воспитанников. Эти соревнования не приводя к получению разрядов.</w:t>
      </w:r>
    </w:p>
    <w:p>
      <w:pPr>
        <w:pStyle w:val="Normal"/>
        <w:tabs>
          <w:tab w:val="clear" w:pos="708"/>
          <w:tab w:val="left" w:pos="8100" w:leader="none"/>
        </w:tabs>
        <w:ind w:firstLine="709"/>
        <w:rPr/>
      </w:pPr>
      <w:r>
        <w:rPr/>
        <w:t>Каверзина С. В. – Я уточню свой вопрос. В вашем докладе есть информация о проведении праздника «Веселые старт», и так далее, а на берегу обского моря ни одного муниципального праздника, а именно, какая-то городская регата, виндсерфинг, или еще что-то. Вот в докладе я не увидела, мы вообще эти виды спорта, как достойные муниципальных праздников, не рассматриваем?</w:t>
      </w:r>
    </w:p>
    <w:p>
      <w:pPr>
        <w:pStyle w:val="Normal"/>
        <w:tabs>
          <w:tab w:val="clear" w:pos="708"/>
          <w:tab w:val="left" w:pos="8100" w:leader="none"/>
        </w:tabs>
        <w:ind w:firstLine="709"/>
        <w:rPr/>
      </w:pPr>
      <w:r>
        <w:rPr/>
        <w:t>Катионов К.О. – Мы рассматриваем все виды спорта для праздников. В самом начале доклада и в презентации, сказано, что мы разводим некоторые понятия, а именно, есть спортивные соревнования для воспитанников спортивных школ, и есть спортивно-массовые мероприятия. Спортивно-массовые мероприятия мы проводим, если это связано с водой, то это «Обская волна», где идут заплывы, «Сибирская волна» по реки Обь. А по обскому водохранилищу у нас не были организованы еще такие мероприятия.</w:t>
      </w:r>
    </w:p>
    <w:p>
      <w:pPr>
        <w:pStyle w:val="Normal"/>
        <w:tabs>
          <w:tab w:val="clear" w:pos="708"/>
          <w:tab w:val="left" w:pos="8100" w:leader="none"/>
        </w:tabs>
        <w:ind w:firstLine="709"/>
        <w:rPr/>
      </w:pPr>
      <w:r>
        <w:rPr/>
        <w:t xml:space="preserve">Каверзина С. В. – Я предлагаю подумать о таких мероприятиях как регаты или праздник виндсерфинга. Подумайте пожалуйста в этом направлении. </w:t>
      </w:r>
    </w:p>
    <w:p>
      <w:pPr>
        <w:pStyle w:val="Normal"/>
        <w:tabs>
          <w:tab w:val="clear" w:pos="708"/>
          <w:tab w:val="left" w:pos="8100" w:leader="none"/>
        </w:tabs>
        <w:ind w:firstLine="709"/>
        <w:rPr/>
      </w:pPr>
      <w:r>
        <w:rPr/>
        <w:t xml:space="preserve">Катионов К. О. – Мы пообщаемся с Федерацией по данному виду спорта. </w:t>
      </w:r>
    </w:p>
    <w:p>
      <w:pPr>
        <w:pStyle w:val="Normal"/>
        <w:tabs>
          <w:tab w:val="clear" w:pos="708"/>
          <w:tab w:val="left" w:pos="8100" w:leader="none"/>
        </w:tabs>
        <w:ind w:firstLine="709"/>
        <w:rPr/>
      </w:pPr>
      <w:r>
        <w:rPr/>
        <w:t>Каверзина С. В. – Спасибо большое.</w:t>
      </w:r>
    </w:p>
    <w:p>
      <w:pPr>
        <w:pStyle w:val="Normal"/>
        <w:tabs>
          <w:tab w:val="clear" w:pos="708"/>
          <w:tab w:val="left" w:pos="8100" w:leader="none"/>
        </w:tabs>
        <w:ind w:firstLine="709"/>
        <w:rPr/>
      </w:pPr>
      <w:r>
        <w:rPr/>
        <w:t>Чаховский Д. А. – Коллеги, будут еще вопросы? Предложения? Выступления?</w:t>
      </w:r>
    </w:p>
    <w:p>
      <w:pPr>
        <w:pStyle w:val="Normal"/>
        <w:tabs>
          <w:tab w:val="clear" w:pos="708"/>
          <w:tab w:val="left" w:pos="8100" w:leader="none"/>
        </w:tabs>
        <w:ind w:firstLine="709"/>
        <w:rPr/>
      </w:pPr>
      <w:r>
        <w:rPr/>
        <w:t>Если больше нет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t>6. СЛУШАЛИ: Твердохлебова Е. Ю. – Проинформировал об информации о планах учреждений сферы молодежной политики по организации летнего отдыха молодежи</w:t>
      </w:r>
    </w:p>
    <w:p>
      <w:pPr>
        <w:pStyle w:val="Normal"/>
        <w:tabs>
          <w:tab w:val="clear" w:pos="708"/>
          <w:tab w:val="left" w:pos="8100" w:leader="none"/>
        </w:tabs>
        <w:ind w:firstLine="709"/>
        <w:rPr/>
      </w:pPr>
      <w:r>
        <w:rPr/>
        <w:t>Чаховский Д. А. – Коллеги, предлагаю сразу перейти к вопросам. Будут возражения? Тогда, какие будут вопросы к докладчику?</w:t>
      </w:r>
    </w:p>
    <w:p>
      <w:pPr>
        <w:pStyle w:val="Normal"/>
        <w:tabs>
          <w:tab w:val="clear" w:pos="708"/>
          <w:tab w:val="left" w:pos="8100" w:leader="none"/>
        </w:tabs>
        <w:ind w:firstLine="709"/>
        <w:rPr/>
      </w:pPr>
      <w:r>
        <w:rPr/>
        <w:t>Колпаков Д. В. – На моей памяти в молодежке что-то было связано с парусным спортом. Я ошибаюсь?</w:t>
      </w:r>
    </w:p>
    <w:p>
      <w:pPr>
        <w:pStyle w:val="Normal"/>
        <w:tabs>
          <w:tab w:val="clear" w:pos="708"/>
          <w:tab w:val="left" w:pos="8100" w:leader="none"/>
        </w:tabs>
        <w:ind w:firstLine="709"/>
        <w:rPr/>
      </w:pPr>
      <w:r>
        <w:rPr/>
        <w:t xml:space="preserve">Твердохлебов Е. Ю. – С парусным спортом нет. У нас грандиозное проходит на побережье Обского водохранилища это зимний фестиваль «Иглу» - строительство хижин, и судо-модельный кубок, который прошел 6-го числа.   </w:t>
      </w:r>
    </w:p>
    <w:p>
      <w:pPr>
        <w:pStyle w:val="Normal"/>
        <w:tabs>
          <w:tab w:val="clear" w:pos="708"/>
          <w:tab w:val="left" w:pos="8100" w:leader="none"/>
        </w:tabs>
        <w:ind w:firstLine="709"/>
        <w:rPr/>
      </w:pPr>
      <w:r>
        <w:rPr/>
        <w:t>Каверзина С. В. – По летней трудовой занятости. Какие-то дополнительные места кто-то нам предложил, что примут наших подростков? По сравнению с прошлым годом больше стало?</w:t>
      </w:r>
    </w:p>
    <w:p>
      <w:pPr>
        <w:pStyle w:val="Normal"/>
        <w:tabs>
          <w:tab w:val="clear" w:pos="708"/>
          <w:tab w:val="left" w:pos="8100" w:leader="none"/>
        </w:tabs>
        <w:ind w:firstLine="709"/>
        <w:rPr/>
      </w:pPr>
      <w:r>
        <w:rPr/>
        <w:t xml:space="preserve">Твердохлебов Е. Ю. – Мы планируем увеличение. В прошлом году у нас были трудоустроены 507 молодых людей, в этом году мы планируем трудоустроить минимум 550 и плюс запланированы встречи с главами районов для того, чтобы отработать потенциальных работодателей. Уже есть определенные предложения и плюс, был поднят МРОТ в прошлом году, и мы добились увеличения для того, чтобы поднять заработную плату ребятам. </w:t>
      </w:r>
    </w:p>
    <w:p>
      <w:pPr>
        <w:pStyle w:val="Normal"/>
        <w:tabs>
          <w:tab w:val="clear" w:pos="708"/>
          <w:tab w:val="left" w:pos="8100" w:leader="none"/>
        </w:tabs>
        <w:ind w:firstLine="709"/>
        <w:rPr/>
      </w:pPr>
      <w:r>
        <w:rPr/>
        <w:t>Из изменений я сейчас прокомментирую. Если в 2022 году мае средняя заработная плата была 6933 рубля и материальная поддержка фонда составляла 1100 рублей, то сейчас заработная плата у ребят выросла и составляет от 14 до 15 лет – 11872 рубля, а от 16 до 17 лет – 8355 рублей. Плюс от городского центра занятости – 3800 рублей. То есть, если смотреть в процентном отношении, то достаточно хороший рост произошёл.</w:t>
      </w:r>
    </w:p>
    <w:p>
      <w:pPr>
        <w:pStyle w:val="Normal"/>
        <w:tabs>
          <w:tab w:val="clear" w:pos="708"/>
          <w:tab w:val="left" w:pos="8100" w:leader="none"/>
        </w:tabs>
        <w:ind w:firstLine="709"/>
        <w:rPr/>
      </w:pPr>
      <w:r>
        <w:rPr/>
        <w:t>Да, планируем трудоустроить минимум 550 ребят трудоустроить. Традиционно – это метрополитен, благоустройство, архивное дело. В прошлом году у нас были ди-джеи и те, кто работал в учреждениях культуры, в парках. Поэтому, с работодателями мы встречаемся, работаем. Кроме того, на прошлой неделе мы встречались с уполномоченным по правам ребенка по Новосибирской области, с прокуратурой, потому что, самые главный препон у работодателя, это выход прокуратуры, когда идет массовое трудоустройство несовершеннолетних. То есть, этот вопрос и с этой стороны мы пытаемся решить с привлечением всех заинтересованных сторон. Также, помогаем и в оформлении документов, потому что, для работодателя это дополнительная нагрузка, я не раз уже об этом говорил, и специалисты по работе с молодежью как раз, берут на себя это бремя, и оформляют полностью весь пакет документов, для того, чтобы трудоустроить несовершеннолетнего.</w:t>
      </w:r>
    </w:p>
    <w:p>
      <w:pPr>
        <w:pStyle w:val="Normal"/>
        <w:tabs>
          <w:tab w:val="clear" w:pos="708"/>
          <w:tab w:val="left" w:pos="8100" w:leader="none"/>
        </w:tabs>
        <w:ind w:firstLine="709"/>
        <w:rPr/>
      </w:pPr>
      <w:r>
        <w:rPr/>
        <w:t xml:space="preserve">Каверзина С. В. – Дети с особыми возможностями здоровья. Мы занимаемся трудоустройством таких подростков? </w:t>
      </w:r>
    </w:p>
    <w:p>
      <w:pPr>
        <w:pStyle w:val="Normal"/>
        <w:tabs>
          <w:tab w:val="clear" w:pos="708"/>
          <w:tab w:val="left" w:pos="8100" w:leader="none"/>
        </w:tabs>
        <w:ind w:firstLine="709"/>
        <w:rPr/>
      </w:pPr>
      <w:r>
        <w:rPr/>
        <w:t xml:space="preserve">Твердохлебов Е. Ю. – Светлана Викторовна, на прошлой неделе, как раз, в школе № 217 на общении с ребятами родители задавали этот вопрос. Сейчас планируем выезд туда, у нас трудовыми отрядами занимается штаб трудовых отрядов Кировского района Молодежный центр «Молодежный», там самый главный препон – это то, что ребята потеряют выплаты, если они будут трудоустроены. Здесь нужно более высокое решение для того, чтобы мы могли трудоустроить ребят и чтобы эти выплаты не пропали. Эта выплата, она больше чем заработная плата, которую получит ребенок.  Здесь у нас такая стыковка, не совсем логичная. </w:t>
      </w:r>
    </w:p>
    <w:p>
      <w:pPr>
        <w:pStyle w:val="Normal"/>
        <w:tabs>
          <w:tab w:val="clear" w:pos="708"/>
          <w:tab w:val="left" w:pos="8100" w:leader="none"/>
        </w:tabs>
        <w:ind w:firstLine="709"/>
        <w:rPr/>
      </w:pPr>
      <w:r>
        <w:rPr/>
        <w:t>Каверзина С. В. – Кто должен убирать эту нестыковку? Область?</w:t>
      </w:r>
    </w:p>
    <w:p>
      <w:pPr>
        <w:pStyle w:val="Normal"/>
        <w:tabs>
          <w:tab w:val="clear" w:pos="708"/>
          <w:tab w:val="left" w:pos="8100" w:leader="none"/>
        </w:tabs>
        <w:ind w:firstLine="709"/>
        <w:rPr/>
      </w:pPr>
      <w:r>
        <w:rPr/>
        <w:t xml:space="preserve">Твердохлебов Е. Ю. – Это федеральное законодательство. </w:t>
      </w:r>
    </w:p>
    <w:p>
      <w:pPr>
        <w:pStyle w:val="Normal"/>
        <w:tabs>
          <w:tab w:val="clear" w:pos="708"/>
          <w:tab w:val="left" w:pos="8100" w:leader="none"/>
        </w:tabs>
        <w:ind w:firstLine="709"/>
        <w:rPr/>
      </w:pPr>
      <w:r>
        <w:rPr/>
        <w:t xml:space="preserve">Старших, кто совершеннолетний от 18 до 35 лет там есть у нас некоторые подвижки, и мы берем таких ребят, на должности, которые им позволяют осуществлять свою деятельность, а вот с ребятами от 14 лет, очень сложно. </w:t>
      </w:r>
    </w:p>
    <w:p>
      <w:pPr>
        <w:pStyle w:val="Normal"/>
        <w:tabs>
          <w:tab w:val="clear" w:pos="708"/>
          <w:tab w:val="left" w:pos="8100" w:leader="none"/>
        </w:tabs>
        <w:ind w:firstLine="709"/>
        <w:rPr/>
      </w:pPr>
      <w:r>
        <w:rPr/>
        <w:t>Чаховский Д. А. – Коллеги, будут еще вопросы? Предложения? Выступления?</w:t>
      </w:r>
    </w:p>
    <w:p>
      <w:pPr>
        <w:pStyle w:val="Normal"/>
        <w:tabs>
          <w:tab w:val="clear" w:pos="708"/>
          <w:tab w:val="left" w:pos="8100" w:leader="none"/>
        </w:tabs>
        <w:ind w:firstLine="709"/>
        <w:rPr/>
      </w:pPr>
      <w:r>
        <w:rPr/>
        <w:t xml:space="preserve"> </w:t>
      </w:r>
      <w:r>
        <w:rPr/>
        <w:t>Если больше нет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 xml:space="preserve">7. СЛУШАЛИ: Апарина А. В. – Проинформировал об акарицидной обработке парковых территорий, зон отдыха города Новосибирска. </w:t>
      </w:r>
    </w:p>
    <w:p>
      <w:pPr>
        <w:pStyle w:val="Normal"/>
        <w:tabs>
          <w:tab w:val="clear" w:pos="708"/>
          <w:tab w:val="left" w:pos="8100" w:leader="none"/>
        </w:tabs>
        <w:ind w:firstLine="709"/>
        <w:rPr/>
      </w:pPr>
      <w:r>
        <w:rPr/>
        <w:t>Чаховский Д. А. – Вопросы к докладчику?</w:t>
      </w:r>
    </w:p>
    <w:p>
      <w:pPr>
        <w:pStyle w:val="Normal"/>
        <w:tabs>
          <w:tab w:val="clear" w:pos="708"/>
          <w:tab w:val="left" w:pos="8100" w:leader="none"/>
        </w:tabs>
        <w:ind w:firstLine="709"/>
        <w:rPr>
          <w:color w:val="000000"/>
        </w:rPr>
      </w:pPr>
      <w:r>
        <w:rPr>
          <w:color w:val="000000"/>
        </w:rPr>
        <w:t xml:space="preserve">Каверзина С. В. – Я не знаю в курсе вы или нет, ширится такое движение, что не надо обрабатывать от клещей, потому что, гибнут все членистоногие, все насекомые во время обработки от клещей. Вы как-то рассматривали эффект как влияет на всех насекомых то, что мы делаем в парках? И на как долго хватает такая обработка? </w:t>
      </w:r>
    </w:p>
    <w:p>
      <w:pPr>
        <w:pStyle w:val="Normal"/>
        <w:tabs>
          <w:tab w:val="clear" w:pos="708"/>
          <w:tab w:val="left" w:pos="8100" w:leader="none"/>
        </w:tabs>
        <w:ind w:firstLine="709"/>
        <w:rPr/>
      </w:pPr>
      <w:r>
        <w:rPr>
          <w:color w:val="000000"/>
        </w:rPr>
        <w:t>Апарин А. В. – У нас все организации, которые занимаются обработкой имеют соответствующие допуски, и мы с ними работаем на договорных условиях. То есть, они обрабатывают территорию не один раз в сезон, а несколько раз. В зоопарке в текущем году мы будем обрабатывать территорию 4 раза, то есть, один раз мы уже обработали.</w:t>
      </w:r>
    </w:p>
    <w:p>
      <w:pPr>
        <w:pStyle w:val="Normal"/>
        <w:tabs>
          <w:tab w:val="clear" w:pos="708"/>
          <w:tab w:val="left" w:pos="8100" w:leader="none"/>
        </w:tabs>
        <w:ind w:firstLine="709"/>
        <w:rPr>
          <w:color w:val="000000"/>
        </w:rPr>
      </w:pPr>
      <w:r>
        <w:rPr>
          <w:color w:val="000000"/>
        </w:rPr>
        <w:t xml:space="preserve">То, что касается других насекомых. Здесь я могу сказать, что это специальный раствор, и соответственно, он рассчитан на определенную группу насекомых, которые передают именно инфекции, то есть, это клещи, комары. В этом отношении мы добиваемся определенных результатов. В отношении других насекомых, из опыта могу сказать, что особо на них это не сказывается.   </w:t>
      </w:r>
    </w:p>
    <w:p>
      <w:pPr>
        <w:pStyle w:val="Normal"/>
        <w:tabs>
          <w:tab w:val="clear" w:pos="708"/>
          <w:tab w:val="left" w:pos="8100" w:leader="none"/>
        </w:tabs>
        <w:ind w:firstLine="709"/>
        <w:rPr/>
      </w:pPr>
      <w:r>
        <w:rPr/>
        <w:t>Чаховский Д. А. – Коллеги, будут еще вопросы? Предложения? Выступления?</w:t>
      </w:r>
    </w:p>
    <w:p>
      <w:pPr>
        <w:pStyle w:val="Normal"/>
        <w:tabs>
          <w:tab w:val="clear" w:pos="708"/>
          <w:tab w:val="left" w:pos="8100" w:leader="none"/>
        </w:tabs>
        <w:ind w:firstLine="709"/>
        <w:rPr/>
      </w:pPr>
      <w:r>
        <w:rPr/>
        <w:t xml:space="preserve"> </w:t>
      </w:r>
      <w:r>
        <w:rPr/>
        <w:t>Если больше нет вопросов, предлагаю проект решения принять в целом:</w:t>
      </w:r>
    </w:p>
    <w:p>
      <w:pPr>
        <w:pStyle w:val="Normal"/>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tabs>
          <w:tab w:val="clear" w:pos="708"/>
          <w:tab w:val="left" w:pos="8100" w:leader="none"/>
        </w:tabs>
        <w:ind w:firstLine="709"/>
        <w:rPr>
          <w:color w:val="000000"/>
        </w:rPr>
      </w:pPr>
      <w:r>
        <w:rPr>
          <w:color w:val="000000"/>
        </w:rPr>
        <w:t>За- 5 - единогласно (Аникин А. Г., Беспечная И. П., Колпаков Д. В., Тарасов А. В., Чаховский Д. А.)</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7938" w:leader="none"/>
        </w:tabs>
        <w:rPr/>
      </w:pPr>
      <w:r>
        <w:rPr/>
        <w:t>Председательствующий</w:t>
        <w:tab/>
        <w:t xml:space="preserve">   Д. А. Чаховский</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797" w:leader="none"/>
        </w:tabs>
        <w:rPr/>
      </w:pPr>
      <w:r>
        <w:rPr/>
        <w:t xml:space="preserve">Секретарь комиссии </w:t>
        <w:tab/>
        <w:t xml:space="preserve">      А. Н. Полянская</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5:00Z</dcterms:created>
  <dc:creator>abobyleva</dc:creator>
  <dc:description/>
  <cp:keywords/>
  <dc:language>en-US</dc:language>
  <cp:lastModifiedBy>Ткаченко Лилия Николаевна</cp:lastModifiedBy>
  <cp:lastPrinted>2023-03-14T11:24:00Z</cp:lastPrinted>
  <dcterms:modified xsi:type="dcterms:W3CDTF">2023-05-31T10:15:00Z</dcterms:modified>
  <cp:revision>7</cp:revision>
  <dc:subject/>
  <dc:title/>
</cp:coreProperties>
</file>