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о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 За добросовестный труд</w:t>
      </w:r>
      <w:r>
        <w:rPr>
          <w:bCs/>
          <w:sz w:val="28"/>
          <w:szCs w:val="28"/>
          <w:lang w:val="en-US"/>
        </w:rPr>
        <w:t xml:space="preserve">, высокий профессионализм, </w:t>
      </w:r>
      <w:r>
        <w:rPr>
          <w:sz w:val="28"/>
          <w:szCs w:val="28"/>
          <w:lang w:val="en-US"/>
        </w:rPr>
        <w:t>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в связи с 30-летием муниципального бюджетного общеобразовательного учреждения города Новосибирска «Средняя общеобразовательная школа № 196» следующих сотрудник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натол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Александ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икто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й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Геннадь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и Николае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 За многолетний добросовестный труд, высокий профессионализм, большой вклад в развитие сферы образова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 в связи с 80-летием муниципального бюджетного общеобразовательного учреждения города Новосибирска «Средняя общеобразовательная школа № 82» следующих сотрудников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ладимировны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ы Леонидовны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Мацурова Ивана Викторовича, спасателя аварийно-спасательного отряда «Западный» муниципального казенного учреждения города Новосибирска «Служба аварийно-спасательных работ и гражданской защиты» за добросовестное исполнение служебных обязанностей, высокий профессионализм и грамотные действия, проявленные при ликвидации аварий и происшествий на территории города Новосибирска, и в связи с 10-летием со дня образования муниципальной аварийно-спасательной службы.</w:t>
      </w:r>
    </w:p>
    <w:p>
      <w:pPr>
        <w:pStyle w:val="TextBodyIndent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4. За многолетний добросовестный труд, высокий профессионализм, обеспечение процесса повышения качества подготовки квалифицированных рабочих и специалистов, активное участие в социально-экономическом, культурном, научном развитии города Новосибирска  и в связи с 75-летием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 следующих сотрудников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10"/>
        <w:gridCol w:w="5803"/>
      </w:tblGrid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Николаевны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ова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ой</w:t>
            </w:r>
          </w:p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Ивановны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TextBodyIndent"/>
              <w:spacing w:before="0" w:after="0"/>
              <w:ind w:lef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Коллектива Новосибирского техникума геодезии и картографии федерального государственного бюджетного образовательного учреждения высшего образования «Сибирский государственный университет геосистем и технологий» за многолетний добросовестный труд, высокий профессионализм, большой вклад в развитие кадрового потенциала и экономики города Новосибирска и в связи с 75-летием со дня создания техникум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3.03.2019 № 30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3">
    <w:name w:val="Основной текст с отступом 3 Знак"/>
    <w:qFormat/>
    <w:rPr>
      <w:rFonts w:cs="Times New Roman;Times New Roman"/>
      <w:sz w:val="28"/>
    </w:rPr>
  </w:style>
  <w:style w:type="character" w:styleId="Style14">
    <w:name w:val="Основной текст с отступом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6:00Z</dcterms:created>
  <dc:creator>Katya</dc:creator>
  <dc:description/>
  <cp:keywords/>
  <dc:language>en-US</dc:language>
  <cp:lastModifiedBy>Шварцкоп Вероника Владимировна</cp:lastModifiedBy>
  <cp:lastPrinted>2019-03-19T17:45:00Z</cp:lastPrinted>
  <dcterms:modified xsi:type="dcterms:W3CDTF">2019-03-19T10:45:00Z</dcterms:modified>
  <cp:revision>4</cp:revision>
  <dc:subject/>
  <dc:title> </dc:title>
</cp:coreProperties>
</file>