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tabs>
          <w:tab w:val="clear" w:pos="708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собственно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</w:t>
            </w:r>
          </w:p>
        </w:tc>
        <w:tc>
          <w:tcPr>
            <w:tcW w:w="3285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462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1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4"/>
        <w:gridCol w:w="6943"/>
      </w:tblGrid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С. В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В. В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и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лай А. Ю., Бурмистров А. С., Курбатов Д. Г., Науменко В. В., Панферов Е. А., Рыбин Л. Ю., Титаренко И. Н., Червов Д. В., Шестаков О. А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симов М. В. – командировка;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ин И. В. – производственная необходимость;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ус Н. И. – отпуск;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буш А. В. – производственная необходимость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163"/>
        <w:gridCol w:w="4657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оекте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города Новосибир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внесении изменений в решение Совета депутатов города Новосибирска от 25.12.2017    № 532 «О бюджете города Новосибирска на 2018 год и плановый период 2019 и 2020 годов» 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Веселков 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1914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Александр Владимирович </w:t>
            </w:r>
          </w:p>
          <w:p>
            <w:pPr>
              <w:pStyle w:val="Normal"/>
              <w:tabs>
                <w:tab w:val="clear" w:pos="708"/>
                <w:tab w:val="left" w:pos="1914" w:leader="none"/>
              </w:tabs>
              <w:ind w:right="-70" w:firstLine="14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инансов и налоговой политики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екте решения Совета депутатов города Новосибирска «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» 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708"/>
                <w:tab w:val="left" w:pos="19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: Жигульский </w:t>
            </w:r>
          </w:p>
          <w:p>
            <w:pPr>
              <w:pStyle w:val="ConsPlusNormal"/>
              <w:tabs>
                <w:tab w:val="clear" w:pos="708"/>
                <w:tab w:val="left" w:pos="1560" w:leader="none"/>
                <w:tab w:val="left" w:pos="1914" w:leader="none"/>
              </w:tabs>
              <w:ind w:firstLine="14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Викто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земельных  и имущественных отношений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екте решения Совета депутатов города Новосибирска «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» 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708"/>
                <w:tab w:val="left" w:pos="19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: Жигульский </w:t>
            </w:r>
          </w:p>
          <w:p>
            <w:pPr>
              <w:pStyle w:val="ConsPlusNormal"/>
              <w:tabs>
                <w:tab w:val="clear" w:pos="708"/>
                <w:tab w:val="left" w:pos="1560" w:leader="none"/>
                <w:tab w:val="left" w:pos="1914" w:leader="none"/>
              </w:tabs>
              <w:ind w:firstLine="14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Викто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земельных  и имущественных отношений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и реализации концессионных соглашений в отношении муниципальных бань города Новосибир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708"/>
                <w:tab w:val="left" w:pos="1914" w:leader="none"/>
              </w:tabs>
              <w:ind w:hanging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и: Леоненко </w:t>
            </w:r>
          </w:p>
          <w:p>
            <w:pPr>
              <w:pStyle w:val="ConsPlusNormal"/>
              <w:tabs>
                <w:tab w:val="clear" w:pos="708"/>
                <w:tab w:val="left" w:pos="1545" w:leader="none"/>
                <w:tab w:val="left" w:pos="1914" w:leader="none"/>
              </w:tabs>
              <w:ind w:firstLine="14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 Викто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департамента промышленности, инноваций и предпринимательства -начальник управления предпринимательства и инвестиционной политики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ind w:right="-70" w:firstLine="148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тухин 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1914" w:leader="none"/>
              </w:tabs>
              <w:ind w:right="-70" w:firstLine="14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талий Геннадье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промышленности, инноваций и предпринимательства - начальник управления потребительского рынка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tabs>
                <w:tab w:val="clear" w:pos="708"/>
                <w:tab w:val="left" w:pos="1914" w:leader="none"/>
              </w:tabs>
              <w:snapToGrid w:val="false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708"/>
                <w:tab w:val="left" w:pos="1914" w:leader="none"/>
              </w:tabs>
              <w:ind w:hanging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окладчик: Дамаев 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  <w:tab w:val="left" w:pos="1914" w:leader="none"/>
              </w:tabs>
              <w:ind w:firstLine="16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градостроительству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Добрый день уважаемые коллеги, начинаем очередное 39-е заседание комиссии по муниципальной собственност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 будет возражений, предлагаю принять повестку дня 39-го заседания комиссии за основу.</w:t>
      </w:r>
    </w:p>
    <w:p>
      <w:pPr>
        <w:pStyle w:val="Normal1"/>
        <w:tabs>
          <w:tab w:val="clear" w:pos="708"/>
          <w:tab w:val="left" w:pos="2127" w:leader="none"/>
        </w:tabs>
        <w:ind w:left="1843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8 (Джулай А. Ю., Бондаренко С. В., Бурмистров А. С., Курбатов Д.Г., Панферов Е. А., Рыбин Л. Ю., Титаренко И. Н., Шестаков О. А.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Предложения, дополнения к повестке е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Предлагаю проголосовать за повестку дня 39-го заседания комиссии в целом.</w:t>
      </w:r>
    </w:p>
    <w:p>
      <w:pPr>
        <w:pStyle w:val="Normal1"/>
        <w:tabs>
          <w:tab w:val="clear" w:pos="708"/>
          <w:tab w:val="left" w:pos="851" w:leader="none"/>
        </w:tabs>
        <w:ind w:left="1843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8 (Джулай А. Ю., Бондаренко С. В., Бурмистров А. С., Курбатов Д.Г., Панферов Е. А., Рыбин Л. Ю., Титаренко И. Н., Шестаков О. А.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ИЛ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повестку дня в целом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ондаренко С. В. – Обращаю внимание, что по вопросу № 4 на столы розданы дополнительные материалы и проект решения комиссии взамен ранее направленног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шу придерживаться регламента рассмотрения вопросов, время указано в повестк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кова А. В. – </w:t>
      </w:r>
      <w:r>
        <w:rPr>
          <w:sz w:val="28"/>
          <w:szCs w:val="28"/>
        </w:rPr>
        <w:t xml:space="preserve">проинформировал </w:t>
      </w:r>
      <w:r>
        <w:rPr>
          <w:color w:val="000000"/>
          <w:sz w:val="28"/>
          <w:szCs w:val="28"/>
        </w:rPr>
        <w:t xml:space="preserve">о проекте решения </w:t>
      </w:r>
      <w:r>
        <w:rPr>
          <w:sz w:val="28"/>
          <w:szCs w:val="28"/>
        </w:rPr>
        <w:t xml:space="preserve">Совета депутатов города Новосибирска </w:t>
      </w:r>
      <w:r>
        <w:rPr>
          <w:color w:val="000000"/>
          <w:sz w:val="28"/>
          <w:szCs w:val="28"/>
        </w:rPr>
        <w:t>«О внесении изменений в решение Совета депутатов города Новосибирска от 25.12.2017 № 532 «О бюджете города Новосибирска на 2018 год и плановый период 2019 и 2020 годов» (первое чт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шли депутаты Червов Д. В., Науменко В. 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Есть вопросы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мистров А. С. – Вопрос по строке «Формирование современной городской среды». Из суммы 418 млн. рублей сколько выделено на дворы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ков А. В. – Это не дво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мистров А. С. – Это сумма на дворы и набережную. Правильно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ков А. В. – По внебюджетным трансфертам на поддержку муниципальной программы «Формирование современной городской среды» выделено 157,7 млн. рублей. Вот что добавляе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урмистров А. С. – Суммарная же сумма 418 млн. рублей. Сколько из них пойдет на территории округов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ков А. В. – Не могу ответ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мистров А. С. – Хочется понять сколько денег на доры, в том числе в каждом из рай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уреев Б. В. – Это надо запросить у департамента энергетики, жилищного и коммунального хозяй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се 100 млн. рублей, которые были выделены в рамках программы, распределены по территориям, но не все 100 млн. рублей пошли по наказам, потому что по условиям участия в этой программе часть денег уходит на проектирование и другие сопутствующие вещ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делаете запрос, то департамент даст Вам разбив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Есть выступления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нко С. В. – Предлагаю проголосовать за проект решения комиссии в целом: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править копию настоящего решения в постоянную комиссию Совета депутатов города Новосибирска по бюджету и налоговой политике. </w:t>
      </w:r>
    </w:p>
    <w:p>
      <w:pPr>
        <w:pStyle w:val="10"/>
        <w:tabs>
          <w:tab w:val="clear" w:pos="708"/>
          <w:tab w:val="left" w:pos="851" w:leader="none"/>
          <w:tab w:val="left" w:pos="993" w:leader="none"/>
        </w:tabs>
        <w:ind w:left="2410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» – 10 (Джулай А. Ю., Бондаренко С. В., Бурмистров А. С.,           Курбатов Д. Г., Науменко В. В., Панферов Е. А., Рыбин Л. Ю., Титаренко И. Н., Червов Д. В., Шестаков О. А.)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 0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 0</w:t>
      </w:r>
    </w:p>
    <w:p>
      <w:pPr>
        <w:pStyle w:val="23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709" w:hanging="0"/>
        <w:rPr/>
      </w:pPr>
      <w:r>
        <w:rPr>
          <w:b/>
          <w:color w:val="000000"/>
          <w:sz w:val="28"/>
          <w:szCs w:val="28"/>
        </w:rPr>
        <w:t>2. СЛУША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игульского Г. В. – </w:t>
      </w:r>
      <w:r>
        <w:rPr>
          <w:sz w:val="28"/>
          <w:szCs w:val="28"/>
        </w:rPr>
        <w:t xml:space="preserve">проинформировал </w:t>
      </w:r>
      <w:r>
        <w:rPr>
          <w:color w:val="000000"/>
          <w:sz w:val="28"/>
          <w:szCs w:val="28"/>
        </w:rPr>
        <w:t>о проекте решения Совета депутатов города Новосибирска «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          № 1092» (первое чт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нко С. В. – Есть вопро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нко С. В. – Здесь речь идет о внесении в проект решения соглашений о муниципально-частном партнерстве. Хотелось бы, чтобы мы привлекались к обсуждению этих вопросов. Мы писали об этом неоднократно Вам, Георгий Викторович (Жигульский), и в департамент промыш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ьский Г. В. – Ваше пожелание приняли и обязательно уч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департамент промышленности, инноваций и предпринимательства будет вас приглашать на все совещ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Важно чтобы и территориальные депутаты по округу бывали на этих совещ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ьский Г. В. – Хорош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нко С. В. – Есть еще вопросы, выступл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, выступле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нко С. В. – Предлагаю проголосовать за проект решения комиссии в целом: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на рассмотрение сессии Совета депутатов города Новосибирска в первом чтении.</w:t>
      </w:r>
    </w:p>
    <w:p>
      <w:pPr>
        <w:pStyle w:val="Style19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 в двух чтениях.</w:t>
      </w:r>
    </w:p>
    <w:p>
      <w:pPr>
        <w:pStyle w:val="10"/>
        <w:tabs>
          <w:tab w:val="clear" w:pos="708"/>
          <w:tab w:val="left" w:pos="851" w:leader="none"/>
          <w:tab w:val="left" w:pos="993" w:leader="none"/>
        </w:tabs>
        <w:ind w:left="2410" w:hanging="1701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» – 10 (Джулай А. Ю., Бондаренко С. В., Бурмистров А. С.,            Курбатов Д. Г., Науменко В. В., Панферов Е. А., Рыбин Л. Ю., Титаренко И. Н., Червов Д. В., Шестаков О. А.)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 0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 0</w:t>
      </w:r>
    </w:p>
    <w:p>
      <w:pPr>
        <w:pStyle w:val="10"/>
        <w:ind w:left="2410" w:hanging="17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709" w:hanging="0"/>
        <w:rPr/>
      </w:pPr>
      <w:r>
        <w:rPr>
          <w:b/>
          <w:color w:val="000000"/>
          <w:sz w:val="28"/>
          <w:szCs w:val="28"/>
        </w:rPr>
        <w:t>3. СЛУША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гульского Г. В. – </w:t>
      </w:r>
      <w:r>
        <w:rPr>
          <w:sz w:val="28"/>
          <w:szCs w:val="28"/>
        </w:rPr>
        <w:t xml:space="preserve">проинформировал </w:t>
      </w:r>
      <w:r>
        <w:rPr>
          <w:color w:val="000000"/>
          <w:sz w:val="28"/>
          <w:szCs w:val="28"/>
        </w:rPr>
        <w:t>о проекте решения Совета депутатов города Новосибирска «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» (первое чт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Есть вопросы, выступления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, выступле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нко С. В. – Предлагаю проголосовать за проект решения комиссии в целом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на рассмотрение сессии Совета депутатов города Новосибирска в первом чтении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 в двух чтениях.</w:t>
      </w:r>
    </w:p>
    <w:p>
      <w:pPr>
        <w:pStyle w:val="10"/>
        <w:tabs>
          <w:tab w:val="clear" w:pos="708"/>
          <w:tab w:val="left" w:pos="851" w:leader="none"/>
          <w:tab w:val="left" w:pos="993" w:leader="none"/>
          <w:tab w:val="left" w:pos="2552" w:leader="none"/>
        </w:tabs>
        <w:ind w:left="2410" w:hanging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10 (Джулай А. Ю., Бондаренко С. В., Бурмистров А. С.,            Курбатов Д. Г., Науменко В. В., Панферов Е. А., Рыбин Л. Ю., Титаренко И. Н., Червов Д. В., Шестаков О. А.)</w:t>
      </w:r>
    </w:p>
    <w:p>
      <w:pPr>
        <w:pStyle w:val="10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 0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 0</w:t>
      </w:r>
    </w:p>
    <w:p>
      <w:pPr>
        <w:pStyle w:val="23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ел депутат Джулай А. Ю.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709" w:hanging="0"/>
        <w:rPr/>
      </w:pPr>
      <w:r>
        <w:rPr>
          <w:b/>
          <w:color w:val="000000"/>
          <w:sz w:val="28"/>
          <w:szCs w:val="28"/>
        </w:rPr>
        <w:t>4. СЛУША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енко М. В. – Добрый д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реализованы, в части проведения реконструкции, два концессионных соглаш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концессионное соглашение было от 25 марта 2011 года с фирмой «ЛЕДНО» по реконструкции здания бани № 24 по ул. Объединения, 102/1. Площадь здания была 452,9 кв.м, после реконструкции - 516,7 кв.м. Увеличение площади составило почти 64 кв.м. Срок концессионного соглашения составляет 25 лет. Концессионная плата на момент заключения составляла 387 тыс. рублей в год, на сегодняшний день размер концессионной платы с учетом инфляции составляет 484 тыс. рублей в год. Объем инвестиций в реконструкцию здания составил 15 млн. рублей. Обязательства по реконструкции исполнены. Документы, подтверждающие страхование риска, случайной гибели, случайного повреждения здания, концессионером представлены. Объект эксплуатируется, и концессионер оказывает банные услуги гигиенического типа в банном отделении второго разряда по льготным муниципальным тарифам не менее 6732 человек в год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мистров А. С. – Человеко-часов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Леоненко М. В. – Да. Разовому посещению отведено два часа, это считается как одно посещение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концессионное соглашение было заключено 23 октября 2015 года с ООО «Сандуны» на реконструкцию здания бани №8 по ул. Каменская, 19а. Площадь здания до реконструкции 1920 кв.м, после реконструкции - 2839 кв.м. Увеличение площади составило 919 кв.м. Срок соглашения 35 лет. Концессионная плата составляет 828 тыс. рублей в год. Обязательный объем инвестиций составил 140 млн. рублей. Акт ввода был 5 марта, но у Госстройнадзора возникли вопросы. По нашим данным на момент получения акта ввода документы, подтверждающие страхование риска, случайной гибели, случайного повреждения здания, концессионером представлены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ый момент мэрией города и структурными подразделениями прорабатывается проект концессионного соглашения в отношении двух бань банного хозяйства «Сибирячка»: баня № 23 по ул. Вересаева, 2б в Первомайском районе и баня № 25 по ул. 25 лет Октября, 19 в Калининском районе. Указанные объекты планируются в передачу по концессионному соглашению в рамках действия ст.21 Федерального закона № 115- ФЗ «О концессионных соглашениях» от 2005 года. На данный момент мы находимся в рабочей группе по обсуждению условий этого концессионного соглашения, поэтому конкурс еще не объявлялся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ондаренко С. В. – Уже есть конкретный концессионер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енко М. В. – Пока нет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А как тогда это можно обсуждать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енко М. В. – Ситуацию по баням более подробно прокомментирует Витухин В. Г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идеей вовлечения двух бань в одно концессионное соглашение - это одна баня рентабельная, а вторая идет в довесок, чтобы концессионер с доходов одной бани компенсировал реконструкцию и содержание второй бани. Если по отдельности, то мы сдадим рентабельные бани, а те, которые у нас не окупаемы останутся на балансе города и будут требовать бюджетных затрат. Поэтому на данный момент рассматриваются условия перспективного концессионного соглашения: реконструкция обоих зданий, предварительный срок действия 35 лет, срок реконструкции объекта в течении трех лет с даты заключения концессионного соглашения, обязательный объем инвестиций в реконструкцию 60 млн. рублей. – по бане № 23 порядка 10 млн. рублей, по бане № 25 порядка 50 млн. рублей. Размер предоставляемого обеспечения составляет 12 млн. рублей. Предварительно концессионная плата составляет долю продукции, услуг, являющихся результатом осуществления концессионером деятельности, эквивалентную доходам концессионера не дополученным в результате предоставления банных услуг гигиенического типа в общих отделениях льготным категориям граждан по тарифу, утвержденному правовым актом мэрии города. Услуги предоставляются концессионером в течении всего срока действия объекта не менее четырех дней в неделю с 10 утра до 17 часов вечера. При этом город экономит на субсидии, по предварительным расчетам, порядка 5700 тыс. рублей в год по обоим баням. В дальнейшем после согласования всех условий концессионного соглашения будет готовиться проект постановления мэра о проведении конкурса на заключение концессионного соглашения. Могу пояснить по каждой бане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Давайте сначала поговорим об итогах, а потом о перспективах. Давайте разберем итоги уже прошедших концессионных соглашений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тухин В. Г. – Добрый день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2011 году впервые мэрия города Новосибирска начала реализацию таких проектов как концессионное соглашение по баням. В 2011 году первым объектом, переданным по концессионному соглашению, были бани № 24. Согласно экспертному заключению об инженерно-техническом обследовании серьезные повреждения наблюдались в наружных кирпичных стенах здания, выразившихся в образовании целого ряда трещин и в несущих элементах, а также были обнаружены значительные замачивания кирпичной кладки. Другая часть серьезных повреждений относится к перекрытиям. Несущие элементы монолитных перекрытий, особенно перекрытия над подвалом, были серьезно поражены коррозией, несущие элементы чердачного перекрытия также были поражены коррозией и потеряли большую часть своей несущей способности. Концессионером в итоге было принято решение о сносе данного здания и возведении нового объекта, потому что реконструировать там было фактически нечего. 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дачи в эксплуатацию здания бань № 24 в 2013 году, то есть на год раньше срока, жители города получили современный и удобный банный комплекс, в котором созданы все условия для комфорта. Четыре дня в неделю данная баня принимает посетителей по цене, утвержденной мэрией для льготных категорий граждан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мея положительный опыт данного проекта, в конце 2014 года и в начале 2015 года был разработан и реализован проект концессионного соглашения, заключенный в итоге 23 октября 2015 года между мэрией города Новосибирска и ООО «Сандуны Новосибирск» по зданиям бань № 8 на ул. Каменская, 19а.  В распоряжении мэрии имеется экспертное заключение – бумажный документ толщиной 5 см, в котором четко представлены все заключения по каждым несущим элементам. Замачивание наружных стен, выпучивание и повреждение кирпичной кладки, недопустимое состояние несущих конструкций первого этажа, перекрытий подвала, фундаментов, полов и т.д. Для приведения здания к нормативному уровню технического состояния необходимо было выполнить огромный комплекс работ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конструкции бань № 8, вместо разрушенного здания 1937 года постройки город приобрел современное красивое здание с просторными помещениями, раздевальных, парильных и моечных отделений, залов для отдыха и т.д. Дополнительно из чердака концессионер построил полноценный чердачно-мансардный этаж, который в итоге стал собственностью казны мэрии. Очень важно, что для жителей города сохранены льготные помывки в общих помывочных отделениях. На это в соответствии с концессионным соглашением выделено не менее одного дня, на сегодняшний день выделен понедельник с 9 утра до 17 вечера. В человека-часах сейчас сказать не могу, но люди по 105 рублей в час идут. На сегодня даже 15% возможностей общего отделения не заполнено льготниками.  Мы составили беседу с руководством ООО «Сандуны» и пришли к такому выводу, если одного дня будет недостаточно, то концессионер готов рассмотреть увеличение количества дней. Проходимость этого общего большого отделения, куда идут в том числе и льготники, оно большое и вероятно, что одним днем можно будет обойтись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ссионер должен был вложить 140 млн. рублей, в соответствии с документом вложено 255,5 млн. рублей. С момента открытия банного комплекса концессионер начал оплачивать 828 тыс. рублей в год концессионной платы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готов объяснить про судебные разбирательства. Мы второй день разбираемся с этим очень углубленно и исследуем определение суда. Выражу позицию, подтвержденную мнением нашего правового департамента, данное определение позволяет работать объекту, который введён в эксплуатацию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мистров А. С. – После сдачи в концессию этих объектов цена для льготников выросла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ухин В. Г. – Не выросла. 105 рублей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мистров А. С. – Раньше тоже было 105 рублей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ухин В. Г. – В концессионных соглашениях прописана не цена. Там прописано, что они обязаны мыть по льготной цене, утвержденной правовым актом мэрией города. На сегодняшний день 105 рублей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мистров А. С. – А раньше было меньше или больше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тухин В. Г. – Раньше была меньше. Когда-то было 90 рублей, но это было семь лет назад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урмистров А. С. – То есть какого-то кардинального роста не было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ухин В. Г. – Нет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мистров А. С. – Количество проходящих известно? Количество уменьшилось или увеличилось?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ухин В. Г. – Нет. Не уменьшилось, не увеличилось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урмистров А. С. – Есть какие-то цифры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ухин В. Г. – Есть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урмистров А. С. – Я так понимаю, возникают опасения в том, что в случае концессии льготникам это будет менее доступно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ндаренко С. В. – Абсолютно правильное опасение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то решил, что в городе Новосибирске льготники должны мыться один раз в неделю? Почему ограничились именно одним днем, хотя даже в бане № 24 определено четыре дня для льготников? Почему с 8 утра до 17 вечера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ухин В. Г. – Отвечу на вопрос кто и как определяет количество дней для льготной помывки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жде чем вынести на обсуждение текст концессионного соглашения, все цифры проходят тщательный подсчет и анализ, и формируются в профильных департаментах мэрии. Профильный департамент экономики говорит следующее по концессионному соглашению в отношении бани № 8 – не менее одного дня, там не написано один день. Если количество льготников будет больше, чем могут прийти в один день, то баня сделает больше льготных дней. Но рентабельность на 35 лет рассчитана именно из одного дня работы по льготной цене. Если бы было прописано 3-4 дня, то тогда срок по расчетам был бы 60-70 лет. Чтобы не уходить на бездумные цифры, 35 лет – максимальный срок, который обсуждался, поэтому прописано не менее одного дня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ондаренко С. В. – У нас была достаточно объемная переписка с департаментом промышленности, и я опираюсь на нее в том числе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писке указано, что концессионер принял на себя обязательства по уплате в бюджет 800 тыс. рублей. До сдачи бани в концессию, по результатам 10 месяцев работы 2015 года, именно эта баня при раздельном учете имела прибыль 3 млн. рублей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тухин В. Г. – Не прибыль, а доход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ндаренко С. В. – Нет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 был 9 млн. рублей, расход 6 млн. рублей, прибыль 3 млн. рублей. За период концессионного соглашения накопится 100 млн. рублей. Кто будет вносить в бюджет города эти 100 млн. рублей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тухин В. Г. – Не 100 млн. рублей, а 58,5 млн. рублей составляет дельта за 35 лет. Они бы пришли в течении этих 35 лет, но баня бы до этого срока не достояла бы, исходя из состояния конструкций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зница между 2,5 млн. рублей и 828 тыс. рублей в год, дельта составляет 1672 тыс. рублей. Умножаем эту дельту на 35 лет и получаем цифру 58,5 млн. рублей. Мы бы могли получить больше за 35 лет, но получили единовременно 255,5 млн. рублей, вложенных в реконструкцию этой бани. Мы получили прекрасный объект, не опасный для наших горожан. Поэтому экономику и жизни людей я бы не сравнивал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бин Л. Ю. – Почему выбран именно понедельник?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люди ходят к концу недели, и понятно, что в понедельник будет очень мало льготников. Хотел бы рассмотреть вопрос предоставления для льготных помывок пятницы и субботы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ухин В. Г. – Это не мы установили, а ООО «Сандуны»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ссионном соглашении не прописан конкретный день, прописано только не менее одного дня в неделю. Попросить мы можем, но потребовать у ООО «Сандуны» вряд ли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ин Л. Ю. – Сейчас начали работать, все красиво. Проходит пять лет, это все-таки частное предприятие, потихоньку условия меняются, и льготники понимают, что ходит туда не смогут. Какие гарантии для льготников предусмотрены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ухин В. Г. – 35 лет они обязаны соблюдать условия концессионного соглашения. Если они нарушают условия, забираем баню назад. Это же муниципальная собственность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ин Л. Ю. – Мы имеем право это контролировать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ухин В. Г. – Конечно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ин Л. Ю. – У меня снялись многие вопросы. Радует, что аварийные бани превратились в хорошие помещения. Но конечно на сегодняшний день меня больше волнуют льготники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аев Д. В. – Хотел задать вопрос по бане на ул. Объединения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докладе прозвучало, что годовая оплата 484 тыс. рублей в год. Вложили 15 млн. рублей, видно, что все переделали. А какие деньги в год приносила баня до концессионного соглашения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ухин В. Г. – Сейчас у меня нет этой информации. Могу поднять эти цифры и представить в комиссию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амаев Д. В. – Те данные, которые есть на сегодня, не плохие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ухин В. Г. – Дело в том, что та баня совсем разрушалась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аев Д. В. – Она не работала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тухин В. Г. – Она как-то работала вероятно, но это был 2011 год, и я не могу сказать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Я сообщу, не ставя под сомнение слова Виталия Геннадьевича (Витухин), что на момент передачи в концессию баня № 8 в центре города работала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бане «Сандуны» продают спиртные напитки и пельмени., соответственно есть доходы. Может быть разрешить это делать действующим муниципальным баням, и тогда у них тоже будут доходы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Титаренко И. Н. – Со своей стороны я категорически поддерживают инвестполитику в таком направлении муниципалитета, потому что правильно приводить в нормальное состояние архитектурные объекты, которые должны украшать наш город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концессионных соглашений, которые были заключены. Да, сейчас мы догоняем тот поезд, который уже ушел. Надо было сделать льготные помывки в пятницу, субботу, мы сделали в понедельник. Тогда была группа, и в то время в нее депутаты могли входить и могли участвовать в разработке концессионного соглашения, или рекомендовать свои цифры и параметры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опрос по тем концессионным соглашениям, которые заключаются по банному хозяйству. Есть ли там пункт, что в случае чрезвычайной или какой-то иной ситуации, бани будут обязаны предоставлять любое время по требованию муниципалитета для помывки граждан, которые остались, допустим, без жилья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ухин В. Г. – Там не любое время, там все время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я, переходя по концессионному соглашению, остается объектом гражданской обороны при чрезвычайных ситуациях, и все пункты обязательства концессионер обязан выполнять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аренко И. Н. – Доход, который будет упущен концессионером в это время, муниципалитет будет должен возместить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тухин В. Г. – Такого пункта нет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Титаренко И. Н. – На будущее такой пункт надо проработать, потому что вдруг баня будет нужна, условно, месяц, а концессионер потом скажет возместить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тухин В. Г. – То есть предусмотреть пункт о не возмещении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аренко И. Н. – Конечно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ухин В. Г. – Хорошая мысль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нферов Е. А. – Присоединяюсь к словам Игоря Николаевича (Титаренко)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, такие вопросы нужно прорабатывать и направление поддержания объектов муниципалитета в надлежащем состоянии является хорошей идеей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вязи с тем, что образовалось очень много вопросов по концессионному соглашению, у меня просьба обратиться в контрольно-счетную палату города Новосибирска о проведении проверки эффективности реализации концессионного соглашения, заключенного между мэрией города Новосибирска и ООО «Сандуны Новосибирск» в отношении здания бани №8, и предоставить всю информацию в комиссию для того, чтобы мы все досконально разобрали. Надо принять решение, чтобы дальше все это работало, чтобы механизм работы был более отлаженным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ндаренко С. В. – Концессионное соглашение заключено на 140 млн. рублей. Мы знаем, что произошла надстройка, хоть она и муниципальная, мансардного этажа. В заключенном договоре этого не было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талий Геннадьевич скажите, 260 млн. рублей – это существенные отклонения от первоначального договора, на Ваш взгляд, или нет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ухин В. Г. – Максимального ограничения нет. Концессионер должен был вложить не менее 140 млн. рублей, остальное - его страх и риск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егодня говорили и про отрицательный опыт, в том числе, что установлен один льготный день. Мы копим опыт, как положительный, так и отрицательный. Именно поэтому вопрос прорабатывался, и теперь ни одной рентабельной бани в одиночку мы не отдадим в концессию. Мы создали пару – рентабельная баня и не рентабельная. Если концессионер согласен, пожалуйста, поддерживай баню в Первомайском районе и заодно зарабатывай на бане на ул. 25 лет Октября. Если это сработает, то это будет очень хороший опыт и задел на будущее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ондаренко С. В. – Концессионное соглашение – это самая жесткая форма договора. Концессионер должен вложить 140 млн. рублей и точка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ухин В. Г. – Нет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Давайте тогда обратимся к правовикам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еев Б. В. – Это не окончательная сумма, а обязательная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гульский Г. В. – Совершенно правильно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величение инвестиций не привело к увеличению срока концессионного соглашения. Мне кажется это вообще уникальное соглашение, которое для мэрии чрезвычайно выгодно. И я не понимаю, зачем мы его обсуждаем, когда оно уже исполнено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Что касается проблем с вводом в эксплуатацию – это техническая сторона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ел депутат Шестаков О. А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Шевелев А. В. – Позиция инспекции Государственного строительного надзора Новосибирской области по данному вопросу заключается в том, что разрешение управлением архитектурно-строительной инспекции мэрии было выдано с отступлением от Градостроительного кодекса без получения заключения нашей инспекции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претензии к данному объекту в том, что там не завершены работы по размещению в объеме мансардного этажа, встроена газовая котельная, и еще имеются недоделки по остальной части здания. Направлен иск в суд и есть определение Центрального районного суда о приостановке данного разрешения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акарухина А. Н. – На сегодняшний день преждевременно обсуждать технические характеристики. Действительно такой спор есть, но окончательную точку должен поставить суд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 учетом того, что на сегодняшний день понятна позиция и Госстройнадзора и у мэрии есть свои аргументы, давайте предварительно воздержимся от комментариев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Хорошо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маев Д. В. – Информация о том, что баня № 23 будет передана в нагрузку к разрабатываемому концессионному соглашению сильно взбудоражило жителей Первомайского района. Баня является значимым местом в жизни жителей района и пользуется большим спросом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есть ряд опасений, которые мне озвучили жители. Если у нас концессия предусматривает, что мы отдаем рентабельную баню, а не рентабельная идет в довесок, как это будет отражено по факту в работе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лучится ли так, что концессионер будет заниматься рентабельной баней, а не рентабельная баня будет по остаточному принципу и изменения будут в самом конце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чему баня в Первомайском районе убыточная? Я сам в нее хожу еженедельно. Там есть огромный объем работы, который можно провести силами МУПа и сделать эту баню рентабельной. Например, постоянно течет горячая вода в канализацию, это приводит к увеличению затрат. Не стоят краны, которые не позволили бы лить воду беспрерывно. Есть же технологии и они применяются в других банях, например, в бане на ул. Инская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концессионное соглашение еще не разработано, давайте пока не будем спешить. Давайте на базе комиссии по муниципальной собственности детально рассмотрим взаимодействие концессионера, как он видит реконструкцию бани №23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енко М. В. – Концессионера нет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аев Д. В. – Вы же разрабатываете концессионное соглашение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енко М. В. – Разрабатывает муниципалитет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ухин В. Г. – Сейчас есть небольшие доработки по предложениям правового департамента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аев Д. В. – Если нет концессионера, давайте посмотрим документ тогда. Можно его предоставить в комиссию, чтобы мы его поизучали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тухин В. Г. – Конечно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ожете поизучать любое предыдущее концессионное соглашение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амаев Д. В. – Как Вы видите по предыдущим есть вопросы, в том числе и у Госстройнадзора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маев Д. В. – Во избежание ситуации, что баня № 23 закроется до тех пор, пока концессионер не приведет в порядок рентабельную баню № 25, давайте посмотрим концессионное соглашение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ухин В. Г. – Конечно все покажем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Леоненко М. В. – Так как в концессионное соглашение вовлекаются две бани, то по ним и срок стоит в течении трех лет реконструировать обе бани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сте концессионного соглашения в бане по ул. Вересаева вложить не менее 10 млн. рублей, в баню в Калининском районе – не менее 50 млн. рублей. Если концессионер не вложит эти деньги, или одну баню реконструирует, а вторую нет, то концессионное соглашение будет расторгнуто. Если не будет мыть по льготному тарифу, то предусмотрен штраф до 250 тыс. рублей за каждый выявленный случай отказа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аев Д. В. – Так все-таки баня закроется на реконструкцию на три года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Леоненко М. В. – В течении трех лет. Все зависит от концессионера, от его финансовых возможностей. Например, в Калининском районе на год раньше ввели баню в эксплуатацию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амаев Д. В. – То есть пока неизвестно конкретного срока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енко М. В. – Не более трех лет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ндаренко С. В. – Не зря говорил, что перед комиссией были и переписка, и встречи. В конечном итоге обращаю внимание, что информация на письма выдается сжато и сложно ее понять. Давайте на содержательные запросы писать содержательные ответы, тогда и на заседаниях комиссии вопросов будет меньше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й взгляд, можно спорить, что 100 млн. рублей или 50 млн. рублей потеря бюджета по концессионному соглашению в отношении бани «Сандуны». Потери очевидны, хоть как считай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мы вдруг сейчас начали переходить на две бани? Почему мы решили отдать сначала одну баню, находящуюся на самом проходном месте, а теперь решили отдавать в соглашение по две бани? Кто это решил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влекайте нас пожалуйста, может мы что-то подскажем, чтобы потом не возникало никаких вопросов. Поэтому, может быть, это не окончательное ваше решение или нам как-то по-другому к этому вопросу подходить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итоге по концессионному соглашению получилось 260 млн. рублей. Было ли перезаключение соглашения? Было концессионное соглашение на 140 млн. рублей, в итоге получилось 260 млн. рублей. Концессионный договор – это доходы будущих периодов. Бюджет должен нести ответственность перед концессионером, и теперь он несет ответственность не на 140 млн. рублей, а на 260 млн. рублей. Это существенное изменение в договоре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ухин В. Г. – Ничего не поменялось, только в плюс пошло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ондаренко С. В. – Правильно Игорь Николаевич (Титаренко) сказал о стратегических объектах. На самом деле бани несут социальную, и экологическую в том числе, ответственность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итет обязан содержать бани и каким документом бани были выведены из списка стратегических объектов? Есть такой момент? Наверное, нет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передавать объекты из списка стратегических, в концессию? Наверно, нет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гульский Г. В. – Бани не являются стратегическими объектами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ондаренко С. В. – Хорошо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-таки один льготный день мало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, имея столько вопросов, нельзя пока продолжать, давайте разберемся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ухин В. Г. – Нужно продолжать, пока не произошло несчастных случаев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уменко В. В. – Бани построены в советские годы непонятно из чего. А если бы что-то рухнуло? Кого бы обвинили?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елев А. В. – Это поднадзорный объект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уменко В. В. – То есть никто не был бы виноват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все помещения чуть ли не дореволюционные. Они практически все аварийные. Я рад, что эти помещения делают хотя бы безопасными. В противном случае, они бы просто рухнули и кого бы посадили? Здесь нужно это обязательно учитывать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ндаренко С. В. – Мы то сегодня говорим об отсутствии информации по этому вопросу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енко В. В. – Надо перестраивать все, и вряд ли Витухин В. Г. найдет концессионера, который будет вкладывать деньги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Вот и Дмитрий Владимирович (Дамаев) говорит, что там нормальная баня. И может быть с нее и надо было начинать, а не с центра. А по бане в центре мы показали, что имеем ряд серьезных нарушений. Поэтому и говорим сегодня о целесообразности привлечения депутатов к этому вопросу, и об объективности предоставляемой информации.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Может быть сразу десять бань отдадим по концессии? Почему по одному соглашению предусмотрено 10 млн. рублей, а по-другому 260 млн. рублей?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Есть еще вопросы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нко С. В. – Предлагаю проголосовать за проект решения комиссии в цело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комендовать департаменту промышленности, инноваций и предпринимательства мэрии города Новосибирск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илить контроль за </w:t>
      </w:r>
      <w:r>
        <w:rPr>
          <w:sz w:val="28"/>
          <w:szCs w:val="28"/>
        </w:rPr>
        <w:t xml:space="preserve">подготовкой и реализацией </w:t>
      </w:r>
      <w:r>
        <w:rPr>
          <w:rFonts w:eastAsia="Calibri"/>
          <w:sz w:val="28"/>
          <w:szCs w:val="28"/>
        </w:rPr>
        <w:t>концессионных соглашений и не допускать нарушений в процессе их исполн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ивлекать членов комиссии Совета депутатов города Новосибирска по муниципальной собственности, а также депутата Совета депутатов города Новосибирска по соответствующему избирательному округу к участию в процессе проработки условий проектов концессионных соглашений в отношении зданий бань муниципального бюджетного учреждения «</w:t>
      </w:r>
      <w:r>
        <w:rPr>
          <w:sz w:val="28"/>
          <w:szCs w:val="28"/>
        </w:rPr>
        <w:t>Банное хозяйство «Сибирячк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ить в постоянную комиссию Совета депутатов города Новосибирска по муниципальной собственности копию </w:t>
      </w:r>
      <w:r>
        <w:rPr>
          <w:rFonts w:eastAsia="Calibri"/>
          <w:sz w:val="28"/>
          <w:szCs w:val="28"/>
        </w:rPr>
        <w:t>концессионного соглашения в отношении зданий бань муниципального бюджетного учреждения «</w:t>
      </w:r>
      <w:r>
        <w:rPr>
          <w:sz w:val="28"/>
          <w:szCs w:val="28"/>
        </w:rPr>
        <w:t>Банное хозяйство «Сибирячка</w:t>
      </w:r>
      <w:r>
        <w:rPr>
          <w:rFonts w:eastAsia="Calibri"/>
          <w:sz w:val="28"/>
          <w:szCs w:val="28"/>
        </w:rPr>
        <w:t>» до его заключени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ься в контрольно-счетную палату города Новосибирска о проведении проверки эффективности реализации концессионного соглашения, заключенного между мэрией города Новосибирска и обществом с ограниченной ответственностью «Сандуны Новосибирск», в отношении здания (баня №8), расположенного по адресу: г. Новосибирск, Центральный район, ул. Каменская, 19а.</w:t>
      </w:r>
    </w:p>
    <w:p>
      <w:pPr>
        <w:pStyle w:val="10"/>
        <w:ind w:left="1985" w:hanging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6 (Бондаренко С. В., Курбатов Д. Г., Панферов Е. А., Рыбин Л. Ю., Титаренко И. Н., Червов Д. В.)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 0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 2 (Бурмистров А. С., Науменко В. В.)</w:t>
      </w:r>
    </w:p>
    <w:p>
      <w:pPr>
        <w:pStyle w:val="23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С. В. 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В. В. Леонова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глашенных на 39 заседание постоянной комиссии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а Новосибирска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собственности</w:t>
      </w:r>
    </w:p>
    <w:p>
      <w:pPr>
        <w:pStyle w:val="Normal1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310"/>
        <w:gridCol w:w="5151"/>
      </w:tblGrid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рия города Новосибирска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еев 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мэра города Новосибирс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инансов и налоговой политики мэрии города Новосибирс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кин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экономики и стратегического планирования мэрии города Новосибирс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льск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земельных и имущественных отношений мэрии г. Новосибирс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ухин</w:t>
              <w:br/>
              <w:t>Витали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департамента промышленности, инноваций и предпринимательства - начальник управления потребительского рынка мэрии города Новосибирс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енко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промышленности, инноваций и предпринимательства - начальник управления предпринимательства и инвестиционной политики мэрии города Новосибирс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аев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рекламы и информации мэрии города Новосибирс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ухина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нормативно-правовой работы мэрии города Новосибирска-начальник отдела по правовой работе с Советом депутатов города Новосибирс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Кушнаренко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рганизационной работе и взаимодействию с Советом депутатов города Новосибирс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а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>консультант отдела экономического анализа управления экономического анализа и прогнозирования мэрии города Новосибирс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мская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управления организационной работы мэрии города Новосибирск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города Новосибирска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тужев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ев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градостроительству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амеева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социально-экономического отдела управления по правовым и экономическим вопросам Совета депутатов города Новосибирс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Сибогатули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Ро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а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стоянной комиссии  Совета депутатов города Новосибирска по муниципальной собственност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еева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ормационного обеспечения и мониторинг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ные: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napToGrid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napToGrid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чукова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ладимировна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внутренней политики министерства региональной политики Новосибирской област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ировскому и Ленинскому районам инспекции государственного строительного надзора Новосибирской област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кин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г.Новосибирска «Банное хозяйство «Сибирячка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«АиФ-Новосибирск»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евский 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ост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редактора НДН.Инф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basedOn w:val="Style14"/>
    <w:qFormat/>
    <w:rPr/>
  </w:style>
  <w:style w:type="character" w:styleId="21">
    <w:name w:val="Красная строка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27:00Z</dcterms:created>
  <dc:creator>Istupina</dc:creator>
  <dc:description/>
  <cp:keywords/>
  <dc:language>en-US</dc:language>
  <cp:lastModifiedBy>Леонова Виктория Викторовна</cp:lastModifiedBy>
  <cp:lastPrinted>2018-04-23T15:21:00Z</cp:lastPrinted>
  <dcterms:modified xsi:type="dcterms:W3CDTF">2018-04-23T08:24:00Z</dcterms:modified>
  <cp:revision>8</cp:revision>
  <dc:subject/>
  <dc:title>ГОРОДСКОЙ СОВЕТ НОВОСИБИРСКА</dc:title>
</cp:coreProperties>
</file>