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5.12.2017                                                                                                             №35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Колпаков Д.В.; Кальченко С.В.; Путинцева И.Г.; Фоломкин Ю. 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Барсук В.Е. (командировка); Панферов Е.А. (производственная необходим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харов Г.П.; Сулейманов Р.И.; Дамаев Д.В.; Кондратенко О. А.; Вахрамеева Ю.Н.; Манькова Т.А.; Кузьминова Ю.Н.; Веремьева М.С.; Исаков Д. М.; Долгова Г.Г.; Можейкина И.И.; Макарухина А.Н.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7655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 проекте решения Совета депутатов города Новосибирска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маева Д.В.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jc w:val="both"/>
        <w:rPr/>
      </w:pPr>
      <w:r>
        <w:rPr>
          <w:szCs w:val="28"/>
        </w:rPr>
        <w:t>1. Признать утратившим силу решение постоянной комиссии Совета депутатов города Новосибирска по местному самоуправлению от 14.12.2017 №201 «О  проекте решения Совета депутатов города Новосибирска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.</w:t>
      </w:r>
    </w:p>
    <w:p>
      <w:pPr>
        <w:pStyle w:val="32"/>
        <w:jc w:val="both"/>
        <w:rPr/>
      </w:pPr>
      <w:r>
        <w:rPr>
          <w:szCs w:val="28"/>
        </w:rPr>
        <w:t>2. Согласиться с проектом решения.</w:t>
      </w:r>
    </w:p>
    <w:p>
      <w:pPr>
        <w:pStyle w:val="32"/>
        <w:tabs>
          <w:tab w:val="clear" w:pos="708"/>
          <w:tab w:val="left" w:pos="-1980" w:leader="none"/>
        </w:tabs>
        <w:jc w:val="both"/>
        <w:rPr/>
      </w:pPr>
      <w:r>
        <w:rPr>
          <w:szCs w:val="28"/>
        </w:rPr>
        <w:t>3. Копию настоящего решения направить в постоянную комиссию Совета депутатов города Новосибирска по градостроительству.</w:t>
      </w:r>
    </w:p>
    <w:p>
      <w:pPr>
        <w:pStyle w:val="32"/>
        <w:tabs>
          <w:tab w:val="clear" w:pos="708"/>
          <w:tab w:val="left" w:pos="-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35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>
          <w:b w:val="false"/>
        </w:rPr>
        <w:t xml:space="preserve">Секретарь комиссии </w:t>
        <w:tab/>
        <w:t xml:space="preserve">         О.О. Ишимова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7-12-25T07:44:00Z</dcterms:modified>
  <cp:revision>56</cp:revision>
  <dc:subject/>
  <dc:title/>
</cp:coreProperties>
</file>