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5.12.2020 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– Титаренко И.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Иванова В. 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Бурмистров А.В., Пирогова Х.В., Стрекалов В.В. Шалим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Аникин А.Г. (производственная необходимость), Атякшев И.А. (производственная необходимость), Гончарова Л.В. (производственная необходимость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список прилага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проекте решения Совета депутатов города Новосибирска «О награждении Почетной грамотой Совета депутатов города Новосибирс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Если не будет возражений, предлагаю отголосовать за принятие повестки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– Единогласно (5 чел.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принята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 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проинформировал по вопросу: «О проекте решения Совета депутатов города Новосибирска «О награждении Почетной грамотой Совета депутатов города Новосиби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, вопросы? Нет. Желающие выступить?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Согласиться с награждением Почетной грамотой Совета депутатов города Новосибирска Сударевой Татьяны Александровны, заведующего муниципальным автономным дошкольным образовательным учреждением города Новосибирска «Детский сад № 100 «Капитошка», за вклад в социально-экономическое развитие города Новосибирска по итогам работы в 2020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, взамен ранее внесенного решением комиссии от 09.12.2020 № 34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Если не будет предложений и дополнений в проект решения комиссии, то предлагаю принять проект решения в ЦЕЛО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И. Н. Тит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В. Е. Ив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69696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8"/>
      <w:ind w:hanging="346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45:00Z</dcterms:created>
  <dc:creator>Шевчук Наталья Станиславовна</dc:creator>
  <dc:description/>
  <dc:language>en-US</dc:language>
  <cp:lastModifiedBy>veivanova</cp:lastModifiedBy>
  <cp:lastPrinted>2020-12-02T09:50:00Z</cp:lastPrinted>
  <dcterms:modified xsi:type="dcterms:W3CDTF">2020-12-15T07:46:00Z</dcterms:modified>
  <cp:revision>3</cp:revision>
  <dc:subject/>
  <dc:title>П Р О Т О К О Л</dc:title>
</cp:coreProperties>
</file>