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02.06.2020 г. </w:t>
        <w:tab/>
        <w:t xml:space="preserve">        № 60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–</w:t>
      </w:r>
      <w:r>
        <w:rPr>
          <w:sz w:val="24"/>
          <w:szCs w:val="24"/>
        </w:rPr>
        <w:t xml:space="preserve"> Тарасов А. 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икин А. Г., Колпаков Д. В., Фоломкин Ю. А., Бестужев А. В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  <w:r>
        <w:rPr>
          <w:sz w:val="24"/>
          <w:szCs w:val="24"/>
        </w:rPr>
        <w:t xml:space="preserve"> Черепанов Г. К. - производственная необходимость, Сухоруков С. В. – отпус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Буреев Б. В.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селков А. В., Вахрамеева Ю. Н., </w:t>
      </w:r>
      <w:r>
        <w:rPr>
          <w:sz w:val="24"/>
          <w:szCs w:val="24"/>
        </w:rPr>
        <w:t xml:space="preserve">Державец В. Е., Дубан А. С., Дулькевич Е. С., Залесова И. В., Сибогатулина М. Р., </w:t>
      </w:r>
      <w:r>
        <w:rPr>
          <w:color w:val="000000"/>
          <w:sz w:val="24"/>
          <w:szCs w:val="24"/>
        </w:rPr>
        <w:t xml:space="preserve">Соловьева И. С., Терешкова А. В., </w:t>
      </w:r>
      <w:r>
        <w:rPr>
          <w:sz w:val="24"/>
          <w:szCs w:val="24"/>
        </w:rPr>
        <w:t>Харитонова В. А., Уткина Л. А., Яковенко Е. С., Асеева Р.</w:t>
      </w:r>
      <w:r>
        <w:rPr>
          <w:color w:val="000000"/>
          <w:sz w:val="24"/>
          <w:szCs w:val="24"/>
        </w:rPr>
        <w:t xml:space="preserve"> Е., Толоконский А. В., Соловьева И. С., Молин Е. Б., Попов Д. Б., Нетисова И. 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 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 О проекте решения Совета депутатов города Новосибирска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 329» (первое чте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О проекте решения Совета депутатов города Новосибирска «Об исполнении бюджета города Новосибирска за 2019 год»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 О ходе реализации муниципальной программы «Развитие сферы культуры города Новосибирска» на 2017 – 2020 годы, утвержденной постановлением мэрии города Новосибирска от 05.12.2016 № 5566, за 2019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 Об акарицидной обработке парковых территорий, зон отдыха города Новосибир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 Об информации о проведении текущего и капитального ремонта помещений муниципальных организаций культуры города Новосибир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Об информации о проведении официальных физкультурных и спортивных мероприятий, а также об организации физкультурно-спортивной работы по месту жительства граждан в городе Новосибирске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Об организации и проведении летнего оздоровительного спортивного сезона 2020 года в городе Новосибирс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Повестка у всех на руках, предлагаю принять ее за основу. Кто за?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ия, дополнения к повестке есть?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У меня уточнение по повестке </w:t>
      </w:r>
      <w:r>
        <w:rPr>
          <w:b/>
          <w:sz w:val="24"/>
          <w:szCs w:val="24"/>
        </w:rPr>
        <w:t xml:space="preserve">по второму вопросу замена докладчика </w:t>
      </w:r>
      <w:r>
        <w:rPr>
          <w:sz w:val="24"/>
          <w:szCs w:val="24"/>
        </w:rPr>
        <w:t>с Кондратьева Алексея Валерьевича на Теленчинова Романа Александровича - и. о. начальника департамента строительства и архитектуры мэрии города Новосибирск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Предлагаю проголосовать за поправку к повестке? Кто за?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 </w:t>
      </w:r>
      <w:r>
        <w:rPr>
          <w:sz w:val="24"/>
          <w:szCs w:val="24"/>
        </w:rPr>
        <w:t>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Если нет возражений, прошу голосовать за повестку дня в целом. Кто за?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 </w:t>
      </w:r>
      <w:r>
        <w:rPr>
          <w:sz w:val="24"/>
          <w:szCs w:val="24"/>
        </w:rPr>
        <w:t>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Веселкова А. В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159, 3 млн. рублей на организацию питания из Областного бюджета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еселков А. В.</w:t>
      </w:r>
      <w:r>
        <w:rPr>
          <w:sz w:val="24"/>
          <w:szCs w:val="24"/>
        </w:rPr>
        <w:t xml:space="preserve"> – Да, на выплаты за классное руководство и горячее питание для обучающихся до 4 класс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</w:t>
      </w:r>
      <w:r>
        <w:rPr>
          <w:sz w:val="24"/>
          <w:szCs w:val="24"/>
        </w:rPr>
        <w:t>. – В рамках МП «Развитие транспорта и дорожно-благоустроительного комплекса на территории города Новосибирска» увеличены расходы 20 980 млн. это в рамках департамента культуры? Это на что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ерешкова А. В.</w:t>
      </w:r>
      <w:r>
        <w:rPr>
          <w:sz w:val="24"/>
          <w:szCs w:val="24"/>
        </w:rPr>
        <w:t xml:space="preserve"> – Это по программе Комфортная городская среда (дисперстный парк на Затулинке)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А в рамках не программной деятельности здесь увеличены расходы на 22 744 млн. рублей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еселков А. В.</w:t>
      </w:r>
      <w:r>
        <w:rPr>
          <w:sz w:val="24"/>
          <w:szCs w:val="24"/>
        </w:rPr>
        <w:t xml:space="preserve"> – Мы предоставим информацию в комиссию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концепцией и основными положениями проекта решения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sz w:val="24"/>
          <w:szCs w:val="24"/>
        </w:rPr>
        <w:t>Есть поправки, предложения? Не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 xml:space="preserve">Прошу голосовать по проекту решения </w:t>
      </w:r>
      <w:r>
        <w:rPr>
          <w:b/>
          <w:sz w:val="24"/>
          <w:szCs w:val="24"/>
          <w:u w:val="single"/>
        </w:rPr>
        <w:t>в цело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Теленчинова Р. А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о проекте решения Совета депутатов города Новосибирска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 329» (первое чтение)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Вопросы и предложения коллеги ес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концепцией и основными положениями проекта решения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 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 Направить копию настоящего решения в постоянную комиссию Совета депутатов города Новосибирска по градостроительств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еселкова А. В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о проекте решения Совета депутатов города Новосибирска «Об исполнении бюджета города Новосибирска за 2019 год»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Вопросы и предложения коллеги ес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огласиться с проектом решения в части вопросов, отнесенных к ведению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ержавца В. Е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о ходе реализации муниципальной программы «Развитие сферы культуры города Новосибирска» на 2017 – 2020 годы, утвержденной постановлением мэрии города Новосибирска от 05.12.2016 № 5566, за 2019 год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олпаков Д. В</w:t>
      </w:r>
      <w:r>
        <w:rPr>
          <w:sz w:val="24"/>
          <w:szCs w:val="24"/>
        </w:rPr>
        <w:t>. – 4 учреждения получили почти 100 млн. рублей на возмещение затрат субсидии. Это на какие затрат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ержавец В. Е. </w:t>
      </w:r>
      <w:r>
        <w:rPr>
          <w:sz w:val="24"/>
          <w:szCs w:val="24"/>
        </w:rPr>
        <w:t>– Это предприятия которые проводили мероприятия, было 4 предприяти остаётся только 1 МУП «Зоопарк». Городской парк «Городское начало» уже переведен в статус учреждения, в стадии перевода находится «Прогресс». Остаётся зоопарк, субсидии мы даём только предприятиям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</w:t>
      </w:r>
      <w:r>
        <w:rPr>
          <w:sz w:val="24"/>
          <w:szCs w:val="24"/>
        </w:rPr>
        <w:t>. – В сязи с приостановлением работы зоопарка и всех учреждений, как сейчас они живут? У них же в муниципальном задании были заложены деньги с платных услуг в том числе. Какие будут корректировки, последствия, как будут поддержаны и как будет дальше в этом году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Державец В. Е.</w:t>
      </w:r>
      <w:r>
        <w:rPr>
          <w:sz w:val="24"/>
          <w:szCs w:val="24"/>
        </w:rPr>
        <w:t xml:space="preserve"> - Самый пострадавший это зоопарк.  Он потерял свой основной доход – платные билеты. Областное правительство оказало поддержку выделив сумму на корм животным и заработную плату 27, 5 мл. рублей и еще заявка на 31 млн. рублей. На сегодняшний день решение об открытии зоопарка не принято. Дальше будем обращаться за помощью в область. Все остальные учреждения работают онлайн. Примерно к ноябрю у нас могут возникнуть проблемы с заработной платой, в связи с обстановкой на сегодня. И я думаю, мы будем обращаться за помощью в областное Правительств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- Есть какие-то цифры? Дефицит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Державец В. Е.</w:t>
      </w:r>
      <w:r>
        <w:rPr>
          <w:sz w:val="24"/>
          <w:szCs w:val="24"/>
        </w:rPr>
        <w:t xml:space="preserve"> – Сегодня ещё нет цифр, мы не понимаем, когда мы возобновим платные услуги.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 xml:space="preserve">Тарасов А. В. </w:t>
      </w:r>
      <w:r>
        <w:rPr>
          <w:sz w:val="24"/>
          <w:szCs w:val="24"/>
        </w:rPr>
        <w:t>– Потом не поздно будет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Державец В. Е.</w:t>
      </w:r>
      <w:r>
        <w:rPr>
          <w:sz w:val="24"/>
          <w:szCs w:val="24"/>
        </w:rPr>
        <w:t xml:space="preserve"> – Нет, мы уже начинаем смотреть выпадающие доходы по каждому учреждению, но общей цифры ещё нет.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Что будет сделано и сделано для увеличения зрительского потока после карантина?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Державец В. Е.</w:t>
      </w:r>
      <w:r>
        <w:rPr>
          <w:sz w:val="24"/>
          <w:szCs w:val="24"/>
        </w:rPr>
        <w:t xml:space="preserve"> – Мы начинали эту работу, и даже создали театра «Трамвай 13». Мы готовы дальше реализовывать эту программу.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ерешкова А. В.</w:t>
      </w:r>
      <w:r>
        <w:rPr>
          <w:sz w:val="24"/>
          <w:szCs w:val="24"/>
        </w:rPr>
        <w:t xml:space="preserve"> – К сожалению, мы сейчас читаем все рекомендации министерства культуры и спорта РФ, пока позитивного мы не видим. 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shd w:fill="auto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Информацию принять к сведе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 Признать работу управления культуры мэрии города Новосибирска по реализации муниципальной программы «Развитие сферы культуры города Новосибирска» на 2017 - 2020 годы, утвержденной постановлением мэрии города Новосибирска от 05.12.2016 № 5566, за 2019 год удовлетворительн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пова Д. Б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«Об акарицидной обработке парковых территорий, зон отдыха города Новосибирска»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стужев А. В.</w:t>
      </w:r>
      <w:r>
        <w:rPr>
          <w:sz w:val="24"/>
          <w:szCs w:val="24"/>
          <w:lang w:val="ru-RU"/>
        </w:rPr>
        <w:t xml:space="preserve"> – Где больше всего укусов клеща?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4"/>
          <w:szCs w:val="24"/>
          <w:lang w:val="ru-RU"/>
        </w:rPr>
        <w:t xml:space="preserve">Терешкова А. В. </w:t>
      </w:r>
      <w:r>
        <w:rPr>
          <w:sz w:val="24"/>
          <w:szCs w:val="24"/>
          <w:lang w:val="ru-RU"/>
        </w:rPr>
        <w:t xml:space="preserve">– В этом году в 1,5 раза больше клещей зафиксировано, но укусов меньше в связи с тем, что были закрыты кладбища, парки и скверы. За все это время на кладбищах всего 4 укуса.  В парках и скверах ни одного. 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4"/>
          <w:szCs w:val="24"/>
          <w:lang w:val="ru-RU"/>
        </w:rPr>
        <w:t>Тарасов А. В.</w:t>
      </w:r>
      <w:r>
        <w:rPr>
          <w:sz w:val="24"/>
          <w:szCs w:val="24"/>
          <w:lang w:val="ru-RU"/>
        </w:rPr>
        <w:t xml:space="preserve"> – Есть парк «Березовая роща» которая открыта для сквозного прохода. Есть еще какие-то скверы, парки такие же?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ешкова А. В.</w:t>
      </w:r>
      <w:r>
        <w:rPr>
          <w:sz w:val="24"/>
          <w:szCs w:val="24"/>
          <w:lang w:val="ru-RU"/>
        </w:rPr>
        <w:t xml:space="preserve"> – Они сейчас все открыты для транзита. И только для транзита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 Информацию принять к сведе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пова Д. Б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об информации о проведении текущего и капитального ремонта помещений муниципальных организаций культуры города Новосибирска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1. Информацию принять к свед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 Признать работу управления культуры мэрии города Новосибирска в части проведения текущего и капитального ремонта помещений муниципальных организаций культуры города Новосибирска удовлетворительн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СЛУШАЛИ: Толоконского А. В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«Об информации о проведении официальных физкультурных и спортивных мероприятий, а также об организации физкультурно-спортивной работы по месту жительства граждан в городе Новосибирске»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.  Признать работу управления физической культуры и спорта мэрии города Новосибирска в части проведения официальных физкультурных и спортивных мероприятий, а также организации физкультурно-спортивной работы по месту жительства граждан в городе Новосибирске удовлетворительн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СЛУШАЛИ: Толоконского А. В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 «Об организации и проведении летнего оздоровительного спортивного сезона 2020 года в городе Новосибирске»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5 - </w:t>
      </w: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ловьёву И. С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а «Об информации об организации и проведении мероприятий, направленных на формирование здорового образа жизни в молодежной среде в городе Новосибирске»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shd w:fill="auto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Информацию принять к сведению.</w:t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0. СЛУШАЛИ: Соловьёву И. С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а о проекте постановления мэрии города Новосибирска «О внесении изменений в муниципальную программу «Развитие сферы молодежной политики в городе Новосибирске» на 2018 – 2021 годы, утвержденную постановлением мэрии города Новосибирска от 13.11.2017 № 5116»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огласиться с проектом изменений в муниципальную Программ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Рекомендовать мэру города Новосибирска подписать проект изменений в муниципальную Программу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. СЛУШАЛИ: Нетисову И. Э.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ла «О результатах проведенной контрольно-счетной палатой города Новосибирска проверки эффективности использования муниципального имущества муниципальными учреждениями, подведомственными департаменту культуры, спорта и молодежной политики мэрии города Новосибирска в 2016-2018 годы»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проект решения за основ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результаты провер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>- единогласно</w:t>
      </w:r>
      <w:r>
        <w:rPr>
          <w:sz w:val="24"/>
          <w:szCs w:val="24"/>
        </w:rPr>
        <w:t xml:space="preserve"> (Аникин А. Г., Колпаков Д. В., Тарасов А. В., Фоломкин Ю. А., Бестуже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 xml:space="preserve">       А. В. Тарас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А. Е. Симонова</w:t>
      </w:r>
    </w:p>
    <w:sectPr>
      <w:footerReference w:type="default" r:id="rId2"/>
      <w:type w:val="nextPage"/>
      <w:pgSz w:w="11906" w:h="16838"/>
      <w:pgMar w:left="851" w:right="424" w:gutter="0" w:header="0" w:top="426" w:footer="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6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0:00Z</dcterms:created>
  <dc:creator>abobyleva</dc:creator>
  <dc:description/>
  <cp:keywords/>
  <dc:language>en-US</dc:language>
  <cp:lastModifiedBy>Симонова Анна Евгеньевна</cp:lastModifiedBy>
  <cp:lastPrinted>2020-06-04T16:54:00Z</cp:lastPrinted>
  <dcterms:modified xsi:type="dcterms:W3CDTF">2020-06-04T10:04:00Z</dcterms:modified>
  <cp:revision>25</cp:revision>
  <dc:subject/>
  <dc:title/>
</cp:coreProperties>
</file>