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 xml:space="preserve">01.02.2023 </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46</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t xml:space="preserve"> </w:t>
      </w:r>
      <w:r>
        <w:rPr>
          <w:sz w:val="28"/>
          <w:szCs w:val="28"/>
        </w:rPr>
        <w:t>Бурмистров А.В., Аникин А.Г., Атякшев И. А. (пришел в 10-07), Гончарова Л.В., Шалимова Е.В.</w:t>
      </w:r>
    </w:p>
    <w:p>
      <w:pPr>
        <w:pStyle w:val="Normal"/>
        <w:jc w:val="both"/>
        <w:rPr>
          <w:sz w:val="28"/>
          <w:szCs w:val="28"/>
        </w:rPr>
      </w:pPr>
      <w:r>
        <w:rPr>
          <w:b/>
          <w:sz w:val="28"/>
          <w:szCs w:val="28"/>
        </w:rPr>
        <w:t>Отсутствовали:</w:t>
      </w:r>
      <w:r>
        <w:rPr>
          <w:sz w:val="28"/>
          <w:szCs w:val="28"/>
        </w:rPr>
        <w:t xml:space="preserve"> Пирогова Х.В. (отпуск).</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б информации о деятельности «ресурсных классов» («ресурсных зон») в муниципальных образовательных организациях города Новосибирска</w:t>
      </w:r>
    </w:p>
    <w:p>
      <w:pPr>
        <w:pStyle w:val="Normal"/>
        <w:ind w:firstLine="709"/>
        <w:jc w:val="both"/>
        <w:rPr/>
      </w:pPr>
      <w:r>
        <w:rPr>
          <w:b/>
          <w:sz w:val="28"/>
          <w:szCs w:val="28"/>
        </w:rPr>
        <w:t>2. Об информации об организации работы по заключению договоров пожизненной ренты в 2022 году</w:t>
      </w:r>
    </w:p>
    <w:p>
      <w:pPr>
        <w:pStyle w:val="Normal"/>
        <w:ind w:firstLine="709"/>
        <w:jc w:val="both"/>
        <w:rPr>
          <w:b/>
          <w:b/>
          <w:sz w:val="28"/>
          <w:szCs w:val="28"/>
        </w:rPr>
      </w:pPr>
      <w:r>
        <w:rPr>
          <w:b/>
          <w:sz w:val="28"/>
          <w:szCs w:val="28"/>
        </w:rPr>
        <w:t>3.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Если не будет возражений, предлагаю проголосовать за принятие повестки в целом.</w:t>
      </w:r>
    </w:p>
    <w:p>
      <w:pPr>
        <w:pStyle w:val="Normal"/>
        <w:ind w:firstLine="709"/>
        <w:jc w:val="both"/>
        <w:rPr/>
      </w:pPr>
      <w:r>
        <w:rPr>
          <w:sz w:val="28"/>
          <w:szCs w:val="28"/>
        </w:rPr>
        <w:t xml:space="preserve"> </w:t>
      </w: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1. СЛУШАЛИ:</w:t>
      </w:r>
    </w:p>
    <w:p>
      <w:pPr>
        <w:pStyle w:val="Normal"/>
        <w:ind w:firstLine="709"/>
        <w:jc w:val="both"/>
        <w:rPr>
          <w:rFonts w:eastAsia="Calibri"/>
          <w:sz w:val="28"/>
          <w:szCs w:val="28"/>
          <w:lang w:eastAsia="en-US"/>
        </w:rPr>
      </w:pPr>
      <w:r>
        <w:rPr>
          <w:rFonts w:eastAsia="Calibri"/>
          <w:b/>
          <w:sz w:val="28"/>
          <w:szCs w:val="28"/>
          <w:lang w:eastAsia="en-US"/>
        </w:rPr>
        <w:t>Чернякину Н.Н.: -</w:t>
      </w:r>
      <w:r>
        <w:rPr>
          <w:rFonts w:eastAsia="Calibri"/>
          <w:sz w:val="28"/>
          <w:szCs w:val="28"/>
          <w:lang w:eastAsia="en-US"/>
        </w:rPr>
        <w:t xml:space="preserve"> проинформировала по вопросу: «Об информации о деятельности «ресурсных классов» («ресурсных зон») в муниципальных образовательных организациях города Новосибирск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Атякшев И. А. пришел в 10-07.</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Надежда Николаевна. Уважаемый коллеги, вопросы?</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То, что касается ресурсных классов, неоднократно уже родители ко мне обращались с просьбой помочь, объяснить и оказать содействие в открытии ресурсных классов в школах. На сегодняшний день у нас есть понимание, потенциал, сколько ещё ресурсных классов у нас на очереди на следующий год стоит и сколько у нас на сегодняшний день ресурсных классов вообще в школах?</w:t>
      </w:r>
    </w:p>
    <w:p>
      <w:pPr>
        <w:pStyle w:val="Normal"/>
        <w:ind w:firstLine="709"/>
        <w:jc w:val="both"/>
        <w:rPr/>
      </w:pPr>
      <w:r>
        <w:rPr>
          <w:rFonts w:eastAsia="Calibri"/>
          <w:b/>
          <w:sz w:val="28"/>
          <w:szCs w:val="28"/>
          <w:lang w:eastAsia="en-US"/>
        </w:rPr>
        <w:t>Чернякина Н.Н.: -</w:t>
      </w:r>
      <w:r>
        <w:rPr>
          <w:rFonts w:eastAsia="Calibri"/>
          <w:sz w:val="28"/>
          <w:szCs w:val="28"/>
          <w:lang w:eastAsia="en-US"/>
        </w:rPr>
        <w:t xml:space="preserve"> Я проговорила о том, что в этом учебном году у нас уже 10 школ работает в данном проекте, и как раз именно в соответствии с потребностью родителей, в этом учебном году был открыт ресурсный класс в гимназии № 9, кроме того запланировано на следующий год открытие ресурсного класса в Советском районе в гимназии № 3. Это как раз вот по тем обращениям, которые поступают в департамент образования. </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Вы говорите рамках проекта, какой это проект?</w:t>
      </w:r>
    </w:p>
    <w:p>
      <w:pPr>
        <w:pStyle w:val="Normal"/>
        <w:ind w:firstLine="709"/>
        <w:jc w:val="both"/>
        <w:rPr/>
      </w:pPr>
      <w:r>
        <w:rPr>
          <w:rFonts w:eastAsia="Calibri"/>
          <w:b/>
          <w:sz w:val="28"/>
          <w:szCs w:val="28"/>
          <w:lang w:eastAsia="en-US"/>
        </w:rPr>
        <w:t>Чернякина Н.Н.: -</w:t>
      </w:r>
      <w:r>
        <w:rPr>
          <w:rFonts w:eastAsia="Calibri"/>
          <w:sz w:val="28"/>
          <w:szCs w:val="28"/>
          <w:lang w:eastAsia="en-US"/>
        </w:rPr>
        <w:t xml:space="preserve"> проект ресурсный класс.</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Понял. Рамиль Михайлович, тогда вопрос у меня по поводу проекта программы, который в прошлом созыве вы еще разрабатывали, это сетевое взаимодействие между учреждениями. Хотелось бы тоже понимать, насколько там все интегрировано. И есть у нас до конца понимание эффективности работы ресурсных классов? Помните мы, когда собирались на базе школы в Дзержинском районе, всё-таки у нас был одним из основных вопросов это понимание, как идёт процесс обучения, есть ли динамика, и насколько она положительная, и есть ли результаты? </w:t>
      </w:r>
    </w:p>
    <w:p>
      <w:pPr>
        <w:pStyle w:val="Normal"/>
        <w:ind w:firstLine="709"/>
        <w:jc w:val="both"/>
        <w:rPr/>
      </w:pPr>
      <w:r>
        <w:rPr>
          <w:rFonts w:eastAsia="Calibri"/>
          <w:b/>
          <w:sz w:val="28"/>
          <w:szCs w:val="28"/>
          <w:lang w:eastAsia="en-US"/>
        </w:rPr>
        <w:t>Кащенко Е.Ю.: -</w:t>
      </w:r>
      <w:r>
        <w:rPr>
          <w:rFonts w:eastAsia="Calibri"/>
          <w:sz w:val="28"/>
          <w:szCs w:val="28"/>
          <w:lang w:eastAsia="en-US"/>
        </w:rPr>
        <w:t xml:space="preserve"> Позвольте, я отвечу. Да, у нас этот проект реализуется и продолжает реализовываться, потому что классы есть, и безусловно дети приходят и нам нужно отслеживать динамику. Динамика именно в работе классов имеет положительный эффект. Достаточно большое количество детей, если они начинают это обучение в начальных классах, а есть те, которые под переходят потом в общеобразовательные учреждения, в общеобразовательные классы, вливаются в эту среду и получают образование уже в классе в принципе. Но динамика у детей разная, в том числе есть отрицательная в плане получения образования, то есть мы для них переделываем и переписываем программы, адаптируем под этих детей, но безусловно ведём образовательный процесс. Проект работает, количество школ у нас увеличивается и в этом году вот буквально в феврале-марте мы будем проводить конференцию, где будем касаться и ресурсных классов.  Готовы всех пригласить, чтобы услышали обратную реакцию от образовательных учреждений и от родителей, дети которых в этих классах обучаются. Мы там будем обсуждать не только наше видение со стороны образовательных учреждений, но и от родителей.</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В продолжение про ресурсные классы, у нас из той категории детей, про которую вы сейчас сказали, что в общеобразовательный класс не выходит, наверняка уже возникает потребность, и есть разговоры о том, чтобы этот ресурсный класс условно говоря перешел в среднее звено, или таких ещё разговоров нет? То есть мы сейчас всё-таки говорим про начальные классы - это первый, второй, третий, но всё-таки, я думаю, что потребность к этому подойдёт, есть ли уже какие-то разговоры на эту тему? </w:t>
      </w:r>
    </w:p>
    <w:p>
      <w:pPr>
        <w:pStyle w:val="Normal"/>
        <w:ind w:firstLine="709"/>
        <w:jc w:val="both"/>
        <w:rPr/>
      </w:pPr>
      <w:r>
        <w:rPr>
          <w:rFonts w:eastAsia="Calibri"/>
          <w:b/>
          <w:sz w:val="28"/>
          <w:szCs w:val="28"/>
          <w:lang w:eastAsia="en-US"/>
        </w:rPr>
        <w:t>Кащенко Е.Ю.: -</w:t>
      </w:r>
      <w:r>
        <w:rPr>
          <w:rFonts w:eastAsia="Calibri"/>
          <w:sz w:val="28"/>
          <w:szCs w:val="28"/>
          <w:lang w:eastAsia="en-US"/>
        </w:rPr>
        <w:t xml:space="preserve"> Такие разговоры есть, в первую очередь от родителей, но у нас следующий год впереди, есть время, мы работаем над этим вопросом, каким образом это сделать, насколько это получится и как реализовать с учётом тех образовательных программ, которые есть. </w:t>
      </w:r>
    </w:p>
    <w:p>
      <w:pPr>
        <w:pStyle w:val="Normal"/>
        <w:ind w:firstLine="709"/>
        <w:jc w:val="both"/>
        <w:rPr/>
      </w:pPr>
      <w:r>
        <w:rPr>
          <w:rFonts w:eastAsia="Calibri"/>
          <w:b/>
          <w:sz w:val="28"/>
          <w:szCs w:val="28"/>
          <w:lang w:eastAsia="en-US"/>
        </w:rPr>
        <w:t>Гусева Т.С.: -</w:t>
      </w:r>
      <w:r>
        <w:rPr>
          <w:rFonts w:eastAsia="Calibri"/>
          <w:sz w:val="28"/>
          <w:szCs w:val="28"/>
          <w:lang w:eastAsia="en-US"/>
        </w:rPr>
        <w:t xml:space="preserve"> Я хотела бы ответить про среднее звено. Есть уже опыт в Горностае, дети учатся с поддержкой ресурсного класса в среднем звене. В школе № 82 «Развитие», в «Перспективе» тоже дети уже переходят в среднее звено в пятый класс.</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При сохранении формы ресурсного класса?</w:t>
      </w:r>
    </w:p>
    <w:p>
      <w:pPr>
        <w:pStyle w:val="Normal"/>
        <w:ind w:firstLine="709"/>
        <w:jc w:val="both"/>
        <w:rPr/>
      </w:pPr>
      <w:r>
        <w:rPr>
          <w:rFonts w:eastAsia="Calibri"/>
          <w:b/>
          <w:sz w:val="28"/>
          <w:szCs w:val="28"/>
          <w:lang w:eastAsia="en-US"/>
        </w:rPr>
        <w:t>Гусева Т.С.: -</w:t>
      </w:r>
      <w:r>
        <w:rPr>
          <w:rFonts w:eastAsia="Calibri"/>
          <w:sz w:val="28"/>
          <w:szCs w:val="28"/>
          <w:lang w:eastAsia="en-US"/>
        </w:rPr>
        <w:t xml:space="preserve"> Да, при сохранении. В первую очередь там перешли только те дети, которые по цензовым программам учатся, то есть они в основном обучаются в своих обычных классах и дополнительно занимаются в ресурсном классе с логопедом, дефектологом, с поведенческим специалистом над дефицитами для того, чтобы они успешно занимались в обычном классе.</w:t>
      </w:r>
    </w:p>
    <w:p>
      <w:pPr>
        <w:pStyle w:val="Normal"/>
        <w:ind w:firstLine="709"/>
        <w:jc w:val="both"/>
        <w:rPr/>
      </w:pPr>
      <w:r>
        <w:rPr>
          <w:rFonts w:eastAsia="Calibri"/>
          <w:b/>
          <w:sz w:val="28"/>
          <w:szCs w:val="28"/>
          <w:lang w:eastAsia="en-US"/>
        </w:rPr>
        <w:t>Чернякина Н.Н.: -</w:t>
      </w:r>
      <w:r>
        <w:rPr>
          <w:rFonts w:eastAsia="Calibri"/>
          <w:sz w:val="28"/>
          <w:szCs w:val="28"/>
          <w:lang w:eastAsia="en-US"/>
        </w:rPr>
        <w:t xml:space="preserve"> Как раз варианты частичной инклюзии, когда ребёнок часть предметов осваивает вместе с классом, это позволяет социализироваться и общаться с детьми, а коррекционные специализированные занятия уже проходят индивидуально в ресурсном классе.</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Я добавлю, всё равно мы видим базовые школы, сегодня это «Перспектива», та программа, которую мы определили на ближайшие годы, первое - открытие в этом году филиала «Перспективы» на территории Ленинского района. Она как раз будет позволять более эффективно использовать ресурс, как здания, которое находится в Октябрьском районе для дальнейшего. Следующий этап, у нас на 2024 год запланирован объект на территории Калининского района. Левый, правый берег и базовое учреждение – это, наверное, в какой-то мере будет способствовать дальнейшему обучению с зоны начальной школы на уровень средних классов. И всё-таки потенциальным считаем ресурс коррекционных школ, мы здесь тоже имеем целую программу, она стала возможна по мере той организации, которую мы провели в рамках дошкольных учреждений. Мы в этом 2023 году планируем увеличить количество мест в коррекционных школах, т.к. возможность открытия ресурсных классов там более высока. Это минимуму в трех школах: № 1 в Октябрьском районе, № 107 в Кировском районе и № 116 в Калининском районе. Это также дополнительные возможности. Как бы то ни было, но порой очень непросто в заполненных школах открыть эти классы, т.к. свободных помещений нет. 162 школы учатся в две смены. Первое, это сами помещения, второе, это вопрос, связанный с кадровым обеспечением, не хватает тьюторов. И если обратили внимание, то как раз в новых школах, которые открываем, мы сразу планируем ресурсные классы. Пример, школа № 155, № 212, № 218, № 82 после реконструкции и капитального ремонта. И сегодня прозвучала гимназия № 3, несмотря на то, что достаточно хорошо в гимназии № 6 эта работа поставлена, мы на базе гимназии № 3 планируем продолжение этой работы. Это вот дополнительный наш потенциал, и в т.ч. материальные ресурсы появляются.</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Рамиль Миргазянович практически уже ответил на вопрос, который я хотел задать. Единственная просьба, </w:t>
      </w:r>
      <w:r>
        <w:rPr>
          <w:rFonts w:eastAsia="Calibri"/>
          <w:b/>
          <w:sz w:val="28"/>
          <w:szCs w:val="28"/>
          <w:lang w:eastAsia="en-US"/>
        </w:rPr>
        <w:t>предлагаю протокольно отметить: департаменту образования мэрии города Новосибирска представить в комиссию перечень действующих и планируемых к открытию «ресурсных классов» и «ресурсных групп» на базе образовательных учреждений города Новосибирска (включая филиалы) с указанием адресов данных учреждений.</w:t>
      </w:r>
      <w:r>
        <w:rPr>
          <w:rFonts w:eastAsia="Calibri"/>
          <w:sz w:val="28"/>
          <w:szCs w:val="28"/>
          <w:lang w:eastAsia="en-US"/>
        </w:rPr>
        <w:t xml:space="preserve"> И особая благодарность за Ленинский район, мы долго с Вами обсуждали, и теперь нашли выход из положения. Уважаемые коллеги, я на что хотел обратить внимание, чтобы не повторить нам с вами ушедшие 90-е, когда у нас детские сады сдавались в аренду всяким разным организациям, мы все прекрасно понимаем сейчас демографическая яма и в детских садах у нас ощущаются некие проблемы с комплектованием, что, если малокомплектные здания дошкольных образовательных учреждений, как раз это то направление, которое предлагаю рассматривать в первую очередь, чтобы эти здания использовались для детей с РАС, я думаю, это будет правильно. И второй момент, который не касается комиссии, но он в перспективе вот буквально рядом, мы ещё должны будем позаботиться о том, чтобы эта категория особых детей в летний период времени могла бы воспользоваться летним отдыхом на базах, которые имеются в городе Новосибирске и Новосибирской области. Спасиб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Я хотела бы затронуть вопрос смежный. Мы сейчас рассматриваем вопрос ресурсных классов, мы все понимаем, как сложно их организовать, поскольку нет специалистов, нет каких-то условий, но я хочу опять сказать про коррекционный детский сад № 60 «Сибирский лучик», там есть такие условия, там есть ресурсная группа, но мы все прекрасно знаем, что там нет транспортной доступности. Очень многие родители, имеющие таких детей, отказывается от этого учреждения, потому что добраться туда нельзя. Мы в рамках рабочей группы по безопасным маршрутам были на этой территории и увидели, что там нет дороги, я не говорю про освещение, про тротуары, там элементарно нет дороги. И рабочая группа получила последний ответ от департамента транспорта, что на 2023 год снова нет лимитов на обеспечение дороги к этому учреждению, возможно, при наличии финансирования, сделают в 2024, а где 2024, там и 2025 год. Всё-таки я прошу департамент образования и комиссию присоединится и ещё раз этот вопрос поднять, потому что потребность в ресурсных классах потребность большая, а теми учреждениями, которые могут предоставить такие услуги, не могут воспользоваться. Поэтому прошу присоединиться.</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Один момент скажу, мы сегодня в любом случае школу № 60 заполняем, и она заполнена сверх нормы и по обычным детям, который в этот детский сад ходят, и по специализации, которую имеет коррекционная школа. По маршруту у нас сомнений нет, но дополнительных мест это не даст, потому что он сегодня итак переполнен. У нас, наверно, увеличится количество отказов, маршрут есть, мест нет. Екатерина Викторовна, мы поддержим Ваш вопрос, но на понимание, это на дополнительные места не повлияет. Сегодня заполненность школы № 60, о которой мы сейчас говорим, очень высокая, школа очень востребована.</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Рамиль Миргазянович, я очень плотно сотрудничают тоже с этим учреждением, и нисколько в Ваших словах не сомневаюсь, просто там сейчас доля детей, которые имеют полноценное развитие, превышает тех детей, которые имеют особенности здоровья. Мы бы могли перекинуть обычных детей в другие детские сады и сделать упор всё-таки на детях с особенностями здоровья. </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В перспективе мы это безусловно будем рассматривать, коль сегодня говорим о том, что началось уменьшение детей. Перед нами стояла задача обеспечить всех трехлеток местами в детских садах, и изначально этот сад был задуман комбинированным. Сейчас отток детей начинает происходить, и мы по этому направлению пойдём, переформатируем этот детский сад именно под специализированный.</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Многие родители, у которых дети с особенностями здоровья, отказываются от этого детского сада, потому что нужно возить, а доступности нет.</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Екатерина Викторовна, позволю себе ответить Вам. Департамент транспорта погорячился, дав Вам такой ответ. В 2023 году эти 100 метров дороги, которых не хватает к детскому саду, будут выполнены. Есть принципиальная договоренность с финансистами, но, наверно, в департаменте транспорта ещё об этом не знают. Поэтому в любом случае мы добьём этот вопрос. </w:t>
      </w:r>
    </w:p>
    <w:p>
      <w:pPr>
        <w:pStyle w:val="Normal"/>
        <w:ind w:firstLine="709"/>
        <w:jc w:val="both"/>
        <w:rPr/>
      </w:pPr>
      <w:r>
        <w:rPr>
          <w:rFonts w:eastAsia="Calibri"/>
          <w:b/>
          <w:sz w:val="28"/>
          <w:szCs w:val="28"/>
          <w:lang w:eastAsia="en-US"/>
        </w:rPr>
        <w:t xml:space="preserve">Титаренко И.Н.: - Протокольно отмечаем: обратиться в департамент транспорта и дорожно-благоустроительного комплекса мэрии города Новосибирска с просьбой проинформировать комиссию о ходе работ по строительству подъездных путей к зданию муниципального бюджетного общеобразовательного учреждения города Новосибирска «Специальная (коррекционная) начальная школа № 60 «Сибирский лучик», расположенному по адресу: ул. Охотская, 86. </w:t>
      </w:r>
    </w:p>
    <w:p>
      <w:pPr>
        <w:pStyle w:val="Normal"/>
        <w:ind w:firstLine="709"/>
        <w:jc w:val="both"/>
        <w:rPr>
          <w:rFonts w:eastAsia="Calibri"/>
          <w:sz w:val="28"/>
          <w:szCs w:val="28"/>
          <w:lang w:eastAsia="en-US"/>
        </w:rPr>
      </w:pPr>
      <w:r>
        <w:rPr>
          <w:rFonts w:eastAsia="Calibri"/>
          <w:sz w:val="28"/>
          <w:szCs w:val="28"/>
          <w:lang w:eastAsia="en-US"/>
        </w:rPr>
        <w:t>Ещё вопросы?</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Хотел бы сказать большое спасибо департаменту образования, потому что за последние годы действительно очень серьезный прорыв у нас в этом направлении. Поэтому всем специалистам департамента большое спасибо. Рамиль Миргазянович, у меня вопрос по развитию инклюзивного образования.  Развитие должно быть не только ресурсных классов, но и параллелей. Если помните у нас в школе № 158 был замечательный проект, там немного по-другому построена форма, без организации ресурсного класса, тем не менее там тоже были хорошие результаты, выстроена системная работа. Хотелось бы, чтобы такие школы тоже у нас получали развитие и поддержку, т.к. это очень важно. Мы понимать все нюансы создания ресурсных классов и подобие школы № 158, но я думаю, что альтернатива в развитии, выборе направления для ребёнка и специалиста, это тоже очень важно. Поэтому хотел бы попросить такие школы, как № 158, которая к сожалению, в связи с рядом обстоятельств уже, наверно, утратила эти позиции, но тем не менее, это в очередной раз говорит о том, насколько, важны специалисты, ведь если есть специалист, то в школе все работает и функционирует. Спасиб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Антон Григорьевич, пожалуйста.</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Уважаемые коллеги, здесь затрагивался вопрос падения наполняемости детских садов. У меня в связи с этим вопрос, извините, он не совсем по ресурсным классам, но я считаю, что он очень важный. И возможно он заслуживает отдельного рассмотрения на комиссии. У нас вышло постановление Мишустина в прошлом году по развитию кружковой работы в школах, в том числе должны появится кружки технического творчества, и как я понимаю, есть определенное задание, которое школам выставлено на этот год. Вопрос такой, есть ли понимание, мы в этом направлении двигаемся или нет? Может быть высвобождаемые площади в детских садах, например, занять под дополнительное образование школ, там, где у нас школы итак переполнены, чтобы организовать какую-то кружковую работу. </w:t>
      </w:r>
    </w:p>
    <w:p>
      <w:pPr>
        <w:pStyle w:val="Normal"/>
        <w:ind w:firstLine="709"/>
        <w:jc w:val="both"/>
        <w:rPr>
          <w:rFonts w:eastAsia="Calibri"/>
          <w:sz w:val="28"/>
          <w:szCs w:val="28"/>
          <w:lang w:eastAsia="en-US"/>
        </w:rPr>
      </w:pPr>
      <w:r>
        <w:rPr>
          <w:rFonts w:eastAsia="Calibri"/>
          <w:b/>
          <w:sz w:val="28"/>
          <w:szCs w:val="28"/>
          <w:lang w:eastAsia="en-US"/>
        </w:rPr>
        <w:t>Ахметгареев Р.М.: -</w:t>
      </w:r>
      <w:r>
        <w:rPr>
          <w:rFonts w:eastAsia="Calibri"/>
          <w:sz w:val="28"/>
          <w:szCs w:val="28"/>
          <w:lang w:eastAsia="en-US"/>
        </w:rPr>
        <w:t xml:space="preserve"> Да, такие планы есть. Мы буквально в январе месяце закончили большую работу с территорией каждого района, округа по перспективному использованию данных территорий, чтобы они попали в нужном направлении. Речь будет идти не только о дополнительном образовании детей школьного возраста, но и о дополнительном образовании детей дошкольного возраста. В большей мере, это будет касаться Центрального округа, в первую очередь это те детские сады, которые сегодня не соответствуют нормативам, которые находятся в жилых домах, у них нет земельных участков, и мы их видим первыми и самыми важными ресурсами. Один момент, там неимоверного количества зданий не будет, мы только начинаем говорить о том, что сад начинает заполняться нормативами. Мы переполнены были в объеме, примерно, коэффициент 2, наверное, когда будет коэффициент 1 и детей будет меньше болеть и посещаемость вырастет, мы же, как дальнейшую тенденции это прослеживаем. Но в любом случае вопрос каждого освобождения сада, я думаю, будет ну не простой. Николай Андреевич знает по школе № 15, где под школу «Перспектива» мы два или три родительских собрания провели, родители спрашивали, почему меня ущемляют, ведь детский сад рядом, а он закрывается под другие нужны? Да? Даже, если 50 детей в сад ходит. Поэтому это процесс будет достаточно тяжелый, но мы к этому готовы. И рациональность использования этих помещений, безусловно, мы прорабатываем и готовы будем их предлагать.</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w:t>
      </w:r>
      <w:r>
        <w:rPr>
          <w:rFonts w:eastAsia="Calibri"/>
          <w:b/>
          <w:sz w:val="28"/>
          <w:szCs w:val="28"/>
          <w:lang w:eastAsia="en-US"/>
        </w:rPr>
        <w:t>Предлагаю протокольно отметить предложения Тыртышного А.Г.: департаменту образования мэрии города Новосибирска представить в комиссию информацию о возможности использования незадействованных помещений дошкольных образовательных учреждений города Новосибирска для организации дополнительного образования детей дошкольного и школьного возраста с целью реализации Концепции развития дополнительного образования детей, утвержденной распоряжением Правительства Российской Федерации от 31.03.2022 № 678-р.</w:t>
      </w:r>
    </w:p>
    <w:p>
      <w:pPr>
        <w:pStyle w:val="Normal"/>
        <w:ind w:firstLine="709"/>
        <w:jc w:val="both"/>
        <w:rPr/>
      </w:pPr>
      <w:r>
        <w:rPr>
          <w:rFonts w:eastAsia="Calibri"/>
          <w:b/>
          <w:sz w:val="28"/>
          <w:szCs w:val="28"/>
          <w:lang w:eastAsia="en-US"/>
        </w:rPr>
        <w:t>Рассмотреть на заседании комиссии во втором квартале вопрос о ходе реализации в городе Новосибирске Концепции развития дополнительного образования детей, утвержденной распоряжением Правительства Российской Федерации от 31.03.2022 № 678-р.</w:t>
      </w:r>
    </w:p>
    <w:p>
      <w:pPr>
        <w:pStyle w:val="Normal"/>
        <w:ind w:firstLine="709"/>
        <w:jc w:val="both"/>
        <w:rPr>
          <w:rFonts w:eastAsia="Calibri"/>
          <w:sz w:val="28"/>
          <w:szCs w:val="28"/>
          <w:lang w:eastAsia="en-US"/>
        </w:rPr>
      </w:pPr>
      <w:r>
        <w:rPr>
          <w:rFonts w:eastAsia="Calibri"/>
          <w:sz w:val="28"/>
          <w:szCs w:val="28"/>
          <w:lang w:eastAsia="en-US"/>
        </w:rPr>
        <w:t>У меня вопрос к Надежде Николаевне. При рассмотрении аналогичного вопроса на заседании комиссии в 2021 году комиссия рекомендовала департаменту образования организовать комплексное проведение уроков доброты в постоянном формате в муниципальных образовательных организациях города Новосибирска с целью информирования и подготовки детей в образовательных учреждениях к взаимодействию с детьми с ограниченными возможностями здоровья. Ведется ли какая-то работа в данном направлении? Я в докладе ничего об этом не услышал.</w:t>
      </w:r>
    </w:p>
    <w:p>
      <w:pPr>
        <w:pStyle w:val="Normal"/>
        <w:ind w:firstLine="709"/>
        <w:jc w:val="both"/>
        <w:rPr>
          <w:rFonts w:eastAsia="Calibri"/>
          <w:sz w:val="28"/>
          <w:szCs w:val="28"/>
          <w:lang w:eastAsia="en-US"/>
        </w:rPr>
      </w:pPr>
      <w:r>
        <w:rPr>
          <w:rFonts w:eastAsia="Calibri"/>
          <w:b/>
          <w:sz w:val="28"/>
          <w:szCs w:val="28"/>
          <w:lang w:eastAsia="en-US"/>
        </w:rPr>
        <w:t xml:space="preserve">Чернякина Н.Н.: - </w:t>
      </w:r>
      <w:r>
        <w:rPr>
          <w:rFonts w:eastAsia="Calibri"/>
          <w:sz w:val="28"/>
          <w:szCs w:val="28"/>
          <w:lang w:eastAsia="en-US"/>
        </w:rPr>
        <w:t>Да, проводится. Мы не стали затрагивать внеклассную работу, не связанную с образовательным процессом. Конечно, и в рамках коррекционных занятий, и в рамках классных часов, различных семинаров в образовательных организациях, в том числе проведены и уроки доброты, и в принципе по толерантному отношению, по взаимоотношению детей в классе. Вы по статистике видите и слышите, что количество детей с проблемами здоровья увеличивается, и, конечно, это требует и определённого отношения.</w:t>
      </w:r>
    </w:p>
    <w:p>
      <w:pPr>
        <w:pStyle w:val="Normal"/>
        <w:ind w:firstLine="709"/>
        <w:jc w:val="both"/>
        <w:rPr>
          <w:rFonts w:eastAsia="Calibri"/>
          <w:b/>
          <w:b/>
          <w:sz w:val="28"/>
          <w:szCs w:val="28"/>
          <w:lang w:eastAsia="en-US"/>
        </w:rPr>
      </w:pPr>
      <w:r>
        <w:rPr>
          <w:rFonts w:eastAsia="Calibri"/>
          <w:b/>
          <w:sz w:val="28"/>
          <w:szCs w:val="28"/>
          <w:lang w:eastAsia="en-US"/>
        </w:rPr>
        <w:t>Титаренко И.Н.: -</w:t>
      </w:r>
      <w:r>
        <w:rPr>
          <w:rFonts w:eastAsia="Calibri"/>
          <w:sz w:val="28"/>
          <w:szCs w:val="28"/>
          <w:lang w:eastAsia="en-US"/>
        </w:rPr>
        <w:t xml:space="preserve"> Хотелось бы всё-таки какую-то аналитику посмотреть, где, что было проведено. </w:t>
      </w:r>
      <w:r>
        <w:rPr>
          <w:rFonts w:eastAsia="Calibri"/>
          <w:b/>
          <w:sz w:val="28"/>
          <w:szCs w:val="28"/>
          <w:lang w:eastAsia="en-US"/>
        </w:rPr>
        <w:t>Предлагаю протокольно отметить: департаменту образования представить в комиссию развернутую информацию о проведении в общеобразовательных организациях города Новосибирска уроков доброты.</w:t>
      </w:r>
    </w:p>
    <w:p>
      <w:pPr>
        <w:pStyle w:val="Normal"/>
        <w:ind w:firstLine="709"/>
        <w:jc w:val="both"/>
        <w:rPr/>
      </w:pPr>
      <w:r>
        <w:rPr>
          <w:rFonts w:eastAsia="Calibri"/>
          <w:b/>
          <w:sz w:val="28"/>
          <w:szCs w:val="28"/>
          <w:lang w:eastAsia="en-US"/>
        </w:rPr>
        <w:t xml:space="preserve">Чернякина Н.Н.: - </w:t>
      </w:r>
      <w:r>
        <w:rPr>
          <w:rFonts w:eastAsia="Calibri"/>
          <w:sz w:val="28"/>
          <w:szCs w:val="28"/>
          <w:lang w:eastAsia="en-US"/>
        </w:rPr>
        <w:t>Хорош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w:t>
      </w:r>
    </w:p>
    <w:p>
      <w:pPr>
        <w:pStyle w:val="Normal"/>
        <w:ind w:firstLine="709"/>
        <w:jc w:val="both"/>
        <w:rPr>
          <w:rFonts w:eastAsia="Calibri"/>
          <w:sz w:val="28"/>
          <w:szCs w:val="28"/>
          <w:lang w:eastAsia="en-US"/>
        </w:rPr>
      </w:pPr>
      <w:r>
        <w:rPr>
          <w:rFonts w:eastAsia="Calibri"/>
          <w:sz w:val="28"/>
          <w:szCs w:val="28"/>
          <w:lang w:eastAsia="en-US"/>
        </w:rPr>
        <w:t>Сегодня на заседании комиссии присутствует Артемова Светлана Анатольевна - исполнительный директор Ассоциации помощи людям с расстройствами аутистического спектра и другими нарушениями психологического развития «Спектр». Вам слово.</w:t>
      </w:r>
    </w:p>
    <w:p>
      <w:pPr>
        <w:pStyle w:val="Normal"/>
        <w:ind w:firstLine="709"/>
        <w:jc w:val="both"/>
        <w:rPr/>
      </w:pPr>
      <w:r>
        <w:rPr>
          <w:rFonts w:eastAsia="Calibri"/>
          <w:b/>
          <w:sz w:val="28"/>
          <w:szCs w:val="28"/>
          <w:lang w:eastAsia="en-US"/>
        </w:rPr>
        <w:t>Артемова С.А.: -</w:t>
      </w:r>
      <w:r>
        <w:rPr>
          <w:rFonts w:eastAsia="Calibri"/>
          <w:sz w:val="28"/>
          <w:szCs w:val="28"/>
          <w:lang w:eastAsia="en-US"/>
        </w:rPr>
        <w:t xml:space="preserve"> Здравствуйте. У меня нет вопросов по ресурсным классам, т.к. по ресурсным классам, ресурсным группам родительское сообщество обладают исчерпывающей информацией. У меня есть только дополнение к докладу Надежды Николаевны о том, что, к сожалению, почему-то в докладе не прозвучало самая главная, самая серьёзная, самая важная проблема, с которой сталкиваются сейчас все ресурсные классы и ресурсный группы, это недостаток финансирования. У нас хронический недостаток финансирования. Не хватает тех денег, которые выделяются на содержание одного ребёнка с РАС, даже с учётом повышенного коэффициента - 4,84 не хватает на то, чтобы заплатить зарплату всем специалистам ресурсного класса. Что такое ресурсный класс? Ресурсный класс - это, во-первых, тьюторы из расчёта один ребёнок - один тьютор, т.е. сколько у нас детей столько и должно быть тьюторов.  Кроме того, это учитель ресурсного класса, куратор и супервизор. К сожалению, мы очень часто слышим, когда мы говорим с руководителями школ, с представителями власти, нам говорят нет помещений, нет классов. Ресурсный класс - это не стены, ресурсный класс - это люди, это команда специалистов, которая работает индивидуально с каждым ребёнком, у каждого ребёнка индивидуальный образовательный маршрут. И кстати говоря, вот по поводу перехода в среднее звено. Благодаря ресурсным классам, благодаря ресурсной зоне, благодаря тому, что в ресурсном классе обрабатывается индивидуальная программа работы с каждым ребёнком, переход в среднее звено становится мягким и безболезненным, дети его не ощущают, когда переходят в среднее звено. И в настоящее время не хватает средств для того, чтобы платить зарплату всем специалистам, и практически нет ни одного ресурсного класса, ни одной ресурсной группы, где бы некоммерческая организация в частности не доплачивала заработную плату тем же тьюторам, я уже молчу про кураторов и супервизоров. У нас только три школы - это «Перспектива», школа № 217 и школа № 108, платят сами заработную, в остальных случаях тьюторам доплачивает некоммерческая организация, которая выступает инициатором создания этого ресурсного класса или ресурсной группы, она не просто инициирует, она участвует в создании этого ресурсного класс, и она его ведёт. Родители участвуют в грантовых конкурсах постоянно, они выигрывают гранты, они занимаются за счёт этих грантов, они ищут спонсоров, и за счёт этих средств они как бы закрывают этот недостаток финансирования, который сейчас имеется. И эта проблема стоит очень-очень остро, несколько лет мы получали субсидию от департамента по социальной политике. К сожалению, сейчас там изменилось положение, и мы не можем сейчас на ресурсный класс получать субсидию от департамента по социальной политике. У нас тоже очень ограничены финансовые возможности и гранатовое финансирование -это такая история, что сегодня ты выиграл, сегодня ты молодец, ты получил этот грант, а вот через какое-то время у тебя грант закончился, ты проиграл в конкурсе, все у тебя денег нет. И встаёт вопрос, за счёт чего будет существовать ресурсный класс?  Поэтому проблема финансирования стоит очень остро, и я, к огромному сожалению, не услышала этого в докладе, я вообще не услышала того, чтобы предпринимались какие-то попытки этот вопрос решить.</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Честно говоря, я тоже хотел задаться этим вопросом в конце обсуждения. Но, чтобы правильное понимание было, это на сегодняшний день функция субъекта. И те коэффициенты, которые ставятся по тьюторам, это те показатели, которые определены в 2018 году и до этого времени не менялись. Мало того, что касается действий, мы инициировали выход в комитет Законодательного собрания Новосибирской области по социальной политике, здравоохранению, охране труда и занятости населения именно по этим вопросам, дабы пересмотреть коэффициенты. Поэтому нас этот вопрос тоже волнует, стоимость тьютора, сегодня максимум около 30 тыс. руб., но в наших полномочиях это финансирование не заложено. Мы работаем в рамках тех коэффициентов, которые предоставлены субъектом.</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У меня будет следующее предложение. Провести на базе департамента образования расширенное совещание по данному вопросу. Действительно спектр вопросов огромный, и мы можем здесь сейчас долго говорить, а решений никаких конкретных принять не сможем. </w:t>
      </w:r>
    </w:p>
    <w:p>
      <w:pPr>
        <w:pStyle w:val="Normal"/>
        <w:ind w:firstLine="709"/>
        <w:jc w:val="both"/>
        <w:rPr>
          <w:rFonts w:eastAsia="Calibri"/>
          <w:b/>
          <w:b/>
          <w:sz w:val="28"/>
          <w:szCs w:val="28"/>
          <w:lang w:eastAsia="en-US"/>
        </w:rPr>
      </w:pPr>
      <w:r>
        <w:rPr>
          <w:rFonts w:eastAsia="Calibri"/>
          <w:b/>
          <w:sz w:val="28"/>
          <w:szCs w:val="28"/>
          <w:lang w:eastAsia="en-US"/>
        </w:rPr>
        <w:t>Предлагаю протокольно отметить: обратиться в департамент образования мэрии города Новосибирска с просьбой об организации и проведении рабочего совещания на базе департамента образования мэрии города Новосибирска по вопросу финансирования деятельности «ресурсных классов» в общеобразовательных организациях города Новосибирска с участием депутатов Совета депутатов города Новосибирска – членов постоянной комиссии Совета депутатов города Новосибирска по социальной политике и образованию, специалистов министерства образования Новосибирской области,</w:t>
      </w:r>
      <w:r>
        <w:rPr/>
        <w:t xml:space="preserve"> </w:t>
      </w:r>
      <w:r>
        <w:rPr>
          <w:rFonts w:eastAsia="Calibri"/>
          <w:b/>
          <w:sz w:val="28"/>
          <w:szCs w:val="28"/>
          <w:lang w:eastAsia="en-US"/>
        </w:rPr>
        <w:t>членов комитета по культуре, образованию, науке, спорту и молодежной политики Законодательного Собрания Новосибирской области, представителей организаций, оказывающих помощь людям с расстройствами аутистического спектра.</w:t>
      </w:r>
    </w:p>
    <w:p>
      <w:pPr>
        <w:pStyle w:val="Normal"/>
        <w:ind w:firstLine="709"/>
        <w:jc w:val="both"/>
        <w:rPr>
          <w:rFonts w:eastAsia="Calibri"/>
          <w:sz w:val="28"/>
          <w:szCs w:val="28"/>
          <w:lang w:eastAsia="en-US"/>
        </w:rPr>
      </w:pPr>
      <w:r>
        <w:rPr>
          <w:rFonts w:eastAsia="Calibri"/>
          <w:sz w:val="28"/>
          <w:szCs w:val="28"/>
          <w:lang w:eastAsia="en-US"/>
        </w:rPr>
        <w:t xml:space="preserve">Уважаемые коллеги, еще вопросы? Нет. Желающие выступить? Нет. </w:t>
      </w:r>
    </w:p>
    <w:p>
      <w:pPr>
        <w:pStyle w:val="Normal"/>
        <w:ind w:firstLine="709"/>
        <w:jc w:val="both"/>
        <w:rPr/>
      </w:pPr>
      <w:r>
        <w:rPr>
          <w:rFonts w:eastAsia="Calibri"/>
          <w:b/>
          <w:sz w:val="27"/>
          <w:szCs w:val="27"/>
          <w:lang w:val="en-US" w:eastAsia="en-US"/>
        </w:rPr>
        <w:t>Титаренко И.Н.: –</w:t>
      </w:r>
      <w:r>
        <w:rPr>
          <w:rFonts w:eastAsia="Calibri"/>
          <w:sz w:val="27"/>
          <w:szCs w:val="27"/>
          <w:lang w:val="en-US" w:eastAsia="en-US"/>
        </w:rPr>
        <w:t xml:space="preserve"> </w:t>
      </w:r>
      <w:r>
        <w:rPr>
          <w:rFonts w:eastAsia="Calibri"/>
          <w:b/>
          <w:sz w:val="27"/>
          <w:szCs w:val="27"/>
          <w:lang w:val="en-US" w:eastAsia="en-US"/>
        </w:rPr>
        <w:t>Предлагаю проект решения комиссии:</w:t>
      </w:r>
    </w:p>
    <w:p>
      <w:pPr>
        <w:pStyle w:val="Normal"/>
        <w:shd w:fill="FFFFFF" w:val="clear"/>
        <w:ind w:firstLine="691"/>
        <w:jc w:val="both"/>
        <w:rPr>
          <w:sz w:val="28"/>
          <w:szCs w:val="28"/>
        </w:rPr>
      </w:pPr>
      <w:r>
        <w:rPr>
          <w:sz w:val="28"/>
          <w:szCs w:val="28"/>
        </w:rPr>
        <w:t>1. </w:t>
      </w: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pPr>
      <w:r>
        <w:rPr>
          <w:rFonts w:eastAsia="Calibri"/>
          <w:b/>
          <w:sz w:val="28"/>
          <w:szCs w:val="28"/>
          <w:lang w:eastAsia="en-US"/>
        </w:rPr>
        <w:t>Васильеву Е.Н.: -</w:t>
      </w:r>
      <w:r>
        <w:rPr>
          <w:rFonts w:eastAsia="Calibri"/>
          <w:sz w:val="28"/>
          <w:szCs w:val="28"/>
          <w:lang w:eastAsia="en-US"/>
        </w:rPr>
        <w:t xml:space="preserve"> проинформировала по вопросу: «Об информации об организации работы по заключению договоров пожизненной ренты в 2022 году».</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лена Николаевна, Вы сказали, что прошлом году бюджет на заключение и обслуживание договоров пожизненной ренты составил почти 39 млн. рублей.  В этом году, я так понял, на 2 млн. руб. больше?</w:t>
      </w:r>
    </w:p>
    <w:p>
      <w:pPr>
        <w:pStyle w:val="Normal"/>
        <w:ind w:firstLine="709"/>
        <w:jc w:val="both"/>
        <w:rPr/>
      </w:pPr>
      <w:r>
        <w:rPr>
          <w:rFonts w:eastAsia="Calibri"/>
          <w:b/>
          <w:sz w:val="28"/>
          <w:szCs w:val="28"/>
          <w:lang w:eastAsia="en-US"/>
        </w:rPr>
        <w:t>Васильева Е.Н.: -</w:t>
      </w:r>
      <w:r>
        <w:rPr>
          <w:rFonts w:eastAsia="Calibri"/>
          <w:sz w:val="28"/>
          <w:szCs w:val="28"/>
          <w:lang w:eastAsia="en-US"/>
        </w:rPr>
        <w:t xml:space="preserve"> Нет, на 2 млн. руб. меньше, но у нас и в том году также было. Изначально стояла меньше сумма, а потом в процессе года мы добавляли. Поэтому, я думаю, мы уложимся в рамках того финансирования, которое у нас есть, нам пока дополнительные средства не нужны. Вот те 6 человек, которые перейдут с 2022 года на 2023 год, мы буквально в первом квартале это рассмотрим.</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Хорошо. Когда в прошлом году мы рассматривали этот вопрос, Вы говорили, что желающих поучаствовать в этой программе больше, чем возможности бюджета. Сейчас как обстоит ситуация?</w:t>
      </w:r>
    </w:p>
    <w:p>
      <w:pPr>
        <w:pStyle w:val="Normal"/>
        <w:ind w:firstLine="709"/>
        <w:jc w:val="both"/>
        <w:rPr/>
      </w:pPr>
      <w:r>
        <w:rPr>
          <w:rFonts w:eastAsia="Calibri"/>
          <w:b/>
          <w:sz w:val="28"/>
          <w:szCs w:val="28"/>
          <w:lang w:eastAsia="en-US"/>
        </w:rPr>
        <w:t>Васильева Е.Н.: -</w:t>
      </w:r>
      <w:r>
        <w:rPr>
          <w:rFonts w:eastAsia="Calibri"/>
          <w:sz w:val="28"/>
          <w:szCs w:val="28"/>
          <w:lang w:eastAsia="en-US"/>
        </w:rPr>
        <w:t xml:space="preserve"> Однозначно сложно ответить. Ситуация, которая происходит в мире и в нашем городе в том числе, наложила свой опечаток на граждан пожилого возраста в том числе. Но будем работать, я думаю, что мы справимся с плановым показателем - 15 договоров на этот год.</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То есть ажиотажа нет какого-то, чтобы люди шли к вам с желанием заключить договор пожизненной ренты?</w:t>
      </w:r>
    </w:p>
    <w:p>
      <w:pPr>
        <w:pStyle w:val="Normal"/>
        <w:ind w:firstLine="709"/>
        <w:jc w:val="both"/>
        <w:rPr/>
      </w:pPr>
      <w:r>
        <w:rPr>
          <w:rFonts w:eastAsia="Calibri"/>
          <w:b/>
          <w:sz w:val="28"/>
          <w:szCs w:val="28"/>
          <w:lang w:eastAsia="en-US"/>
        </w:rPr>
        <w:t>Васильева Е.Н.: -</w:t>
      </w:r>
      <w:r>
        <w:rPr>
          <w:rFonts w:eastAsia="Calibri"/>
          <w:sz w:val="28"/>
          <w:szCs w:val="28"/>
          <w:lang w:eastAsia="en-US"/>
        </w:rPr>
        <w:t xml:space="preserve"> Нет.</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Вопросы, коллеги?</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Подскажите, пожалуйста, какие условия договора в части расторжения?</w:t>
      </w:r>
    </w:p>
    <w:p>
      <w:pPr>
        <w:pStyle w:val="Normal"/>
        <w:ind w:firstLine="709"/>
        <w:jc w:val="both"/>
        <w:rPr/>
      </w:pPr>
      <w:r>
        <w:rPr>
          <w:rFonts w:eastAsia="Calibri"/>
          <w:b/>
          <w:sz w:val="28"/>
          <w:szCs w:val="28"/>
          <w:lang w:eastAsia="en-US"/>
        </w:rPr>
        <w:t>Васильева Е.Н.: -</w:t>
      </w:r>
      <w:r>
        <w:rPr>
          <w:rFonts w:eastAsia="Calibri"/>
          <w:sz w:val="28"/>
          <w:szCs w:val="28"/>
          <w:lang w:eastAsia="en-US"/>
        </w:rPr>
        <w:t xml:space="preserve"> Тут почему-то очень детально и скрупулёзно нужно работать на этапе предварительного согласования? Чтобы потом никаких нюансов не было. И у нас в конце прошлого года пара таких случаев было. Произошёл срыв именно потому что возникли вопросы с родственниками, которые находятся в дальнем зарубежье, а с учётом ситуации, в которой Российская Федерация находится, коммуникации и взаимодействия с родственниками оказались очень сложными, поэтому вопрос отложенный,  не решенный до конца, чтобы потом родственники, если они через некоторое время заявятся и предъявят свои права на то имущество, которое раньше принадлежало матери, отцу или бабушке с дедушкой, чтобы не было таких вопросов, когда человек уже перешёл на пожизненную ренту, а потом вдруг отказ, таких ситуаций не должно возникать и их нет, только связанные со смертью, когда уже имущество поступает в муниципальную казну.</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Я понимаю, что таких вопросов нет, это результат вашей качественной работы, и это понятно. Но в договоре-то, что написано?</w:t>
      </w:r>
    </w:p>
    <w:p>
      <w:pPr>
        <w:pStyle w:val="Normal"/>
        <w:ind w:firstLine="709"/>
        <w:jc w:val="both"/>
        <w:rPr/>
      </w:pPr>
      <w:r>
        <w:rPr>
          <w:rFonts w:eastAsia="Calibri"/>
          <w:b/>
          <w:sz w:val="28"/>
          <w:szCs w:val="28"/>
          <w:lang w:eastAsia="en-US"/>
        </w:rPr>
        <w:t>Васильева Е.Н.: -</w:t>
      </w:r>
      <w:r>
        <w:rPr>
          <w:rFonts w:eastAsia="Calibri"/>
          <w:sz w:val="28"/>
          <w:szCs w:val="28"/>
          <w:lang w:eastAsia="en-US"/>
        </w:rPr>
        <w:t xml:space="preserve"> Сейчас Вам пояснит директор МБУ города Новосибирска по обслуживанию лиц пожилого возраста и инвалидов «Ветеран» Зубарева Лилия Дмитриевна.</w:t>
      </w:r>
    </w:p>
    <w:p>
      <w:pPr>
        <w:pStyle w:val="Normal"/>
        <w:ind w:firstLine="709"/>
        <w:jc w:val="both"/>
        <w:rPr/>
      </w:pPr>
      <w:r>
        <w:rPr>
          <w:rFonts w:eastAsia="Calibri"/>
          <w:b/>
          <w:sz w:val="28"/>
          <w:szCs w:val="28"/>
          <w:lang w:eastAsia="en-US"/>
        </w:rPr>
        <w:t>Зубарева Л.Д.: -</w:t>
      </w:r>
      <w:r>
        <w:rPr>
          <w:rFonts w:eastAsia="Calibri"/>
          <w:sz w:val="28"/>
          <w:szCs w:val="28"/>
          <w:lang w:eastAsia="en-US"/>
        </w:rPr>
        <w:t xml:space="preserve"> Добрый день, уважаемые коллеги. В случае, если наш получатель пожизненной ренты захочет с нами расторгнуть договор, и это предусмотрено, для этого он должен написать заявление, т.к. это носит заявительный характер, и соответственно он должен возместить все те выплаты, которые мы ему выплатили - это ЖКХ, это ежемесячные рентные платежи, это все социальные выплаты, которые мы ему выплатили, если он это возмещает, то соответственно договор может иметь обратную силу.  Всё согласно закону.</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А пользование чужими средствами, то есть проценты инфляционные, которые, условно говоря, набежали за 10 лет, это в договоре предусмотрено?</w:t>
      </w:r>
    </w:p>
    <w:p>
      <w:pPr>
        <w:pStyle w:val="Normal"/>
        <w:ind w:firstLine="709"/>
        <w:jc w:val="both"/>
        <w:rPr/>
      </w:pPr>
      <w:r>
        <w:rPr>
          <w:rFonts w:eastAsia="Calibri"/>
          <w:b/>
          <w:sz w:val="28"/>
          <w:szCs w:val="28"/>
          <w:lang w:eastAsia="en-US"/>
        </w:rPr>
        <w:t>Зубарева Л.Д.: -</w:t>
      </w:r>
      <w:r>
        <w:rPr>
          <w:rFonts w:eastAsia="Calibri"/>
          <w:sz w:val="28"/>
          <w:szCs w:val="28"/>
          <w:lang w:eastAsia="en-US"/>
        </w:rPr>
        <w:t xml:space="preserve"> У нас таких прецедентов в прошлом году не было, и насколько я знаю их вообще не было.</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Т.е. получается, что этот вопрос абстрактный, потому что у вас расторжений договоров не было за последние годы.</w:t>
      </w:r>
    </w:p>
    <w:p>
      <w:pPr>
        <w:pStyle w:val="Normal"/>
        <w:ind w:firstLine="709"/>
        <w:jc w:val="both"/>
        <w:rPr/>
      </w:pPr>
      <w:r>
        <w:rPr>
          <w:rFonts w:eastAsia="Calibri"/>
          <w:b/>
          <w:sz w:val="28"/>
          <w:szCs w:val="28"/>
          <w:lang w:eastAsia="en-US"/>
        </w:rPr>
        <w:t>Зубарева Л.Д.: -</w:t>
      </w:r>
      <w:r>
        <w:rPr>
          <w:rFonts w:eastAsia="Calibri"/>
          <w:sz w:val="28"/>
          <w:szCs w:val="28"/>
          <w:lang w:eastAsia="en-US"/>
        </w:rPr>
        <w:t xml:space="preserve"> Вопрос не абстрактный, просто расторжений не было, но в случае возникновения подобной ситуации, я думаю, наши юристы справятся, у нас нотариально заверенные договоры с рентополучателями, соответственно у нас всё в порядке с документами.</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Еще вопросы?</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Елена Николаевна, конечно, деликатно ответила по поводу желающих. Скажу, что желающих очень много, но бюджет не позволяет расширить эту программу. Этим проектом я занимаюсь практически с 2020 года, Ленинский район был инициатором, всегда желающих было много. Почему департамент по социальной политике не занимается никакой рекламой? Потому что люди сразу же приду, потому что те условия, которые муниципалитет предлагает, они очень выгодные по сравнению с коммерческими структурами, даже не в части финансирования, а в части обслуживания. Поэтому, уважаемые коллеги, будут деньги в бюджете, если мы найдём и примем политическое решение о их выделении, я думаю и количество людей увеличится. Программа чётко работала, работает и действительно обеспечивает безопасность наших жителей города Новосибирска. А если мы с вами решим вопрос увеличения финансирования по этому разделу, то желающих будет в очереди не один и не два, и не три. Спасибо.</w:t>
      </w:r>
    </w:p>
    <w:p>
      <w:pPr>
        <w:pStyle w:val="Normal"/>
        <w:ind w:firstLine="709"/>
        <w:jc w:val="both"/>
        <w:rPr>
          <w:rFonts w:eastAsia="Calibri"/>
          <w:sz w:val="28"/>
          <w:szCs w:val="28"/>
          <w:lang w:eastAsia="en-US"/>
        </w:rPr>
      </w:pPr>
      <w:r>
        <w:rPr>
          <w:rFonts w:eastAsia="Calibri"/>
          <w:b/>
          <w:sz w:val="28"/>
          <w:szCs w:val="28"/>
          <w:lang w:eastAsia="en-US"/>
        </w:rPr>
        <w:t xml:space="preserve">Титаренко И.Н.: - </w:t>
      </w:r>
      <w:r>
        <w:rPr>
          <w:rFonts w:eastAsia="Calibri"/>
          <w:sz w:val="28"/>
          <w:szCs w:val="28"/>
          <w:lang w:eastAsia="en-US"/>
        </w:rPr>
        <w:t xml:space="preserve">Хотелось бы увидеть какие-то результаты исследований, может опроса какого-то по данной проблематике. Мы бы тогда понимали, стоит ли просить деньги, у муниципалитета, у региона по данной программе. Мы условно понимаем, что скорее всего эта программа востребована, с учётом того, что департамент по социальной политике в прошлом году говорил, что это очень востребовано. А в этом году говорит, что не очень востребовано. Поэтому хотелось бы какую-то динамику посмотреть и посмотреть всё-таки суть самого этого вопроса. </w:t>
      </w:r>
      <w:r>
        <w:rPr>
          <w:rFonts w:eastAsia="Calibri"/>
          <w:b/>
          <w:sz w:val="28"/>
          <w:szCs w:val="28"/>
          <w:lang w:eastAsia="en-US"/>
        </w:rPr>
        <w:t>Предлагаю протокольно отметить: департаменту по социальной политике мэрии города Новосибирска провести опросы через комплексные центры социального обслуживания населения с целью определения потребности граждан в заключении договоров пожизненной ренты и направить данную информацию в комиссию.</w:t>
      </w:r>
      <w:r>
        <w:rPr>
          <w:rFonts w:eastAsia="Calibri"/>
          <w:sz w:val="28"/>
          <w:szCs w:val="28"/>
          <w:lang w:eastAsia="en-US"/>
        </w:rPr>
        <w:t xml:space="preserve"> Чтобы мы понимали, какая всё-таки потребность в этой услуге, и сколько и откуда запрашивать деньги на реализацию этой программы. Я для себя понимаю, что эта программа востребована, не мало одиноких людей, которые хотели бы, чтобы за ними был пристальный уход и обеспечивали им комфортные условия проживания.</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еще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hd w:fill="FFFFFF" w:val="clear"/>
        <w:ind w:firstLine="691"/>
        <w:jc w:val="both"/>
        <w:rPr>
          <w:sz w:val="28"/>
          <w:szCs w:val="28"/>
        </w:rPr>
      </w:pPr>
      <w:r>
        <w:rPr>
          <w:sz w:val="28"/>
          <w:szCs w:val="28"/>
        </w:rPr>
        <w:t>1. </w:t>
      </w:r>
      <w:r>
        <w:rPr>
          <w:sz w:val="28"/>
          <w:szCs w:val="28"/>
          <w:lang w:val="en-US"/>
        </w:rPr>
        <w:t>Принять к сведению информацию.</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b/>
          <w:sz w:val="28"/>
          <w:szCs w:val="28"/>
        </w:rPr>
        <w:t>3.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pPr>
      <w:r>
        <w:rPr>
          <w:sz w:val="28"/>
          <w:szCs w:val="28"/>
        </w:rPr>
        <w:t>1. Согласиться с награждением Почетной грамотой Совета депутатов города Новосибирска:</w:t>
      </w:r>
    </w:p>
    <w:p>
      <w:pPr>
        <w:pStyle w:val="Normal"/>
        <w:spacing w:before="0" w:after="0"/>
        <w:ind w:firstLine="709"/>
        <w:contextualSpacing/>
        <w:jc w:val="both"/>
        <w:rPr/>
      </w:pPr>
      <w:r>
        <w:rPr>
          <w:sz w:val="28"/>
          <w:szCs w:val="28"/>
        </w:rPr>
        <w:t xml:space="preserve">1.1. Фазульянова Руслана Рашидовича – участкового уполномоченного полиции отдела участковых уполномоченных полиции и по делам несовершеннолетних отдела полиции № 9 «Первомайский» Управления МВД России по городу Новосибирску за многолетний добросовестный труд, высокий профессионализм в сфере правоохранительной деятельности. </w:t>
      </w:r>
    </w:p>
    <w:p>
      <w:pPr>
        <w:pStyle w:val="Normal"/>
        <w:spacing w:before="0" w:after="0"/>
        <w:ind w:firstLine="709"/>
        <w:contextualSpacing/>
        <w:jc w:val="both"/>
        <w:rPr>
          <w:sz w:val="28"/>
          <w:szCs w:val="28"/>
        </w:rPr>
      </w:pPr>
      <w:r>
        <w:rPr>
          <w:sz w:val="28"/>
          <w:szCs w:val="28"/>
        </w:rPr>
        <w:t>1.2. Приходченко Сергея Владимировича – инженера 2 категории отдела учебных и контрольно-измерительных приборов федерального государственного автономного образовательного учреждения высшего образования «Новосибирский национальный исследовательский государственный университет» за многолетний добросовестный труд и высокий профессионализм.</w:t>
      </w:r>
    </w:p>
    <w:p>
      <w:pPr>
        <w:pStyle w:val="Normal"/>
        <w:spacing w:before="0" w:after="0"/>
        <w:ind w:firstLine="709"/>
        <w:contextualSpacing/>
        <w:jc w:val="both"/>
        <w:rPr/>
      </w:pPr>
      <w:r>
        <w:rPr>
          <w:sz w:val="28"/>
          <w:szCs w:val="28"/>
        </w:rPr>
        <w:t>1.3. Пинчук Нины Петровны – за активное участие в общественной жизни Советского района города Новосибирска и в связи с празднованием Международного женского дня.</w:t>
      </w:r>
    </w:p>
    <w:p>
      <w:pPr>
        <w:pStyle w:val="Normal"/>
        <w:spacing w:before="0" w:after="0"/>
        <w:ind w:firstLine="709"/>
        <w:contextualSpacing/>
        <w:jc w:val="both"/>
        <w:rPr>
          <w:sz w:val="28"/>
          <w:szCs w:val="28"/>
        </w:rPr>
      </w:pPr>
      <w:r>
        <w:rPr>
          <w:sz w:val="28"/>
          <w:szCs w:val="28"/>
        </w:rPr>
        <w:t>1.4. Плотникова Павла Ивановича – спасателя третьего класса муниципального казенного учреждения города Новосибирска «Служба аварийно-спасательных работ и гражданской защиты» за многолетний добросовестный труд и высокий профессионализм.</w:t>
      </w:r>
    </w:p>
    <w:p>
      <w:pPr>
        <w:pStyle w:val="Normal"/>
        <w:spacing w:before="0" w:after="0"/>
        <w:ind w:firstLine="709"/>
        <w:contextualSpacing/>
        <w:jc w:val="both"/>
        <w:rPr/>
      </w:pPr>
      <w:r>
        <w:rPr>
          <w:sz w:val="28"/>
          <w:szCs w:val="28"/>
        </w:rPr>
        <w:t>1.5. Пануровской Анны Анатольевны – заведующего муниципальным казенным дошкольным образовательным учреждением города Новосибирска «Детский сад № 54 общеразвивающего вида» за многолетний добросовестный труд, высокий профессионализм, большой вклад в воспитание и образование подрастающего поколения и в связи с 50-летием со дня рождения.</w:t>
      </w:r>
    </w:p>
    <w:p>
      <w:pPr>
        <w:pStyle w:val="Normal"/>
        <w:spacing w:before="0" w:after="0"/>
        <w:ind w:firstLine="709"/>
        <w:contextualSpacing/>
        <w:jc w:val="both"/>
        <w:rPr>
          <w:sz w:val="28"/>
          <w:szCs w:val="28"/>
        </w:rPr>
      </w:pPr>
      <w:r>
        <w:rPr>
          <w:sz w:val="28"/>
          <w:szCs w:val="28"/>
        </w:rPr>
        <w:t>1.6. Ткаченко Лилии Николаевны – консультанта сектора специалистов постоянных комиссий Совета депутатов города Новосибирска за многолетний добросовестный труд, высокий профессионализм, персональный вклад в обеспечение деятельности Совета депутатов города Новосибирска.</w:t>
      </w:r>
    </w:p>
    <w:p>
      <w:pPr>
        <w:pStyle w:val="Normal"/>
        <w:spacing w:before="0" w:after="0"/>
        <w:ind w:firstLine="709"/>
        <w:contextualSpacing/>
        <w:jc w:val="both"/>
        <w:rPr>
          <w:sz w:val="28"/>
          <w:szCs w:val="28"/>
        </w:rPr>
      </w:pPr>
      <w:r>
        <w:rPr>
          <w:sz w:val="28"/>
          <w:szCs w:val="28"/>
        </w:rPr>
        <w:t>1.7. Степанова Анатолия Алексеевича – заместителя директора общества с ограниченной ответственностью «Коммерческая жилищно-эксплуатационная компания «Горский» за многолетний добросовестный труд, высокий профессионализм, большой вклад в развитие сферы жилищно-коммунального хозяйства в городе Новосибирске и в связи с 65-летием со дня рождения.</w:t>
      </w:r>
    </w:p>
    <w:p>
      <w:pPr>
        <w:pStyle w:val="Normal"/>
        <w:spacing w:before="0" w:after="0"/>
        <w:ind w:firstLine="709"/>
        <w:contextualSpacing/>
        <w:jc w:val="both"/>
        <w:rPr>
          <w:sz w:val="28"/>
          <w:szCs w:val="28"/>
        </w:rPr>
      </w:pPr>
      <w:r>
        <w:rPr>
          <w:sz w:val="28"/>
          <w:szCs w:val="28"/>
        </w:rPr>
        <w:t>1.8. Гавровской Елены Александровны – директора общества с ограниченной ответственностью «Анкер Электрик» за активное участие в общественной жизни города Новосибирска, в восстановлении мемориального комплекса на территории Военного городка № 17.</w:t>
      </w:r>
    </w:p>
    <w:p>
      <w:pPr>
        <w:pStyle w:val="Normal"/>
        <w:spacing w:before="0" w:after="0"/>
        <w:ind w:firstLine="709"/>
        <w:contextualSpacing/>
        <w:jc w:val="both"/>
        <w:rPr>
          <w:sz w:val="28"/>
          <w:szCs w:val="28"/>
        </w:rPr>
      </w:pPr>
      <w:r>
        <w:rPr>
          <w:sz w:val="28"/>
          <w:szCs w:val="28"/>
        </w:rPr>
        <w:t>1.9. Большова Михаила Николаевича – заместителя директора автономной некоммерческой организации дополнительного профессионального образования «Институт политики и технологий» за существенный вклад в организацию благотворительной деятельности, активное участие в общественной жизни Советского района города Новосибирска.</w:t>
      </w:r>
    </w:p>
    <w:p>
      <w:pPr>
        <w:pStyle w:val="Normal"/>
        <w:spacing w:before="0" w:after="0"/>
        <w:ind w:firstLine="709"/>
        <w:contextualSpacing/>
        <w:jc w:val="both"/>
        <w:rPr>
          <w:sz w:val="28"/>
          <w:szCs w:val="28"/>
        </w:rPr>
      </w:pPr>
      <w:r>
        <w:rPr>
          <w:sz w:val="28"/>
          <w:szCs w:val="28"/>
        </w:rPr>
        <w:t>1.10. Синиченко Юлии Константиновны – педагога-психолога муниципального бюджетного учреждения дополнительного образования города Новосибирска «Детский оздоровительно-образовательный (социально-педагогический) центр А. И. Бороздина» за многолетний добросовестный труд, высокий профессионализм в сфере психолого-педагогической деятельности.</w:t>
      </w:r>
    </w:p>
    <w:p>
      <w:pPr>
        <w:pStyle w:val="Normal"/>
        <w:spacing w:before="0" w:after="0"/>
        <w:ind w:firstLine="709"/>
        <w:contextualSpacing/>
        <w:jc w:val="both"/>
        <w:rPr>
          <w:sz w:val="28"/>
          <w:szCs w:val="28"/>
        </w:rPr>
      </w:pPr>
      <w:r>
        <w:rPr>
          <w:sz w:val="28"/>
          <w:szCs w:val="28"/>
        </w:rPr>
        <w:t>1.11. Титаренко Игоря Николаевича – председателя постоянной комиссии Совета депутатов города Новосибирска по социальной политике и образованию за активное участие в общественной жизни города Новосибирска, в решении вопросов местного значения, существенный вклад в организацию благотворительной деятельности и в связи с 40-летием со дня рождения.</w:t>
      </w:r>
    </w:p>
    <w:p>
      <w:pPr>
        <w:pStyle w:val="Normal"/>
        <w:spacing w:before="0" w:after="0"/>
        <w:ind w:firstLine="709"/>
        <w:contextualSpacing/>
        <w:jc w:val="both"/>
        <w:rPr>
          <w:sz w:val="28"/>
          <w:szCs w:val="28"/>
        </w:rPr>
      </w:pPr>
      <w:r>
        <w:rPr>
          <w:sz w:val="28"/>
          <w:szCs w:val="28"/>
        </w:rPr>
        <w:t>1.12. Казанцевой Елены Геннадьевны – директора общества с ограниченной ответственностью «Зеленый город Новосибирск» за многолетний добросовестный труд, высокий профессионализм в сфере оказания услуг по содержанию общего имущества в многоквартирных домах и в связи с празднованием Дня работников бытового обслуживания населения и жилищно-коммунального хозяйства.</w:t>
      </w:r>
    </w:p>
    <w:p>
      <w:pPr>
        <w:pStyle w:val="Normal"/>
        <w:spacing w:before="0" w:after="0"/>
        <w:ind w:firstLine="709"/>
        <w:contextualSpacing/>
        <w:jc w:val="both"/>
        <w:rPr>
          <w:sz w:val="28"/>
          <w:szCs w:val="28"/>
        </w:rPr>
      </w:pPr>
      <w:r>
        <w:rPr>
          <w:sz w:val="28"/>
          <w:szCs w:val="28"/>
        </w:rPr>
        <w:t>1.13. Кудина Игоря Валерьевича – председателя постоянной комиссии Совета депутатов города Новосибирска по городскому хозяйству за существенный вклад в социально-экономическое развитие города Новосибирска, активное участие в общественной жизни города Новосибирска и в решении вопросов местного значения и в связи с 55-летием со дня рождения.</w:t>
      </w:r>
    </w:p>
    <w:p>
      <w:pPr>
        <w:pStyle w:val="Normal"/>
        <w:spacing w:before="0" w:after="0"/>
        <w:ind w:firstLine="709"/>
        <w:contextualSpacing/>
        <w:jc w:val="both"/>
        <w:rPr>
          <w:sz w:val="28"/>
          <w:szCs w:val="28"/>
        </w:rPr>
      </w:pPr>
      <w:r>
        <w:rPr>
          <w:sz w:val="28"/>
          <w:szCs w:val="28"/>
        </w:rPr>
        <w:t>1.14. Бондаренко Сергея Валентиновича – председателя постоянной комиссии Совета депутатов города Новосибирска по муниципальной собственности за существенный вклад в социально-экономическое развитие города Новосибирска, активное участие в общественной жизни города Новосибирска и в решении вопросов местного значения и в связи с 65-летием со дня рождения.</w:t>
      </w:r>
    </w:p>
    <w:p>
      <w:pPr>
        <w:pStyle w:val="Normal"/>
        <w:spacing w:before="0" w:after="0"/>
        <w:ind w:firstLine="709"/>
        <w:contextualSpacing/>
        <w:jc w:val="both"/>
        <w:rPr>
          <w:sz w:val="28"/>
          <w:szCs w:val="28"/>
        </w:rPr>
      </w:pPr>
      <w:r>
        <w:rPr>
          <w:sz w:val="28"/>
          <w:szCs w:val="28"/>
        </w:rPr>
        <w:t>1.15. Асанцева Дмитрия Владимировича – председателя Совета депутатов города Новосибирска за многолетний добросовестный труд, высокий профессионализм, активное участие в решении вопросов местного значения, в общественной жизни города Новосибирска, большой личный вклад в развитие представительного органа местного самоуправления города Новосибирска и в связи с 55-летием со дня рождения.</w:t>
      </w:r>
    </w:p>
    <w:p>
      <w:pPr>
        <w:pStyle w:val="Normal"/>
        <w:spacing w:before="0" w:after="0"/>
        <w:ind w:firstLine="709"/>
        <w:contextualSpacing/>
        <w:jc w:val="both"/>
        <w:rPr>
          <w:sz w:val="28"/>
          <w:szCs w:val="28"/>
        </w:rPr>
      </w:pPr>
      <w:r>
        <w:rPr>
          <w:sz w:val="28"/>
          <w:szCs w:val="28"/>
        </w:rPr>
        <w:t xml:space="preserve">1.16. Милосердовой Вероники Анатольевны – артиста-вокалиста (солиста) государственного автономного учреждения культуры Новосибирской области «Новосибирский музыкальный театр» за многолетний добросовестный труд, высокий профессионализм, существенный вклад в культурное развитие города Новосибирска и в связи с 50-летием со дня рождения. </w:t>
      </w:r>
    </w:p>
    <w:p>
      <w:pPr>
        <w:pStyle w:val="Normal"/>
        <w:spacing w:before="0" w:after="0"/>
        <w:ind w:firstLine="709"/>
        <w:contextualSpacing/>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5 чел. (Бурмистров А.В., Аникин А.Г., Атякшев И. А., Гончарова Л.В., Шалимова Е.В.)</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sz w:val="28"/>
          <w:szCs w:val="28"/>
        </w:rPr>
      </w:pPr>
      <w:r>
        <w:rPr>
          <w:sz w:val="28"/>
          <w:szCs w:val="28"/>
        </w:rPr>
        <w:t>Титаренко И.Н. не голосовал.</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56:00Z</dcterms:created>
  <dc:creator>Шевчук Наталья Станиславовна</dc:creator>
  <dc:description/>
  <cp:keywords/>
  <dc:language>en-US</dc:language>
  <cp:lastModifiedBy>Иванова Вероника Евгеньевна</cp:lastModifiedBy>
  <cp:lastPrinted>2021-12-14T15:31:00Z</cp:lastPrinted>
  <dcterms:modified xsi:type="dcterms:W3CDTF">2023-02-08T06:58:00Z</dcterms:modified>
  <cp:revision>13</cp:revision>
  <dc:subject/>
  <dc:title>П Р О Т О К О Л</dc:title>
</cp:coreProperties>
</file>