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2.09.2016                                                                                                             №16       </w:t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исутствовали:  </w:t>
      </w:r>
      <w:r>
        <w:rPr>
          <w:color w:val="000000"/>
          <w:sz w:val="28"/>
          <w:szCs w:val="28"/>
        </w:rPr>
        <w:t>Фоломкин Ю. А.; Путинцева И.Г.; Колпаков Д.В.; Кальченко С.В.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Барсук В.Е. (командировка); Панферов Е.А. (производственная необходимость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Захаров Г.П.; Кудрявцев С.А.; Канунников С.И.; Болтенко И.М.; Щукин И.В.; Григорьева Т.И.; Кондратенко О. А.; Зуева Ю.С.; Манькова Т.А.; Антоненко Е.А.; Ишимова О.О.; Исаков Д. М.; Макарухина А.Н.; Можейкина И.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4.06.2009 №1319 «Об утверждении состава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аграждениям Почетной грамотой города Новосибир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207» (первое чт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 практике финансирования органов территориального общественного самоуправления в городе Новосибирске из бюджета города Новосиби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О предложении постоянной комиссии Совета депутатов города Новосибирска  по местному самоуправлению по поручениям Совета депутатов города Новосибирска в проект годового плана деятельности контрольно-счетной палаты города Новосибирска на 2017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постоянной комиссии Совета депутатов города Новосибирска по местному самоуправлению на </w:t>
      </w: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 xml:space="preserve"> квартал 2016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У меня следующие предлож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комиссии вопросы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О проекте решения Совета депутатов города Новосибирска «О досрочном прекращении полномочий депутата Совета депутатов города Новосибирска Каличенко А.В.»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 проекте решения Совета депутатов города Новосибирска «Об организации работы с избирателями на избирательном округе № 14»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озражения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харова Г.П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решение Совета депутатов города Новосибирска от 24.06.2009 №1319 «Об утверждении состава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награждениям Почетной грамотой города Новосибирска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1. Согласиться с проектом решения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3. Рекомендовать сессии Совета  депутатов города Новосибирска принять проект  решения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анунникова С.И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внесении изменений в Положение об администрации района (округа по районам) города Новосибирска, утвержденное решением городского Совета Новосибирска от 22.02.2006 №207» (первое чтение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 xml:space="preserve">3. Рекомендовать сессии Совета депутатов города Новосибирска принять проект решения в двух чтениях. 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Щукина И.В. 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нформации о практике финансирования органов территориального общественного самоуправления в городе Новосибирске из бюджета города Новосибирска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Игорь Викторович, 12 млн. рублей выделяют органам ТОС на поощрение, что входит в эту сумму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Щукин И.В. – </w:t>
      </w:r>
      <w:r>
        <w:rPr>
          <w:sz w:val="28"/>
          <w:szCs w:val="28"/>
        </w:rPr>
        <w:t xml:space="preserve">Принимаем решение - Председателей совета ТОС поощрять каждый месяц, а актив ТОС поощряем ежеквартально, в размере 1000 рублей. Таким образом, в 2015 году мы поощрили 4190 челове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На мероприятия, проводимые ТОС, выделяется фиксированная сумма, или в зависимости от численности насел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укин И.В. – </w:t>
      </w:r>
      <w:r>
        <w:rPr>
          <w:sz w:val="28"/>
          <w:szCs w:val="28"/>
        </w:rPr>
        <w:t xml:space="preserve">Было принято решение в свое время, что мы будем бюджетный рубль умножать на количество людей, проживающих на территории ТОС. На сегодняшний день это 6 рублей на одного человека. Получается, если, например, 20 тыс. человек проживают на территории ТОС, на 6 рублей умножаем, получаем 120 тыс. рублей в год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120 000 руб. в год выделя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ньги на текущую деятельнос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ходя из практики, если взять 19 округ, и я присутствую на отчетах, у нас там 5 ТОС, больше 25 000 руб. в год они не получа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укин И.В. – </w:t>
      </w:r>
      <w:r>
        <w:rPr>
          <w:sz w:val="28"/>
          <w:szCs w:val="28"/>
        </w:rPr>
        <w:t>Все зависит от численности насе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можем предоставить информацию, где в кажд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С какая численность. Администрации районов точно знают суммы, которые выделяются ТОС в каждом райо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Да, мы бы с удовольствием посмотрели бы эту информ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паков Д.В. –</w:t>
      </w:r>
      <w:r>
        <w:rPr>
          <w:sz w:val="28"/>
          <w:szCs w:val="28"/>
        </w:rPr>
        <w:t xml:space="preserve"> 3 миллиона руб. выделяются на обращения граждан, что в них входит?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Щукин И.В. – </w:t>
      </w:r>
      <w:r>
        <w:rPr>
          <w:sz w:val="28"/>
          <w:szCs w:val="28"/>
        </w:rPr>
        <w:t xml:space="preserve">Это средства, которые депутаты выделяют на приобретение техники. Если депутат считает, что необходимо провести мероприятие, купить компьютеры, он выделяет деньги, бюджет пропускают через нас, как через ГРБС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Уже 15 лет, как создали органы ТОС? Очень давно и долго мы уже работаем с председателями ТОС и взаимодействуем с ними. И все эти мероприятия, которые проходят у нас на округах, я думаю, они известны нашим депутатам. А мы что-то планируем дальше? Территориальное общественное самоуправление рассмотреть в другом виде? Сегодня мы хорошо благоустраиваем, уже научились, мы делаем клумбы, благоустройство, мероприятия «лучший двор», «лучший подъезд», спортивные мероприятия, совместно с управлением физической культуры. Есть у нас в планах работы дальнейшее развити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Щукин И.В. – </w:t>
      </w:r>
      <w:r>
        <w:rPr>
          <w:sz w:val="28"/>
          <w:szCs w:val="28"/>
        </w:rPr>
        <w:t xml:space="preserve">Да, мы провели целый ряд семинаров, рассматриваем вопрос  дальнейшего развития. Следующий шаг в развитии ТОС это переход к комплексному развитию территории, на которой ТОС осуществляется. Это формирование определенного социального заказа, выявление истинного запроса людей, изучение возможностей, которые на определенной территории есть,  и создание комплексного плана развития территории. Мы скоро будем принимать с вами стратегический план развития города, и вот эту работу мы сейчас начинаем, проводим серию обучений. Я надеюсь, что в следующем году мы приступим к этой работе. Опыт такой уже есть, например, в Советском районе с одним ТОС администрация района уже заключила соответствующее соглашение, работает со вторым. Мы этот опыт внимательно изучаем, я надеюсь, будем распространять на другие территории. Надеюсь, что в следующем году мы наладим эту работу, и вместе с вами продолжим. </w:t>
      </w:r>
    </w:p>
    <w:p>
      <w:pPr>
        <w:pStyle w:val="Normal"/>
        <w:tabs>
          <w:tab w:val="clear" w:pos="708"/>
          <w:tab w:val="left" w:pos="29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совместно с председателями ТОС работаем много лет, они вроде уже всему научились, есть и хороший актив, и благоустройство, и им бы хотелось уже какого-то роста дальше, им интересно развиваться. Тут конечно, я думаю, хороший будет шаг для нашего территориального общественного самоуправления, что мы что-то новое в город будем внос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ConsPlusNormal"/>
        <w:ind w:firstLine="567"/>
        <w:jc w:val="both"/>
        <w:rPr/>
      </w:pPr>
      <w:r>
        <w:rPr/>
        <w:t>2. Признать удовлетворительной работу управления общественных связей мэрии города Новосибирска по финансированию органов (выборных лиц), активистов территориальных общественных самоуправлений в городе Новосибирске в форме субсидий в сфере поддержки общественных инициатив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естуже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ложении постоянной комиссии Совета депутатов города Новосибирска  по местному самоуправлению по поручениям Совета депутатов города Новосибирска в проект годового плана деятельности контрольно-счетной палаты города Новосибирска на 2017 год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Cs w:val="28"/>
        </w:rPr>
      </w:pPr>
      <w:r>
        <w:rPr>
          <w:szCs w:val="28"/>
        </w:rPr>
        <w:t>1. Согласиться с предложением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пию настоящего решения направить председателю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естуже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е работы постоянной комиссии Совета депутатов города Новосибирска по местному самоуправлению на </w:t>
      </w: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 xml:space="preserve"> квартал 2016 года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а работы (приложение)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Бестуже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 досрочном прекращении полномочий депутата Совета депутатов города Новосибирска Каличенко А.В.»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проектом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стуже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е решения Совета депутатов города Новосибирска «Об организации работы с избирателями на избирательном округе № 14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проектом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567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16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6-09-22T09:14:00Z</dcterms:modified>
  <cp:revision>24</cp:revision>
  <dc:subject/>
  <dc:title/>
</cp:coreProperties>
</file>