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8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социально-экономического развития города Новосибирска на 2012 год и плановый период 2013 и 2014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О бюджете города на 2012 год и плановый период 2013 и 2014 годов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22.12.2010 № 220 «О бюджете города на 2011 год и плановый период 2012 и 2013 годов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едоставления земельных участков для целей, не связанных со строительством, на территории города Новосибирска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»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ликвидации комитета мэрии города Новосибирска по работе с административными органами и признании утратившими силу решения Совета депутатов города Новосибирска от 28.09.2010 № 135 «О комитете мэрии города Новосибирска по работе с административными органами», пункта 2.15 решения Совета депутатов города Новосибирска от 02.02.2011 № 289 «О внесении изменений в отдельные решения городского Совета Новосибирска, Совета депутатов города Новосибирска»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02.11.2010 № 177 «О плане мероприятий по реализации наказов избирателей на 2010 - 2015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учениях Совета депутатов города Новосибирска в проект годового плана деятельности контрольно-счетной палаты города Новосибирска н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нкурс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Министру внутренних дел Российской Федерации Нургалиеву Р. Г. по вопросу возможности увеличения норматива штатной численности Управления МВД России по городу Новосибирску для увеличения количества участковых уполномоченных полиции и внесения изменений в его  типовую струк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9:00Z</dcterms:created>
  <dc:creator>Дмитрий Безменов</dc:creator>
  <dc:description/>
  <cp:keywords/>
  <dc:language>en-US</dc:language>
  <cp:lastModifiedBy>omoskaleva</cp:lastModifiedBy>
  <cp:lastPrinted>2010-11-09T15:11:00Z</cp:lastPrinted>
  <dcterms:modified xsi:type="dcterms:W3CDTF">2011-12-05T08:45:00Z</dcterms:modified>
  <cp:revision>13</cp:revision>
  <dc:subject/>
  <dc:title> </dc:title>
</cp:coreProperties>
</file>