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7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 9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ункт 4.7.2 Порядка управления и распоряжения имуществом муниципальной казны города Новосибирска, принятого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 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ункт 1.4.1 Положения о муниципальном жилищном контроле на территории города Новосибирска, утвержденного решением Совета депутатов города Новосибирска от 22.12.2021 № 26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ложений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ов Совета депутатов города Новосибирска Бойко С. А., Пироговой Х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города Новосибирска от 08.06.2023 № 2-1031в-2023 об устранении нарушений законодательств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ых округах № 40, №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ложений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ервый раздела 6 Положения о помощниках депутатов Совета депутатов города Новосибирска, принятого решением городского Совета Новосибирска от 26.02.2007 № 49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в органах местного самоуправления города Новосибирска, принятое решением Совета депутатов города Новосибирска от 06.02.2008 № 88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аблицу 1 приложения к решению Совета депутатов города Новосибирска от 30.06.2021 № 175 «О плане мероприятий по реализации наказов избирателей на 2021 – 202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на 2023 год, утвержденный решением Совета депутатов города Новосибирска от 05.12.2022 № 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3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3-06-28T07:06:00Z</dcterms:modified>
  <cp:revision>5</cp:revision>
  <dc:subject/>
  <dc:title> </dc:title>
</cp:coreProperties>
</file>