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/>
      </w:pPr>
      <w:r>
        <w:rPr>
          <w:b/>
          <w:sz w:val="28"/>
        </w:rPr>
        <w:t xml:space="preserve">ИТОГИ ОТКРЫТОГО ЗАСЕДАНИЯ 1 СЕССИИ 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СОВЕТА ДЕПУТАТОВ ГОРОДА НОВОСИБИРСКА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постоянно действующей специальной комиссии Совета депутатов города Новосибирска по контролю за электронной систем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постоянно действующей специальной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комиссии Совета депутатов города Новосибирска по Регламен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едседателя постоянно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действующей специальной комиссии Совета депутатов города Новосибирска по контролю за электронной систем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едседателя постоянно действующей специальной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комиссии Совета депутатов города Новосибирска по Регламен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вобождении депутатов Совета депутатов города Новосибирска, осуществляющих свои полномочия на постоянной основе, от замещаемых долж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седателе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структуре Совета депутатов города Новосибирска седьмого созы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заместителях председателя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депутатов в состав постоянных комисси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едседателей постоянных комисси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19.09.2012 № 689 «О структуре и штатной численности аппарата Совета депутатов города Новосибир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4:28:00Z</dcterms:created>
  <dc:creator>Дмитрий Безменов</dc:creator>
  <dc:description/>
  <cp:keywords/>
  <dc:language>en-US</dc:language>
  <cp:lastModifiedBy>Москалева Ольга Витальевна</cp:lastModifiedBy>
  <cp:lastPrinted>2020-09-29T10:03:00Z</cp:lastPrinted>
  <dcterms:modified xsi:type="dcterms:W3CDTF">2020-09-29T05:24:00Z</dcterms:modified>
  <cp:revision>5</cp:revision>
  <dc:subject/>
  <dc:title> </dc:title>
</cp:coreProperties>
</file>