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2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23 год и плановый период 2024 и 2025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 внесении изменений в решение Совета депутатов города Новосибирска </w:t>
            </w:r>
            <w:r>
              <w:rPr>
                <w:rFonts w:eastAsia="Calibri"/>
                <w:sz w:val="28"/>
                <w:szCs w:val="24"/>
              </w:rPr>
              <w:t>от 22.12.2021 № 246</w:t>
            </w:r>
            <w:r>
              <w:rPr>
                <w:sz w:val="28"/>
                <w:szCs w:val="24"/>
              </w:rPr>
              <w:t xml:space="preserve"> «О бюджете города Новосибирска на 2022 год и плановый период 2023 и 2024 годов»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в Положение о бюджетном процессе в городе Новосибирске, утвержденное решением Совета депутатов города Новосибирска от 09.10.2007 № 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аблицу пункта 3.1 Положения о земельном налоге на территории города Новосибирска, принятого решением городского Совета Новосибирска от 25.10.2005 № 1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ив –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, установленный решением Совета депутатов города Новосибирска от 28.10.2015 № 2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в 2022, 2023 годах льготных условий использования имущества, находящегося в муниципальной собственности города Новосибирска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держались – 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ликвидационного баланса Новосибирской городской муниципальн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2:00Z</dcterms:created>
  <dc:creator>Дмитрий Безменов</dc:creator>
  <dc:description/>
  <cp:keywords/>
  <dc:language>en-US</dc:language>
  <cp:lastModifiedBy>Москалева Ольга Витальевна</cp:lastModifiedBy>
  <cp:lastPrinted>2022-09-29T14:31:00Z</cp:lastPrinted>
  <dcterms:modified xsi:type="dcterms:W3CDTF">2022-12-21T06:59:00Z</dcterms:modified>
  <cp:revision>7</cp:revision>
  <dc:subject/>
  <dc:title> </dc:title>
</cp:coreProperties>
</file>