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24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Председателю Правительства Российской Федерации                         Д. А. Медведеву, в Государственную Думу Федерального Собрания Российской Федерации, в Совет Федерации Федерального Собрания Российской Федерации о внесении изменений в проект федерального закона № 37117-6 «О внесении изменений в Федеральный закон «О Фонде содействия реформированию жилищно-коммунального хозяйства» и признании утратившими силу отдельных законодательных актов (положений законодательных актов)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исвоения наименований внутригородским объектам и размещения объектов монументально-декоративного искусства в городе Новосибирске, принятый решением Совета депутатов города Новосибирска от 28.10.2009 № 138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 внесении изменений в Порядок определения размера  и внесения арендной платы за использование земельных участков, находящихся в муниципальной собственности города Новосибирска, установленный решением Совета депутатов города Новосибирска от 22.04.2008 № 960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 внесении изменений в решение Совета депутатов города Новосибирска от 22.04.2008 № 961 «Об утверждении коэффициентов, применяемых для определения  годового размера арендной платы, установлении условий и сроков внесения арендной платы за использование земельных участков на территории города Новосибирска, государственная собственность на которые не разграничена»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 372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первом 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ункт 2.3 Положения о муниципальной поддержке инвестиционной деятельности на территории города Новосибирска, принятого решением Совета депутатов города Новосибирска от 28.09.2010 № 125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убличных слушаниях в городе Новосибирске, принятое решением городского Совета Новосибирска от 25.04.2007 № 56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плана социально-экономиче</w:t>
              <w:softHyphen/>
              <w:t>ского развития города Новосибирска на 201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за 201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ормировании Новосибирской городской муниципальн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в федеральную собственность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ии Совета депутатов города Новосибирска на продажу недвижимого имущества, принадлежащего муниципальному унитарному сельскохозяйственному предприятию «Совхоз «Цветы Сибири» г. Новосибирска на праве хозяйственного 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– 3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в связи с предложением о размещении перевалочного пункта НАТО в городе Ульянов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1:00Z</dcterms:created>
  <dc:creator>Дмитрий Безменов</dc:creator>
  <dc:description/>
  <cp:keywords/>
  <dc:language>en-US</dc:language>
  <cp:lastModifiedBy>omoskaleva</cp:lastModifiedBy>
  <cp:lastPrinted>2012-05-03T13:46:00Z</cp:lastPrinted>
  <dcterms:modified xsi:type="dcterms:W3CDTF">2012-05-29T02:38:00Z</dcterms:modified>
  <cp:revision>14</cp:revision>
  <dc:subject/>
  <dc:title> </dc:title>
</cp:coreProperties>
</file>