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/>
      </w:pPr>
      <w:r>
        <w:rPr>
          <w:b/>
          <w:sz w:val="28"/>
        </w:rPr>
        <w:t xml:space="preserve">ИТОГИ ОТКРЫТОГО ЗАСЕДАНИЯ 24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4.06.2009 № 1288 «О Правилах землепользования и застройки города Новосибирск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отдельного положения решения Совета депутатов города Новосибирска от 30.06.2021 № 159 «О внесении изменений в решение Совета депутатов города Новосибирска от 24.06.2009 № 1288 «О Правилах землепользования и застройки города Новосибирск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 внесении изменений в Порядок определения цены земельного участка, находящегося в муниципальной собственности города Новосибирска, при заключении договора купли-продажи такого земельного участка без проведения торгов, установленный решением Совета депутатов города Новосибирска от 28.10.2015 № 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й в Положение о муниципальном жилищном контроле на территории города Новосибирска, утвержденное решением Совета депутатов города Новосибирска от 22.12.2021 № 260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на территории города Новосибирска, утвержденное решением Совета депутатов города Новосибирска от 22.12.2021 № 264 (второе чтение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в Положение о муниципальном контроле в сфере благоустройства на территории города Новосибирск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Calibri"/>
                <w:sz w:val="28"/>
                <w:szCs w:val="28"/>
              </w:rPr>
              <w:t xml:space="preserve">утвержденное решением Совета депутатов города Новосибирска от 22.12.2021 № 266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признании утратившим силу пункта 11 статьи 9 и приостановлении действия отдельных положений Положения о бюджетном процессе в городе Новосибирске, утвержденного решением Совета депутатов города Новосибирска от 09.10.2007 № 750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й в Положение об официальном использовании официальных символов города Новосибирска, принятое решением городского Совета Новосибирска от 28.09.2005 № 95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й в Положение о департаменте финансов и налоговой политики мэрии города Новосибирска, утвержденное решением Совета депутатов города Новосибирска от 09.10.2007 № 745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я в пункт 1.4 Положения о возмещении расходов, связанных со служебными командировками, лицам, заключившим трудовой договор о работе в Совете депутатов города Новосибирска, принятого решением Совета депутатов города Новосибирска от 23.12.2015 № 138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1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деятельности контрольно-счетной палаты города Новосибирска за 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 61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положения решени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держались – 0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работы Совета депутатов города Новосибирска на 2023 год, утвержденный решением Совета депутатов города Новосибирска от 21.12.2022 № 4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держались – 0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–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ах прокурора города Новосибирска от 01.03.2023 № 2-51в-2023 на отдельные положения решени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держались – 0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54:00Z</dcterms:created>
  <dc:creator>Дмитрий Безменов</dc:creator>
  <dc:description/>
  <cp:keywords/>
  <dc:language>en-US</dc:language>
  <cp:lastModifiedBy>Москалева Ольга Витальевна</cp:lastModifiedBy>
  <cp:lastPrinted>2022-09-29T14:31:00Z</cp:lastPrinted>
  <dcterms:modified xsi:type="dcterms:W3CDTF">2023-03-22T07:19:00Z</dcterms:modified>
  <cp:revision>5</cp:revision>
  <dc:subject/>
  <dc:title> </dc:title>
</cp:coreProperties>
</file>