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0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>от 22.12.2021 № 246</w:t>
            </w:r>
            <w:r>
              <w:rPr>
                <w:sz w:val="28"/>
                <w:szCs w:val="28"/>
              </w:rPr>
              <w:t xml:space="preserve"> «О бюджете города Новосибирска на 2022 год и плановый период 2023 и 2024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решение Совета депутатов города Новосибирска от 26.12.2007 № 824 «О Генеральном плане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я в приложение 2 к решению Совета депутатов города Новосибирска от 24.06.2009 № 1288 «О Правилах землепользования и застройки города Новосибирск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ункт 2.3 Порядка формирования и использования бюджетных ассигнований муниципального дорожного фонда города Новосибирска, установленного решением Совета депутатов города Новосибирска от 27.11.2013 №</w:t>
            </w:r>
            <w:r>
              <w:rPr>
                <w:sz w:val="28"/>
                <w:szCs w:val="28"/>
              </w:rPr>
              <w:t xml:space="preserve"> 990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ложение об обеспечении доступа к информации о деятельности Совета депутатов города Новосибирска, принятое решением Совета депутатов города Новосибирска от 23.06.2010 № 8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</w:t>
              <w:br/>
              <w:t>от 06.02.2008 № 886 «О Положении об оплате труда в органах местного самоуправления, муниципальных органах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Нива» и установлении границ территории ТОС «Каменка», ТОС «Кристалл», признании утратившим силу решения Совета депутатов города Новосибирска от 31.10.2007 № 772 «Об установлении границ территории ТОС «Нива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ромежуточного ликвидационного баланса Новосибирской городской муницип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ункт 1 решения Совета депутатов города Новосибирска от 28.10.2020 № 46 «О делегировании депутатов Совета депутатов города Новосибирска в состав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иссии по вопросам заключения договоров на размещение и эксплуатацию нестационарных торговых объектов на территории города Новосибирска, в состав комиссии по вопросам демонтажа самовольных нестационарных объектов на террито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аппарате Совета депутатов города Новосибирска, принятое решением городского Совета Новосибирска от 25.04.2007 </w:t>
              <w:br/>
              <w:t>№ 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возмещении расходов, связанных со служебными командировками, лицам, заключившим трудовой договор о работе в Совете депутатов города Новосибирска, принятое решением Совета депутатов города Новосибирска от 23.12.2015 № 13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7:00Z</dcterms:created>
  <dc:creator>Дмитрий Безменов</dc:creator>
  <dc:description/>
  <cp:keywords/>
  <dc:language>en-US</dc:language>
  <cp:lastModifiedBy>Москалева Ольга Витальевна</cp:lastModifiedBy>
  <cp:lastPrinted>2022-09-29T14:31:00Z</cp:lastPrinted>
  <dcterms:modified xsi:type="dcterms:W3CDTF">2022-10-26T05:40:00Z</dcterms:modified>
  <cp:revision>17</cp:revision>
  <dc:subject/>
  <dc:title> </dc:title>
</cp:coreProperties>
</file>