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свобождении депутатов Совета депутатов города Новосибирска, осуществляющих свои полномочия на постоянной основе, от замещаемых 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едателе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специальной комиссии Совета депутатов города Новосибирска по контролю за электрон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йствующей специальной комиссии Совета депутатов города Новосибирска по контролю за электронной сист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я постоянно действующей специаль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иссии Совета депутатов города Новосибирска по 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труктуре Совета депутатов города Новосибирска шест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заместителях председател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Р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Ю. Ф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Е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депутатов в состав постоянных комисс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седателей постоянных комисси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9.09.2012 № 689 «О структуре и штатной численности аппарата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4:00Z</dcterms:created>
  <dc:creator>Дмитрий Безменов</dc:creator>
  <dc:description/>
  <cp:keywords/>
  <dc:language>en-US</dc:language>
  <cp:lastModifiedBy>omoskaleva</cp:lastModifiedBy>
  <cp:lastPrinted>2015-10-06T09:51:00Z</cp:lastPrinted>
  <dcterms:modified xsi:type="dcterms:W3CDTF">2015-10-06T03:54:00Z</dcterms:modified>
  <cp:revision>11</cp:revision>
  <dc:subject/>
  <dc:title> </dc:title>
</cp:coreProperties>
</file>