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4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Новосибирска на 2021 год и плановый период 2022 и 2023 годов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.05.2011 № 37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осуществления муниципального лесного контроля на территории города Новосибирска, установленный решением Совета депутатов города Новосибирска от 23.12.2009 № 150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отдельные решения городского Совета Новосибирска,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 25.04.2018 № 593 «Об отдельных вопросах противодействия коррупции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ризнании утратившим силу решения Совета депутатов города Новосибирска от 18.03.2020 № 954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.09.2020 № 9 «Об избрании депутатов в состав постоянных комиссий Совета 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0 год, утвержденный решением Совета депутатов города Новосибирска от 23.12.2019 № 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а Новосибирска н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0:00Z</dcterms:created>
  <dc:creator>Дмитрий Безменов</dc:creator>
  <dc:description/>
  <cp:keywords/>
  <dc:language>en-US</dc:language>
  <cp:lastModifiedBy>Москалева Ольга Витальевна</cp:lastModifiedBy>
  <cp:lastPrinted>2020-10-29T14:10:00Z</cp:lastPrinted>
  <dcterms:modified xsi:type="dcterms:W3CDTF">2020-12-23T08:53:00Z</dcterms:modified>
  <cp:revision>4</cp:revision>
  <dc:subject/>
  <dc:title> </dc:title>
</cp:coreProperties>
</file>