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ИТОГИ ОТКРЫТОГО ЗАСЕДАНИЯ 17 СЕССИИ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лан социально-экономического развития города Новосибирска на 2011 год и плановый период 2012 и 2013 годов, принятый решением Совета депутатов города Новосибирска от 22.12.2010 № 219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  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О Прогнозном плане приватизации муниципального имущества на 201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лане социально-экономического развития города Новосибирска на 2012 год и плановый период 2013 и 2014 годов </w:t>
            </w:r>
            <w:r>
              <w:rPr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4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бюджете города на 2012 год и плановый период 2013 и 2014 годов </w:t>
            </w:r>
            <w:r>
              <w:rPr>
                <w:sz w:val="28"/>
                <w:szCs w:val="28"/>
              </w:rPr>
              <w:t>(перв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5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делегировании депутатов Совета депутатов города Новосибирска </w:t>
            </w:r>
            <w:r>
              <w:rPr>
                <w:sz w:val="28"/>
                <w:szCs w:val="28"/>
              </w:rPr>
              <w:t>в состав комиссии по вопросам размещения нестационарных объектов на территории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4" w:leader="none"/>
                <w:tab w:val="left" w:pos="1570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депутатов города Новосибирска от 28.04.2010 № 49 «О делегировании депутатов Совета депутатов города Новосибирска в состав отраслевой балансовой комиссии при департаменте промышленности, инноваций и предпринимательства мэрии города Новосибирска, в состав комиссии по содействию инвестиционной деятельности на территории города Новосибирска, в состав комиссии по наружной рекламе города Новосибирска, в состав Совета директоров ОАО «Сибирь «Ледовый дворец спорта», в состав Совета директоров ОАО «Гусиноброд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ередаче в федеральную собственность муниципального имущества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03:00Z</dcterms:created>
  <dc:creator>Дмитрий Безменов</dc:creator>
  <dc:description/>
  <cp:keywords/>
  <dc:language>en-US</dc:language>
  <cp:lastModifiedBy>omoskaleva</cp:lastModifiedBy>
  <cp:lastPrinted>2010-11-09T15:11:00Z</cp:lastPrinted>
  <dcterms:modified xsi:type="dcterms:W3CDTF">2011-11-10T03:12:00Z</dcterms:modified>
  <cp:revision>3</cp:revision>
  <dc:subject/>
  <dc:title> </dc:title>
</cp:coreProperties>
</file>