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2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размещения металлических гаражей на территории города Новосибирска, принятый решением Совета депутатов города Новосибирска от 17.12.2012 № 754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 966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6.2012 № 6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 1541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 – 2013 годы, утвержденной решением городского Совета Новосибирска от 27.11.2006 № 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Государственной  Думы  Федерального  Собрания Российской Федерации  Нарышкину С. Е. по вопросу внесения изменений в законодательные акты Российской Федерации в части установления административной ответственности за несоблюдение требований при осуществлении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14 год, утвержденный решением Совета депутатов города Новосибирска от 18.12.2013 № 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а Новосибирской городской муниципальной избирательной комиссии с правом решающего гол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87AD264DD41E489D96D63183964F66CB0777204C0111FD71914F2D96D660D09C34hDX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03-28T07:16:00Z</dcterms:modified>
  <cp:revision>3</cp:revision>
  <dc:subject/>
  <dc:title> </dc:title>
</cp:coreProperties>
</file>