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  <w:t>ИТОГИ ОТКРЫТОГО ЗАСЕДАНИЯ 38 СЕССИИ</w:t>
      </w:r>
    </w:p>
    <w:p>
      <w:pPr>
        <w:pStyle w:val="Normal"/>
        <w:widowControl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87"/>
        <w:gridCol w:w="2551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0" w:right="-70" w:hanging="0"/>
              <w:jc w:val="center"/>
              <w:rPr/>
            </w:pPr>
            <w:r>
              <w:rPr>
                <w:sz w:val="28"/>
              </w:rPr>
              <w:t xml:space="preserve">Наименование рассмотренного </w:t>
            </w:r>
          </w:p>
          <w:p>
            <w:pPr>
              <w:pStyle w:val="Normal"/>
              <w:widowControl/>
              <w:ind w:left="-70"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вопро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сования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(в цел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, принятое по вопросу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87"/>
        <w:gridCol w:w="2551"/>
        <w:gridCol w:w="1985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0"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 внесении изменений в Положение о прогнозировании, программах и планах социально-экономического развития города Новосибирска, принятое решением Совета депутатов города Новосибирска от 24.06.2009 № 1286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т во  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 внесении изменений в решение Совета депутатов города Новосибирска от 26.10.2011 № 455 «О контрольно-счетной палате города Новосибирска и о внесении изменений в отдельные решения Совета депутатов города Новосибирска»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рогнозном плане приватизации муниципального имущества на 201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лане социально-экономического развития города Новосибирска на 2014 год и плановый период 2015 и 2016 годов (перв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2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т в   перв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938" w:leader="none"/>
                <w:tab w:val="left" w:pos="8222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 бюджете города Новосибирска на 2014 год и плановый период 2015 и 2016 годов </w:t>
            </w:r>
            <w:r>
              <w:rPr>
                <w:sz w:val="28"/>
                <w:szCs w:val="28"/>
              </w:rPr>
              <w:t>(перв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т в   перв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938" w:leader="none"/>
                <w:tab w:val="left" w:pos="8222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городскую целевую программу «Молодежь города Новосибирска» на 2010 – 2014 годы, принятую решением Совета депутатов города Новосибирска от 24.06.2009 № 1252 </w:t>
            </w:r>
            <w:r>
              <w:rPr>
                <w:sz w:val="28"/>
                <w:szCs w:val="28"/>
              </w:rPr>
              <w:t>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т  во 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938" w:leader="none"/>
                <w:tab w:val="left" w:pos="8222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решение Совета депутатов города Новосибирска от 28.11.2012 № 728 «О бюджете города на 2013 год и плановый период 2014 и 2015 годов» </w:t>
            </w:r>
            <w:r>
              <w:rPr>
                <w:sz w:val="28"/>
                <w:szCs w:val="28"/>
              </w:rPr>
              <w:t>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938" w:leader="none"/>
                <w:tab w:val="left" w:pos="8222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внесении изменений  в Правила распространения наружной рекламы и информации в городе Новосибирске, принятые решением городского Совета Новосибирска от 25.10.2006 № 372 (перв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т в   перв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938" w:leader="none"/>
                <w:tab w:val="left" w:pos="8222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ложение о мерах муниципальной поддержки товаропроизводителей на территории города Новосибирска, принятое решением городского Совета Новосибирска от 20.09.2006 № 344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ложение о муниципальной поддержке инвестиционной деятельности на территории города Новосибирска, принятое решением Совета депутатов города Новосибирска от 28.09.2010 № 125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муниципальном дорожном фонде города Новосибирска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ложение об установлении пожизненной ренты, принятое решением Совета депутатов города Новосибирска от 26.03.2012 № 565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я в пункт 4.2 Положения о приватизации муниципального имущества, находящегося в собственности города Новосибирска, принятого решением Совета депутатов города Новосибирска от 29.04.2009 № 1200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во втором чтени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рядок проведения конкурса на замещение вакантной должности муниципальной службы в органах местного самоуправления, муниципальных органах города Новосибирска, утвержденный решением Совета депутатов города Новосибирска от 26.06.2008 № 1024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Положение о департаменте по чрезвычайным ситуациям и мобилизационной работе мэрии города Новосибирска, утвержденное решением Совета депутатов города Новосибирска от 28.09.2011 № 440 (второе чтение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во втором чтен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ложение о Главном управлении образования мэрии города Новосибирска, утвержденное решением Совета депутатов города Новосибирска от 09.10.2007 № 743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нят во втором чтени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отдельные решения городского Совета Новосибирска, Совета депутатов города Новосибирска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во втором чтен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70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гламент Совета депутатов города Новосибирска, принятый решением городского Совета Новосибирска от 25.10.2005 № 118 (перв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2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нят в   первом чтен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938" w:leader="none"/>
                <w:tab w:val="left" w:pos="822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добрении изменений в  долгосрочную целевую программу «Энергосбережение и повышение энергетической эффективности в городе Новосибирске» на 2011 - 2015 годы и на перспективу до 2020 года, утвержденную постановлением мэрии города Новосибирска от 06.06.2011 № 47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добрении изменений в долгосрочную целевую программу «Развитие инфраструктуры и материально-технической базы муниципальных образовательных учреждений города Новосибирска» на 2013 - 2017 годы, утвержденную постановлением мэрии города Новосибирска от 10.07.2013 № 65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938" w:leader="none"/>
                <w:tab w:val="left" w:pos="822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начальника управления Министерства внутренних дел Российской Федерации по городу Новосибирску за первое полугодие 2013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2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я в Положение о постоянной комиссии Совета депутатов города Новосибирска по научно-производственному развитию и предпринимательству, принятое решением Совета депутатов города Новосибирска от 28.04.2010 № 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Совета депутатов города Новосибирска от 24.06.2009 № 1317 «Об утверждении составов комиссий по делам несовершеннолетних и защите их прав города Новосибирска и районов города Новосибирс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2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учениях Совета депутатов города Новосибирска в проект годового плана деятельности контрольно-счетной палаты города Новосибирска на 201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2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938" w:leader="none"/>
                <w:tab w:val="left" w:pos="8222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награждении Почетной грамотой Совета депутатов города Новосибир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2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ultant">
    <w:altName w:val="Lucida Console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1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right="-70" w:hanging="0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7" w:hanging="0"/>
      <w:outlineLvl w:val="5"/>
    </w:pPr>
    <w:rPr>
      <w:rFonts w:ascii="Times New Roman" w:hAnsi="Times New Roman" w:cs="Times New Roman"/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FontStyle66">
    <w:name w:val="Font Style66"/>
    <w:basedOn w:val="Style8"/>
    <w:qFormat/>
    <w:rPr>
      <w:rFonts w:ascii="Times New Roman" w:hAnsi="Times New Roman" w:cs="Times New Roman"/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ind w:right="467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4053" w:hanging="0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/>
      <w:ind w:firstLine="709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Style10">
    <w:name w:val="таблица"/>
    <w:basedOn w:val="Normal"/>
    <w:qFormat/>
    <w:pPr>
      <w:widowControl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2:10:00Z</dcterms:created>
  <dc:creator>Дмитрий Безменов</dc:creator>
  <dc:description/>
  <cp:keywords/>
  <dc:language>en-US</dc:language>
  <cp:lastModifiedBy>omoskaleva</cp:lastModifiedBy>
  <cp:lastPrinted>2012-11-30T14:26:00Z</cp:lastPrinted>
  <dcterms:modified xsi:type="dcterms:W3CDTF">2013-12-04T11:06:00Z</dcterms:modified>
  <cp:revision>4</cp:revision>
  <dc:subject/>
  <dc:title> </dc:title>
</cp:coreProperties>
</file>