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35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2.12.2010 № 244 «О Порядке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городского Совета Новосибирска от 31.01.2001 № 397 «Об установлении границ районов города Новосибирска»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 09.10.2007 № 705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границ территории ТОС «Весенний» и изменении границ территории ТОС «Тулинка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 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9:00Z</dcterms:created>
  <dc:creator>Дмитрий Безменов</dc:creator>
  <dc:description/>
  <cp:keywords/>
  <dc:language>en-US</dc:language>
  <cp:lastModifiedBy>Москалева Ольга Витальевна</cp:lastModifiedBy>
  <cp:lastPrinted>2019-04-26T10:19:00Z</cp:lastPrinted>
  <dcterms:modified xsi:type="dcterms:W3CDTF">2019-05-22T09:52:00Z</dcterms:modified>
  <cp:revision>4</cp:revision>
  <dc:subject/>
  <dc:title> </dc:title>
</cp:coreProperties>
</file>