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17 год и плановый период 2018 и 2019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аккредитации журналистов средств массовой информации при Совете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 25.10.2005 № 118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ходе достижения стратегических целей устойчивого развития города Новосибирска за 2010 – 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рамме комплексного развития социальной инфраструктуры города Новосибирска на 2017 – 2030 годы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 28.09.2005 № 94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 25.04.2012 № 58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 23.12.2009 № 1504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 19.09.2012 № 678 (</w:t>
            </w:r>
            <w:r>
              <w:rPr>
                <w:color w:val="000000"/>
                <w:sz w:val="28"/>
                <w:szCs w:val="28"/>
              </w:rPr>
              <w:t>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й в решение городского Совета Новосибирска от 31.01.2001 № 397 «Об установлении границ районов города Новосибирска»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ъявлении конкурса на замещение вакантных должностей аудиторов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тесте прокурора города Новосибирска от 01.12.2016 № 2-2071в-2016 и 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6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6-12-22T03:33:00Z</dcterms:modified>
  <cp:revision>4</cp:revision>
  <dc:subject/>
  <dc:title> </dc:title>
</cp:coreProperties>
</file>