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ИТОГИ ОТКРЫТОГО ЗАСЕДАНИЯ 33 СЕССИИ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8.11.2012 № 728 «О бюджете города на 2013 год и плановый период 2014 и 2015 годов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ложение о земельном налоге на территории города Новосибирска, принятое решением городского Совета Новосибирска от 25.10.2005 № 105</w:t>
            </w:r>
            <w:r>
              <w:rPr>
                <w:color w:val="000000"/>
                <w:sz w:val="28"/>
                <w:szCs w:val="28"/>
              </w:rPr>
              <w:t xml:space="preserve">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авила благоустройства территории города Новосибирска, утвержденные решением Совета депутатов города Новосибирска от 27.06.2012 № 640 </w:t>
            </w:r>
            <w:r>
              <w:rPr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пределения цены земельных участков, находящихся в муниципальной собственности города Новосибирска, при продаже собственникам зданий, строений, сооружений, расположенных на этих земельных участках, их оплаты 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организации и осуществления муниципального земельного контроля на территории города Новосибирска, установленный решением Совета депутатов города Новосибирска от 28.10.2009 № 1441 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риватизации муниципального имущества, находящегося в собственности города Новосибирска, принятое решением Совета депутатов города Новосибирска от 29.04.2009 № 1200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исполняющего обязанности прокурора города Новосибирска от 05.03.2013 № 2-339в-2013 и внесении изменений в Правила распространения наружной рекламы и информации в городе Новосибирске, принятые решением городского Совета Новосибирска от 25.10.2006 № 372</w:t>
            </w:r>
            <w:r>
              <w:rPr>
                <w:color w:val="000000"/>
                <w:sz w:val="28"/>
                <w:szCs w:val="28"/>
              </w:rPr>
              <w:t xml:space="preserve">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здержались – 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 708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департаменте промышленности, инноваций и предпринимательства мэрии города Новосибирска, утвержденное решением Совета депутатов города Новосибирска от 09.10.2007 № 707 </w:t>
            </w:r>
            <w:r>
              <w:rPr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информационной политики мэрии города Новосибирска,  утвержденное решением Совета депутатов города Новосибирска от 09.10.2007 № 747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 в Положение о департаменте транспорта и дорожно-благоустроительного комплекса мэрии города Новосибирска, утвержденное решением городского Совета Новосибирска от 27.06.2007 № 654 </w:t>
            </w:r>
            <w:r>
              <w:rPr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по чрезвычайным ситуациям и мобилизационной работе мэрии города Новосибирска, утвержденное решением Совета депутатов города Новосибирска от 28.09.2011 № 440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гламент Совета депутатов города Новосибирска, принятый решением городского Совета Новосибирска от 25.10.2005 № 118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 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реализации инвестиционной Программы государственного унитарного предприятия «Жилищно-коммунальное хозяйство Новосибирского научного центра Сибирского отделения Российской академии наук» «Расширение полигона твердых бытовых отходов государственного унитарного предприятия «Жилищно-коммунальное хозяйство Новосибирского научного центра Сибирского отделения Российской академии наук» на 2010 - 2012 годы, утвержденной решением Совета депутатов города Новосибирска от 28.10.2009 № 13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реализации инвестиционной Программы муниципального казенного  учреждения города Новосибирска «Дорожно-эксплуатационное учреждение       № 3» «Развитие полигона по утилизации твердых бытовых отходов муниципального казенного учреждения города Новосибирска «Дорожно-эксплуатационное учреждение № 3» на 2010 - 2012 годы, утвержденной решением Совета депутатов города Новосибирска от 28.10.2009 № 13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деятельности контрольно-счетной палаты города Новосибирска за 201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в федеральную собственность муниципального имущества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4.06.2009 № 1320 «О создании комиссии по присвоению звания «Почетный житель гор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4.06.2009 № 1319 «Об утверждении состава комиссии по награждениям Почетной грамотой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остав конкурсной комиссии, утвержденный решением Совета депутатов города Новосибирска от 30.11.2011 № 4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конкурса на замещение вакантной должности аудитора контрольно-счетной палаты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вета депутатов города Новосибирска от 28.04.2010 № 50 «О делегировании депутатов Совета депутатов города Новосибирска в состав городской комиссии по рассмотрению заявлений граждан пожилого возраста и инвалидов о заключении договора пожизненной рен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02.04.2010 № 2 «О создании постоянно действующей специальной комиссии Совета депутатов города Новосибирска по Регламент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.04.2010 № 9 «Об избрании депутатов в состав постоянных комиссий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в государственную собственность Новосибирской области муниципального имущества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42:00Z</dcterms:created>
  <dc:creator>Дмитрий Безменов</dc:creator>
  <dc:description/>
  <cp:keywords/>
  <dc:language>en-US</dc:language>
  <cp:lastModifiedBy>omoskaleva</cp:lastModifiedBy>
  <cp:lastPrinted>2012-11-30T14:26:00Z</cp:lastPrinted>
  <dcterms:modified xsi:type="dcterms:W3CDTF">2013-03-29T03:09:00Z</dcterms:modified>
  <cp:revision>9</cp:revision>
  <dc:subject/>
  <dc:title> </dc:title>
</cp:coreProperties>
</file>